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XVI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64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9" t="-22" r="-29" b="-22"/>
                    <a:stretch>
                      <a:fillRect/>
                    </a:stretch>
                  </pic:blipFill>
                  <pic:spPr bwMode="auto">
                    <a:xfrm>
                      <a:off x="0" y="0"/>
                      <a:ext cx="16764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Dio sta nella sua santa dimora: </w:t>
        <w:br/>
        <w:t xml:space="preserve">a chi è solo fa abitare una casa; </w:t>
        <w:br/>
        <w:t xml:space="preserve">dà forza e vigore al suo popolo. (Cf. Sal 67,6.7.3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a forza e nostra speranza,</w:t>
        <w:br/>
        <w:t>senza di te nulla esiste di valido e di santo;</w:t>
        <w:br/>
        <w:t>effondi su di noi la tua misericordia</w:t>
        <w:br/>
        <w:t>perché, da te sorretti e guidati,</w:t>
        <w:br/>
        <w:t>usiamo saggiamente dei beni terreni</w:t>
        <w:br/>
        <w:t>nella continua ricerca dei beni eterni.</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Padre, che nella Pasqua domenicale</w:t>
        <w:br/>
        <w:t xml:space="preserve">ci chiami a condividere il pane vivo disceso dal cielo, </w:t>
        <w:br/>
        <w:t>aiutaci a spezzare nella carità di Cristo</w:t>
        <w:br/>
        <w:t>anche il pane terreno,</w:t>
        <w:br/>
        <w:t xml:space="preserve">perché sia saziata ogni fame del corpo e dello spirito.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2Re 4,42-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e mangeranno e ne faranno avanza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ei Re</w:t>
        <w:br/>
        <w:br/>
        <w:t xml:space="preserve">In quei giorni, da Baal Salisà venne un uomo, che portò pane di primizie all’uomo di Dio: venti pani d’orzo e grano novello che aveva nella bisaccia. </w:t>
        <w:br/>
        <w:t xml:space="preserve">Eliseo disse: «Dallo da mangiare alla gente». Ma il suo servitore disse: «Come posso mettere questo davanti a cento persone?». Egli replicò: «Dallo da mangiare alla gente. Poiché così dice il Signore: “Ne mangeranno e ne faranno avanzare”». </w:t>
        <w:br/>
        <w:t xml:space="preserve">Lo pose davanti a quelli, che mangiarono e ne fecero avanzare, secondo la parola del Signore.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pri la tua mano, Signore, e sazia ogni viven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lodino, Signore, tutte le tue opere</w:t>
        <w:br/>
        <w:t>e ti benedicano i tuoi fedeli.</w:t>
        <w:br/>
        <w:t>Dicano la gloria del tuo regno</w:t>
        <w:br/>
        <w:t xml:space="preserve">e parlino della tua potenza. </w:t>
        <w:br/>
        <w:br/>
        <w:t>Gli occhi di tutti a te sono rivolti in attesa</w:t>
        <w:br/>
        <w:t>e tu dai loro il cibo a tempo opportuno.</w:t>
        <w:br/>
        <w:t>Tu apri la tua mano</w:t>
        <w:br/>
        <w:t xml:space="preserve">e sazi il desiderio di ogni vivente. </w:t>
        <w:br/>
        <w:br/>
        <w:t>Giusto è il Signore in tutte le sue vie</w:t>
        <w:br/>
        <w:t>e buono in tutte le sue opere.</w:t>
        <w:br/>
        <w:t>Il Signore è vicino a chiunque lo invoca,</w:t>
        <w:br/>
        <w:t xml:space="preserve">a quanti lo invocano con sincerità.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f 4,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Un solo corpo, un solo Signore, una sola fede, un solo battesi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b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7,16)</w:t>
      </w:r>
      <w:r>
        <w:rPr>
          <w:rFonts w:eastAsia="Times New Roman" w:cs="Times New Roman" w:ascii="Times New Roman" w:hAnsi="Times New Roman"/>
          <w:lang w:eastAsia="it-IT"/>
        </w:rPr>
        <w:t xml:space="preserve"> </w:t>
        <w:br/>
        <w:t>Alleluia, alleluia.</w:t>
        <w:br/>
        <w:t xml:space="preserve">Un grande profeta è sorto tra noi, </w:t>
        <w:br/>
        <w:t>e Dio ha visitato il suo popol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6,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stribuì a quelli che erano seduti quanto ne volevan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passò all’altra riva del mare di Galilea, cioè di Tiberìade, e lo seguiva una grande folla, perché vedeva i segni che compiva sugli infermi. Gesù salì sul monte e là si pose a sedere con i suoi discepoli. Era vicina la Pasqua, la festa dei Giudei. </w:t>
        <w:br/>
        <w:t xml:space="preserve">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w:t>
        <w:br/>
        <w:t xml:space="preserve">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w:t>
        <w:br/>
        <w:t xml:space="preserve">Allora Gesù prese i pani e, dopo aver reso grazie, li diede a quelli che erano seduti, e lo stesso fece dei pesci, quanto ne volevano. </w:t>
        <w:br/>
        <w:t>E quando furono saziati, disse ai suoi discepoli: «Raccogliete i pezzi avanzati, perché nulla vada perduto». Li raccolsero e riempirono dodici canestri con i pezzi dei cinque pani d’orzo, avanzati a coloro che avevano mangiato.</w:t>
        <w:br/>
        <w:t>Allora la gente, visto il segno che egli aveva compiuto, diceva: «Questi è davvero il profeta, colui che viene nel mondo!». Ma Gesù, sapendo che venivano a prenderlo per farlo re, si ritirò di nuovo sul monte, lui da sol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ha moltiplicato il cibo per compassione verso le persone che lo seguivano e che erano affamate. Preghiamo il Padre perché la nostra vita sia coerente con ciò che Gesù ci ha insegnato a vivere. </w:t>
        <w:br/>
        <w:t>Preghiamo insieme e diciamo: Ascoltaci, o Signore.</w:t>
        <w:br/>
        <w:br/>
        <w:t xml:space="preserve">1. Per la Chiesa e i suoi testimoni: sappiano denunciare l'ingiustizia di un sistema economico che rende i ricchi sempre più ricchi e porta all'indigenza coloro che non hanno risorse, preghiamo. </w:t>
        <w:br/>
        <w:t xml:space="preserve">2. Per quanti hanno l'incarico di governare: si distinguano per il disinteresse e per la dedizione al loro compito di servizio alla società civile, proponendosi anche come esempio di vita, preghiamo. </w:t>
        <w:br/>
        <w:t xml:space="preserve">3. Per i popoli tormentati dalla guerra e dalla fame: gli organismi internazionali e la sensibilità dell'opinione pubblica impediscano il proliferare della violenza e delle ingiustizie, preghiamo. </w:t>
        <w:br/>
        <w:t xml:space="preserve">4. Per gli insegnanti e per gli educatori: perché i giovani crescano nell'apprezzare il valore della solidarietà e sappiano farsi capaci di gesti solidali verso i più poveri, preghiamo. </w:t>
        <w:br/>
        <w:t>5. Per la nostra comunità, perché la condivisione dello stesso pane e la celebrazione dell'Eucaristia unisca tutti noi, nella condivisione dei nostri doni e carismi, preghiamo.</w:t>
        <w:br/>
        <w:br/>
        <w:t xml:space="preserve">Signore, aiutaci a continuare con la nostra vita cristiana il miracolo che tu hai operato in favore di tutti gli uomini, affamati della tua Parola. Tu sei Dio 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etta, o Signore, queste offerte</w:t>
        <w:br/>
        <w:t xml:space="preserve">che la tua generosità ha messo nelle nostre mani, </w:t>
        <w:br/>
        <w:t xml:space="preserve">perché il tuo Spirito, operante nei santi misteri, </w:t>
        <w:br/>
        <w:t>santifichi la nostra vita presente</w:t>
        <w:br/>
        <w:t>e ci guidi alla felicità senza fi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nedici il Signore, anima mia:</w:t>
        <w:br/>
        <w:t>non dimenticare tutti i suoi benefici. (Sal 102,2)</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Beati i misericordiosi: troveranno misericordia. </w:t>
        <w:br/>
        <w:t>Beati i puri di cuore: vedranno Dio. (Mt 5,7-8)</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t xml:space="preserve"> Cf. Mc 6, 4ı-42 </w:t>
        <w:br/>
        <w:t>Gesù spezzò i cinque pani e li diede ai suoi discepoli</w:t>
        <w:br/>
        <w:t>perché li distribuissero.</w:t>
        <w:br/>
        <w:t xml:space="preserve">Tutti mangiarono e furono sazi. (Cf. Mc 6,41-4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nostro Padre,</w:t>
        <w:br/>
        <w:t xml:space="preserve">che ci hai dato la grazia di partecipare a questo divino sacramento, </w:t>
        <w:br/>
        <w:t>memoriale perpetuo della passione del tuo Figlio,</w:t>
        <w:br/>
        <w:t>fa' che il dono del suo ineffabile amore</w:t>
        <w:br/>
        <w:t>giovi alla nostra salvezza.</w:t>
        <w:br/>
        <w:t xml:space="preserve">Per Cristo nostro Signor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Tutti gli evangelisti ci riportano il racconto del miracolo della moltiplicazione dei pani. Si tratta di nutrire una grande folla di persone e di seguaci di Gesù, radunati sulla riva nord-est del lago di Tiberiade (cf. Mt 14,13-21; Mc 6,32-44; Lc 9,10b-17). Come dimostra l’atteggiamento dei partecipanti, essi interpretano questo pasto come un segno messianico. La tradizione ebraica voleva che il Messia rinnovasse i miracoli compiuti da Mosè durante la traversata del deserto. Ecco perché, secondo questa attesa messianica, si chiamava “profeta” il futuro Salvatore, cioè “l’ultimo Mosè”. Infatti, secondo il Deuteronomio, Dio aveva promesso a Mosè prima della sua morte: “Io susciterò loro un profeta in mezzo ai loro fratelli e gli porrò in bocca le mie parole ed egli dirà loro quanto io gli comanderò” (Dt 18,18). Ecco perché le persone che sono presenti durante la moltiplicazione dei pani cercano di proclamare re Gesù. Ma Gesù si rifiuta, perché la sua missione non è politica, ma religiosa. </w:t>
        <w:br/>
        <w:t>Se la Chiesa riporta questo episodio nella celebrazione liturgica è perché essa ha la convinzione che Gesù Cristo risuscitato nutre con il suo miracolo, durante l’Eucaristia, il nuovo popolo di Dio. E che gli dà le forze per continuare la sua strada lungo la storia. Egli precede il suo popolo per mostrargli la via grazie alla sua parola. Coloro che attraversano la storia in compagnia della Chiesa raggiungeranno la meta di tutte le vie, l’eredità eterna di Dio (cf. Gv 14,1-7).</w:t>
        <w:br/>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2Re 4,42-44" TargetMode="External"/><Relationship Id="rId5" Type="http://schemas.openxmlformats.org/officeDocument/2006/relationships/hyperlink" Target="http://www.lachiesa.it/bibbia.php?ricerca=citazione&amp;Cerca=Cerca&amp;Versione_CEI2008=3&amp;Versione_CEI74=1&amp;Versione_TILC=2&amp;VersettoOn=1&amp;Citazione=Sal 144" TargetMode="External"/><Relationship Id="rId6" Type="http://schemas.openxmlformats.org/officeDocument/2006/relationships/hyperlink" Target="http://www.lachiesa.it/bibbia.php?ricerca=citazione&amp;Cerca=Cerca&amp;Versione_CEI2008=3&amp;Versione_CEI74=1&amp;Versione_TILC=2&amp;VersettoOn=1&amp;Citazione=Ef 4,1-6" TargetMode="External"/><Relationship Id="rId7" Type="http://schemas.openxmlformats.org/officeDocument/2006/relationships/hyperlink" Target="http://www.lachiesa.it/bibbia.php?ricerca=citazione&amp;Cerca=Cerca&amp;Versione_CEI2008=3&amp;Versione_CEI74=1&amp;Versione_TILC=2&amp;VersettoOn=1&amp;Citazione=Gv 6,1-1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14:00Z</dcterms:created>
  <dc:creator>Microsoft Office User</dc:creator>
  <dc:description/>
  <cp:keywords/>
  <dc:language>en-US</dc:language>
  <cp:lastModifiedBy>Microsoft Office User</cp:lastModifiedBy>
  <dcterms:modified xsi:type="dcterms:W3CDTF">2021-07-26T17:37:00Z</dcterms:modified>
  <cp:revision>2</cp:revision>
  <dc:subject/>
  <dc:title/>
</cp:coreProperties>
</file>