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XVI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6400" cy="2159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9" t="-22" r="-29" b="-22"/>
                    <a:stretch>
                      <a:fillRect/>
                    </a:stretch>
                  </pic:blipFill>
                  <pic:spPr bwMode="auto">
                    <a:xfrm>
                      <a:off x="0" y="0"/>
                      <a:ext cx="1676400" cy="21590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Ecco, Dio è il mio aiuto,</w:t>
        <w:br/>
        <w:t xml:space="preserve">il Signore sostiene la mia vita. </w:t>
        <w:br/>
        <w:t>A te con gioia offrirò sacrifici</w:t>
        <w:br/>
        <w:t xml:space="preserve">e loderò il tuo nome, o Signore, </w:t>
        <w:br/>
        <w:t xml:space="preserve">perché tu sei buono. (Cf. Sal 53,6.8)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Sii propizio a noi tuoi fedeli, o Signore,</w:t>
        <w:br/>
        <w:t>e donaci in abbondanza i tesori della tua grazia,</w:t>
        <w:br/>
        <w:t>perché, ardenti di speranza, fede e carità,</w:t>
        <w:br/>
        <w:t xml:space="preserve">restiamo sempre vigilanti nel custodire i tuoi comandamenti. </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O Padre, che nella parola e nel pane di vita </w:t>
        <w:br/>
        <w:t xml:space="preserve">offri alla tua Chiesa la confortante presenza </w:t>
        <w:br/>
        <w:t>del Signore risorto,</w:t>
        <w:br/>
        <w:t xml:space="preserve">donaci di riconoscere in lui il vero re e pastore, </w:t>
        <w:br/>
        <w:t>che rivela agli uomini la tua compassione</w:t>
        <w:br/>
        <w:t xml:space="preserve">e reca il dono della riconciliazione e della pace.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r 23,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Radunerò il resto delle mie pecore, costituirò sopra di esse pastor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Geremìa</w:t>
        <w:br/>
        <w:br/>
        <w:t>Dice il Signore:</w:t>
        <w:br/>
        <w:t xml:space="preserve">«Guai ai pastori che fanno perire e disperdono il gregge del mio pascolo. Oracolo del Signore. </w:t>
        <w:br/>
        <w:t xml:space="preserve">Perciò dice il Signore, Dio d’Israele, contro i pastori che devono pascere il mio popolo: Voi avete disperso le mie pecore, le avete scacciate e non ve ne siete preoccupati; ecco io vi punirò per la malvagità delle vostre opere. Oracolo del Signore. </w:t>
        <w:br/>
        <w:t>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br/>
        <w:t xml:space="preserve">Ecco, verranno giorni – oracolo del Signore – </w:t>
        <w:br/>
        <w:t>nei quali susciterò a Davide un germoglio giusto,</w:t>
        <w:br/>
        <w:t>che regnerà da vero re e sarà saggio</w:t>
        <w:br/>
        <w:t>ed eserciterà il diritto e la giustizia sulla terra.</w:t>
        <w:br/>
        <w:t>Nei suoi giorni Giuda sarà salvato</w:t>
        <w:br/>
        <w:t>e Israele vivrà tranquillo,</w:t>
        <w:br/>
        <w:t>e lo chiameranno con questo nome:</w:t>
        <w:br/>
        <w:t xml:space="preserve">Signore-nostra-giustizia».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è il mio pastore: non manco di null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è il mio pastore:</w:t>
        <w:br/>
        <w:t>non manco di nulla.</w:t>
        <w:br/>
        <w:t>Su pascoli erbosi mi fa riposare,</w:t>
        <w:br/>
        <w:t>ad acque tranquille mi conduce.</w:t>
        <w:br/>
        <w:t xml:space="preserve">Rinfranca l’anima mia. </w:t>
        <w:br/>
        <w:br/>
        <w:t>Mi guida per il giusto cammino</w:t>
        <w:br/>
        <w:t>a motivo del suo nome.</w:t>
        <w:br/>
        <w:t>Anche se vado per una valle oscura,</w:t>
        <w:br/>
        <w:t>non temo alcun male, perché tu sei con me.</w:t>
        <w:br/>
        <w:t>Il tuo bastone e il tuo vincastro</w:t>
        <w:br/>
        <w:t>mi danno sicurezza.</w:t>
        <w:br/>
        <w:br/>
        <w:t>Davanti a me tu prepari una mensa</w:t>
        <w:br/>
        <w:t>sotto gli occhi dei miei nemici.</w:t>
        <w:br/>
        <w:t>Ungi di olio il mio capo;</w:t>
        <w:br/>
        <w:t>il mio calice trabocca.</w:t>
        <w:br/>
        <w:br/>
        <w:t>Sì, bontà e fedeltà mi saranno compagne</w:t>
        <w:br/>
        <w:t>tutti i giorni della mia vita,</w:t>
        <w:br/>
        <w:t>abiterò ancora nella casa del Signore</w:t>
        <w:br/>
        <w:t xml:space="preserve">per lunghi gior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f 2,13-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gli è la nostra pace, colui che di due ha fatto una cosa sol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gli Efesìni</w:t>
        <w:br/>
        <w:br/>
        <w:t>Fratelli, ora, in Cristo Gesù, voi che un tempo eravate lontani, siete diventati vicini, grazie al sangue di Cristo.</w:t>
        <w:br/>
        <w:t>Egli infatti è la nostra pace,</w:t>
        <w:br/>
        <w:t>colui che di due ha fatto una cosa sola,</w:t>
        <w:br/>
        <w:t>abbattendo il muro di separazione che li divideva,</w:t>
        <w:br/>
        <w:t>cioè l’inimicizia, per mezzo della sua carne.</w:t>
        <w:br/>
        <w:t>Così egli ha abolito la Legge, fatta di prescrizioni e di decreti,</w:t>
        <w:br/>
        <w:t>per creare in se stesso, dei due, un solo uomo nuovo,</w:t>
        <w:br/>
        <w:t>facendo la pace,</w:t>
        <w:br/>
        <w:t>e per riconciliare tutti e due con Dio in un solo corpo,</w:t>
        <w:br/>
        <w:t>per mezzo della croce,</w:t>
        <w:br/>
        <w:t>eliminando in se stesso l’inimicizia.</w:t>
        <w:br/>
        <w:t>Egli è venuto ad annunciare pace a voi che eravate lontani,</w:t>
        <w:br/>
        <w:t>e pace a coloro che erano vicini.</w:t>
        <w:br/>
        <w:t>Per mezzo di lui infatti possiamo presentarci, gli uni e gli altri,</w:t>
        <w:br/>
        <w:t>al Padre in un solo Spiri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0,27)</w:t>
      </w:r>
      <w:r>
        <w:rPr>
          <w:rFonts w:eastAsia="Times New Roman" w:cs="Times New Roman" w:ascii="Times New Roman" w:hAnsi="Times New Roman"/>
          <w:lang w:eastAsia="it-IT"/>
        </w:rPr>
        <w:t xml:space="preserve"> </w:t>
        <w:br/>
        <w:t>Alleluia, alleluia.</w:t>
        <w:br/>
        <w:t>Le mie pecore ascoltano la mia voce, dice il Signore,</w:t>
        <w:br/>
        <w:t>e io le conosco ed esse mi seguon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6,30-3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rano come pecore che non hanno pasto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w:t>
        <w:br/>
        <w:t xml:space="preserve">Allora andarono con la barca verso un luogo deserto, in disparte. Molti però li videro partire e capirono, e da tutte le città accorsero là a piedi e li precedettero. </w:t>
        <w:br/>
        <w:t>Sceso dalla barca, egli vide una grande folla, ebbe compassione di loro, perché erano come pecore che non hanno pastore, e si mise a insegnare loro molte cos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desiderio di incontro con il Signore ci ha spinti nella sua casa. A lui affidiamo tutte le nostre necessità, fiduciosi che l'amore di Dio si muove sempre a compassione dei suoi figli. </w:t>
        <w:br/>
        <w:t>Preghiamo insieme e diciamo: Ascoltaci, o Signore.</w:t>
        <w:br/>
        <w:br/>
        <w:t xml:space="preserve">1. Per il Papa e i vescovi, i pastori della Chiesa: sappiano radunare intorno a Gesù e alla sua Parola quanti sono dispersi e lontani, perché si sentano accolti e compresi nella ferialità della loro vita quotidiana, preghiamo. </w:t>
        <w:br/>
        <w:t xml:space="preserve">2. Per i giovani, che sentono maggiormente la dispersione del cuore e il disordine degli impegni: siano mossi dal desiderio di cercare Gesù e mettersi in ascolto della sua parola, preghiamo. </w:t>
        <w:br/>
        <w:t xml:space="preserve">3. Per tutti i credenti: perché nel rispetto delle fedi e dei culti sia sempre presente la preghiera degli uni per gli altri che spinge al dialogo, al confronto e alla condivisione, preghiamo. </w:t>
        <w:br/>
        <w:t>4. Per la nostra comunità cristiana, perché si adoperi maggiormente nello sforzo di tradurre in lingue e culture diverse il messaggio custodito nella parola di Dio, preghiamo.</w:t>
        <w:br/>
        <w:br/>
        <w:t xml:space="preserve">Signore, che hai avuto pietà dei tanti uomini senza pastore e li hai istruiti a lungo, donaci pastori che sappiano imitare la tua carità, e rendici docili agli insegnamenti che essi ci trasmettono in tuo nome. Tu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O Dio, che nell'unico e perfetto sacrificio di Cristo </w:t>
        <w:br/>
        <w:t>hai dato compimento alla Legge antica,</w:t>
        <w:br/>
        <w:t>accogli e santifica questa nostra offerta</w:t>
        <w:br/>
        <w:t xml:space="preserve">come un giorno benedicesti i doni di Abele, </w:t>
        <w:br/>
        <w:t xml:space="preserve">perché ciò che ognuno di noi presenta in tuo onore </w:t>
        <w:br/>
        <w:t xml:space="preserve">giovi alla salvezza di tutt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Ha lasciato un ricordo delle sue meraviglie: </w:t>
        <w:br/>
        <w:t>misericordioso e pietoso è il Signore.</w:t>
        <w:br/>
        <w:t>Egli dà il cibo a chi lo teme. (Sal 110,4-5)</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Ecco: sto alla porta e busso.</w:t>
        <w:br/>
        <w:t xml:space="preserve">Se qualcuno ascolta la mia voce e mi apre la porta, </w:t>
        <w:br/>
        <w:t>io verrò da lui, cenerò con lui ed egli con me. (Ap 3,20)</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Gesù ebbe compassione di loro,</w:t>
        <w:br/>
        <w:t xml:space="preserve">perché erano come pecore senza pastore. (Cf. Mc 6,3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Assisti con bontà il tuo popolo, o Signore,</w:t>
        <w:br/>
        <w:t xml:space="preserve">e poiché lo hai colmato della grazia di questi santi misteri, </w:t>
        <w:br/>
        <w:t>donagli di passare dall'antica condizione di peccato</w:t>
        <w:br/>
        <w:t>alla pienezza della vita nuova.</w:t>
        <w:br/>
        <w:t xml:space="preserve">Per Cristo nostro Signore.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ome mostra la prima lettura, e il Vangelo stesso, oggi al centro della parola che la liturgia ci porta c’è il fatto che Dio ha concretizzato le sue promesse in Gesù di Nazaret: attraverso il suo Salvatore egli veglia sul suo popolo. Il Vangelo descrive la “piccola” gente di Galilea che si affolla al seguito di Gesù come una comunità di uomini sfiniti di cui nessuno si occupa. Essi hanno sentito che Gesù si preoccupa sinceramente di loro, e che ha il potere di venire loro veramente in aiuto. È ciò che fa, portando l’indispensabile salvezza a tutti quelli che si rivolgono a lui fiduciosi, nella loro disgrazia sia fisica che sociale o spirituale. </w:t>
        <w:br/>
        <w:t>La Chiesa non cerca oggi di distrarci con delle belle storie che parlano dei tempi passati. Attira la nostra attenzione sul fatto che Gesù Cristo risuscitato continua ad agire come il Salvatore di Dio. Egli può e vuole aiutarci nella nostra disgrazia. Compatisce le nostre preoccupazioni. Nella nostra miseria possiamo rivolgerci a lui. Egli ci consolerà, ci darà la forza, ci esaudirà. È lui che ci fa trovare le vie per uscire dalla disgrazia, che ci mette accanto delle persone che ci aiutino. E soprattutto, Gesù Cristo conosce l’ultima e la peggiore delle nostre miserie: la nostra ricerca di una salvezza duratura e felice, che sia per noi o per tutti quelli che amiamo, dei quali ci preoccupiamo, e che abitano con noi questo mondo.</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r 23,1-6" TargetMode="External"/><Relationship Id="rId5" Type="http://schemas.openxmlformats.org/officeDocument/2006/relationships/hyperlink" Target="http://www.lachiesa.it/bibbia.php?ricerca=citazione&amp;Cerca=Cerca&amp;Versione_CEI2008=3&amp;Versione_CEI74=1&amp;Versione_TILC=2&amp;VersettoOn=1&amp;Citazione=Sal 22" TargetMode="External"/><Relationship Id="rId6" Type="http://schemas.openxmlformats.org/officeDocument/2006/relationships/hyperlink" Target="http://www.lachiesa.it/bibbia.php?ricerca=citazione&amp;Cerca=Cerca&amp;Versione_CEI2008=3&amp;Versione_CEI74=1&amp;Versione_TILC=2&amp;VersettoOn=1&amp;Citazione=Ef 2,13-18" TargetMode="External"/><Relationship Id="rId7" Type="http://schemas.openxmlformats.org/officeDocument/2006/relationships/hyperlink" Target="http://www.lachiesa.it/bibbia.php?ricerca=citazione&amp;Cerca=Cerca&amp;Versione_CEI2008=3&amp;Versione_CEI74=1&amp;Versione_TILC=2&amp;VersettoOn=1&amp;Citazione=Mc 6,30-34"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25:00Z</dcterms:created>
  <dc:creator>Microsoft Office User</dc:creator>
  <dc:description/>
  <cp:keywords/>
  <dc:language>en-US</dc:language>
  <cp:lastModifiedBy>Microsoft Office User</cp:lastModifiedBy>
  <dcterms:modified xsi:type="dcterms:W3CDTF">2021-07-26T17:38:00Z</dcterms:modified>
  <cp:revision>2</cp:revision>
  <dc:subject/>
  <dc:title/>
</cp:coreProperties>
</file>