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br/>
        <w:t>LA LITURGIA DEL GIORNO</w:t>
        <w:br/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XV DOMENICA DEL TEMPO ORDINAR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76400" cy="2159000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Nella giustizia contemplerò il tuo volto, </w:t>
        <w:br/>
        <w:t xml:space="preserve">al mio risveglio mi sazierò della tua presenza. (Cf. Sal 16,1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mostri agli erranti la luce della tua verità </w:t>
        <w:br/>
        <w:t>perché possano tornare sulla retta via,</w:t>
        <w:br/>
        <w:t>concedi a tutti coloro che si professano cristiani</w:t>
        <w:br/>
        <w:t xml:space="preserve">di respingere ciò che è contrario a questo nome </w:t>
        <w:br/>
        <w:t>e di seguire ciò che gli è conforme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br/>
        <w:t>O Padre, che chiami tutti gli uomini</w:t>
        <w:br/>
        <w:t>a essere tuoi figli in Cristo,</w:t>
        <w:br/>
        <w:t>concedi alla tua Chiesa</w:t>
        <w:br/>
        <w:t>di confidare solo nella forza dello Spirito</w:t>
        <w:br/>
        <w:t xml:space="preserve">per testimoniare a tutti le ricchezze della tua grazia. 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Am 7,12-1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Va’, profetizza al mio popol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Amos</w:t>
        <w:br/>
        <w:br/>
        <w:t xml:space="preserve">In quei giorni, Amasìa, [sacerdote di Betel,] disse ad Amos: «Vattene, veggente, ritìrati nella terra di Giuda; là mangerai il tuo pane e là potrai profetizzare, ma a Betel non profetizzare più, perché questo è il santuario del re ed è il tempio del regno». </w:t>
        <w:br/>
        <w:t>Amos rispose ad Amasìa e disse:</w:t>
        <w:br/>
        <w:t>«Non ero profeta né figlio di profeta;</w:t>
        <w:br/>
        <w:t>ero un mandriano e coltivavo piante di sicomòro.</w:t>
        <w:br/>
        <w:t>Il Signore mi prese,</w:t>
        <w:br/>
        <w:t>mi chiamò mentre seguivo il gregge.</w:t>
        <w:br/>
        <w:t>Il Signore mi disse:</w:t>
        <w:br/>
        <w:t xml:space="preserve">Va’, profetizza al mio popolo Israele».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8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Mostraci, Signore, la tua misericord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scolterò che cosa dice Dio, il Signore:</w:t>
        <w:br/>
        <w:t>egli annuncia la pace</w:t>
        <w:br/>
        <w:t>per il suo popolo, per i suoi fedeli.</w:t>
        <w:br/>
        <w:t>Sì, la sua salvezza è vicina a chi lo teme,</w:t>
        <w:br/>
        <w:t>perché la sua gloria abiti la nostra terra.</w:t>
        <w:br/>
        <w:br/>
        <w:t>Amore e verità s’incontreranno,</w:t>
        <w:br/>
        <w:t>giustizia e pace si baceranno.</w:t>
        <w:br/>
        <w:t>Verità germoglierà dalla terra</w:t>
        <w:br/>
        <w:t>e giustizia si affaccerà dal cielo.</w:t>
        <w:br/>
        <w:br/>
        <w:t>Certo, il Signore donerà il suo bene</w:t>
        <w:br/>
        <w:t>e la nostra terra darà il suo frutto;</w:t>
        <w:br/>
        <w:t>giustizia camminerà davanti a lui:</w:t>
        <w:br/>
        <w:t xml:space="preserve">i suoi passi tracceranno il cammino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f 1,3-1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n lui ci ha scelti prima della creazione del mond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lettera di san Paolo apostolo agli Efesìni</w:t>
        <w:br/>
        <w:br/>
        <w:t>Benedetto Dio, Padre del Signore nostro Gesù Cristo,</w:t>
        <w:br/>
        <w:t>che ci ha benedetti con ogni benedizione spirituale nei cieli in Cristo.</w:t>
        <w:br/>
        <w:t>In lui ci ha scelti prima della creazione del mondo</w:t>
        <w:br/>
        <w:t>per essere santi e immacolati di fronte a lui nella carità,</w:t>
        <w:br/>
        <w:t>predestinandoci a essere per lui figli adottivi</w:t>
        <w:br/>
        <w:t>mediante Gesù Cristo,</w:t>
        <w:br/>
        <w:t>secondo il disegno d’amore della sua volontà,</w:t>
        <w:br/>
        <w:t>a lode dello splendore della sua grazia,</w:t>
        <w:br/>
        <w:t>di cui ci ha gratificati nel Figlio amato.</w:t>
        <w:br/>
        <w:t>In lui, mediante il suo sangue,</w:t>
        <w:br/>
        <w:t>abbiamo la redenzione, il perdono delle colpe,</w:t>
        <w:br/>
        <w:t>secondo la ricchezza della sua grazia.</w:t>
        <w:br/>
        <w:t>Egli l’ha riversata in abbondanza su di noi</w:t>
        <w:br/>
        <w:t>con ogni sapienza e intelligenza,</w:t>
        <w:br/>
        <w:t>facendoci conoscere il mistero della sua volontà,</w:t>
        <w:br/>
        <w:t>secondo la benevolenza che in lui si era proposto</w:t>
        <w:br/>
        <w:t>per il governo della pienezza dei tempi:</w:t>
        <w:br/>
        <w:t>ricondurre al Cristo, unico capo, tutte le cose,</w:t>
        <w:br/>
        <w:t>quelle nei cieli e quelle sulla terra.</w:t>
        <w:br/>
        <w:t>In lui siamo stati fatti anche eredi,</w:t>
        <w:br/>
        <w:t>predestinati – secondo il progetto di colui</w:t>
        <w:br/>
        <w:t>che tutto opera secondo la sua volontà –</w:t>
        <w:br/>
        <w:t>a essere lode della sua gloria,</w:t>
        <w:br/>
        <w:t>noi, che già prima abbiamo sperato nel Cristo.</w:t>
        <w:br/>
        <w:t>In lui anche voi,</w:t>
        <w:br/>
        <w:t>dopo avere ascoltato la parola della verità,</w:t>
        <w:br/>
        <w:t>il Vangelo della vostra salvezza,</w:t>
        <w:br/>
        <w:t xml:space="preserve">e avere in esso creduto, </w:t>
        <w:br/>
        <w:t>avete ricevuto il sigillo dello Spirito Santo che era stato promesso,</w:t>
        <w:br/>
        <w:t>il quale è caparra della nostra eredità,</w:t>
        <w:br/>
        <w:t>in attesa della completa redenzione</w:t>
        <w:br/>
        <w:t xml:space="preserve">di coloro che Dio si è acquistato a lode della sua gloria. </w:t>
        <w:br/>
        <w:br/>
        <w:t>Parola di Dio.</w:t>
        <w:br/>
        <w:br/>
        <w:t>Forma breve (Ef 1, 3-10):</w:t>
        <w:br/>
        <w:br/>
        <w:t>Dalla lettera di san Paolo apostolo agli Efesìni</w:t>
        <w:br/>
        <w:br/>
        <w:t>Benedetto Dio, Padre del Signore nostro Gesù Cristo,</w:t>
        <w:br/>
        <w:t>che ci ha benedetti con ogni benedizione spirituale nei cieli in Cristo.</w:t>
        <w:br/>
        <w:t>In lui ci ha scelti prima della creazione del mondo</w:t>
        <w:br/>
        <w:t>per essere santi e immacolati di fronte a lui nella carità,</w:t>
        <w:br/>
        <w:t>predestinandoci a essere per lui figli adottivi</w:t>
        <w:br/>
        <w:t>mediante Gesù Cristo,</w:t>
        <w:br/>
        <w:t>secondo il disegno d’amore della sua volontà,</w:t>
        <w:br/>
        <w:t>a lode dello splendore della sua grazia,</w:t>
        <w:br/>
        <w:t>di cui ci ha gratificati nel Figlio amato.</w:t>
        <w:br/>
        <w:t>In lui, mediante il suo sangue,</w:t>
        <w:br/>
        <w:t>abbiamo la redenzione, il perdono delle colpe,</w:t>
        <w:br/>
        <w:t>secondo la ricchezza della sua grazia.</w:t>
        <w:br/>
        <w:t>Egli l’ha riversata in abbondanza su di noi</w:t>
        <w:br/>
        <w:t>con ogni sapienza e intelligenza,</w:t>
        <w:br/>
        <w:t>facendoci conoscere il mistero della sua volontà,</w:t>
        <w:br/>
        <w:t>secondo la benevolenza che in lui si era proposto</w:t>
        <w:br/>
        <w:t>per il governo della pienezza dei tempi:</w:t>
        <w:br/>
        <w:t>ricondurre al Cristo, unico capo, tutte le cose,</w:t>
        <w:br/>
        <w:t>quelle nei cieli e quelle sulla terra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Ef 1,17-18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Il Padre del Signore nostro Gesù Cristo </w:t>
        <w:br/>
        <w:t xml:space="preserve">illumini gli occhi del nostro cuore </w:t>
        <w:br/>
        <w:t>per farci comprendere a quale speranza ci ha chiamati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c 6,7-1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Prese a mandarl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rco</w:t>
        <w:br/>
        <w:br/>
        <w:t xml:space="preserve">In quel tempo, Gesù chiamò a sé i Dodici e prese a mandarli a due a due e dava loro potere sugli spiriti impuri. E ordinò loro di non prendere per il viaggio nient’altro che un bastone: né pane, né sacca, né denaro nella cintura; ma di calzare sandali e di non portare due tuniche. </w:t>
        <w:br/>
        <w:t xml:space="preserve">E diceva loro: «Dovunque entriate in una casa, rimanetevi finché non sarete partiti di lì. Se in qualche luogo non vi accogliessero e non vi ascoltassero, andatevene e scuotete la polvere sotto i vostri piedi come testimonianza per loro». </w:t>
        <w:br/>
        <w:t>Ed essi, partiti, proclamarono che la gente si convertisse, scacciavano molti demòni, ungevano con olio molti infermi e li guarivano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o ci ha scelti per annunciare il suo Regno, donandoci tutto ciò che è necessario per continuare la sua missione. Preghiamo perché vinca le nostre resistenze e la nostra lentezza nel rispondere al suo invito. </w:t>
        <w:br/>
        <w:t>Preghiamo insieme e diciamo: Donaci, Signore, il tuo Spirito.</w:t>
        <w:br/>
        <w:br/>
        <w:t xml:space="preserve">1. Per la Chiesa, nata dall'acqua del Battesimo e guidata dallo Spirito, e per i pastori della Chiesa, perché sentano la responsabilità e l'urgenza di portare la parola di Gesù a tutti gli uomini, preghiamo. </w:t>
        <w:br/>
        <w:t xml:space="preserve">2. Per tutti coloro che hanno responsabilità nella società civile, perché esercitino il loro compito in spirito di servizio e non per la ricerca di prestigio, accogliendo e favorendo soprattutto i più poveri e disagiati, preghiamo. </w:t>
        <w:br/>
        <w:t xml:space="preserve">3. Per i missionari e le persone che lavorano per i popoli più poveri, perché abbiano il coraggio della denuncia delle ingiustizie e la tenerezza dell'amore nell'incontro con tutti, preghiamo. </w:t>
        <w:br/>
        <w:t xml:space="preserve">4. Per coloro che sono divenuti tempio dello Spirito con il dono del Battesimo e della Confermazione, perché il dono di Dio li faccia crescere nella vita della Chiesa, preghiamo. </w:t>
        <w:br/>
        <w:t xml:space="preserve">5. Per noi che oggi abbiamo accolto la tua Parola, perché ci rendiamo disponibili all'annuncio del Vangelo, testimoniando con la vita la fede che abbiamo ricevuto, preghiamo. </w:t>
        <w:br/>
        <w:br/>
        <w:t xml:space="preserve">O Padre, tu doni sempre all'umanità profeti e testimoni del tuo amore. Rendici sempre coscienti del tuo dono e responsabili del compito che ci hai affidato dal giorno del nostro Battesimo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Guarda, o Signore, i doni della tua Chiesa in preghiera </w:t>
        <w:br/>
        <w:t>e trasformali in cibo spirituale</w:t>
        <w:br/>
        <w:t>per la santificazione di tutti i credenti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Anche il passero trova una casa</w:t>
        <w:br/>
        <w:t>e la rondine il nido dove porre i suoi piccoli,</w:t>
        <w:br/>
        <w:t xml:space="preserve">presso i tuoi altari, Signore degli eserciti, mio re e mio Dio. </w:t>
        <w:br/>
        <w:t>Beato chi abita nella tua casa: senza fine canta le tue lodi. (Sal 83,4-5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ce il Signore: «Chi mangia la mia carne e beve il mio sangue </w:t>
        <w:br/>
        <w:t>rimane in me e io in lui». (Gv 6,56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B)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 xml:space="preserve">I Dodici, inviati da Gesù, predicavano la conversione, </w:t>
        <w:br/>
        <w:t xml:space="preserve">scacciavano i demoni e guarivano gli infermi. (Cf. Mc 6,12-13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Signore, che ci hai nutriti con i tuoi doni,</w:t>
        <w:br/>
        <w:t xml:space="preserve">fa' che per la celebrazione di questi santi misteri </w:t>
        <w:br/>
        <w:t>cresca in noi il frutto della salvezza.</w:t>
        <w:br/>
        <w:t xml:space="preserve">Per Cristo nostro Signore. </w:t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Per mezzo dei suoi messaggeri, Dio ha preparato l’umanità, nel corso di una lunga storia, alla venuta di suo Figlio e alla rivelazione della salvezza da lui portata. Partendo dal popolo di Israele, il suo amore redentore doveva estendersi a tutti gli uomini. È il motivo per cui Gesù ha chiamato i Dodici a formare il nucleo del popolo definitivo di Dio e li ha fatti suoi collaboratori. Sono stati incaricati di vincere il potere del male, di guarire e di salvare gli uomini che avessero creduto al loro messaggio. </w:t>
        <w:br/>
        <w:t xml:space="preserve">Solo una piccola parte del popolo di Israele ha creduto in Gesù e in quelli che egli ha mandato. Dopo la sua risurrezione, Gesù ha di nuovo mandato i suo discepoli e accresciuto la loro missione e i loro poteri. Da allora gli inviati di Dio si recano presso tutti i popoli per offrire agli uomini il perdono di Dio e la vita nuova. </w:t>
        <w:br/>
        <w:t>Ma non vi è che una piccola parte dell’umanità che ha sentito l’offerta divina e ha trovato la fede nell’amore di Dio e nella sua salvezza. Oggi che sono state smascherate le ideologie moderne del razionalismo e del nazionalismo, del fascismo e del socialismo, che si sono rivelate false dottrine di salvezza, si è operata una nuova apertura per il Vangelo presso molti popoli e molti uomini. E noi cristiani siamo tenuti, in modo nuovo, a portare la nostra testimonianza al nostro prossimo: per mezzo della nostra preghiera e del nostro impegno personale. Da questa testimonianza dipende non solo l’avvenire dell’umanità, ma anche quello della comunità ecclesiale ed il destino di ogni cristiano.</w:t>
        <w:br/>
      </w:r>
    </w:p>
    <w:p>
      <w:pPr>
        <w:pStyle w:val="Normal"/>
        <w:spacing w:before="28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Am 7,12-15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84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Ef 1,3-14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c 6,7-13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7:26:00Z</dcterms:created>
  <dc:creator>Microsoft Office User</dc:creator>
  <dc:description/>
  <cp:keywords/>
  <dc:language>en-US</dc:language>
  <cp:lastModifiedBy>Microsoft Office User</cp:lastModifiedBy>
  <dcterms:modified xsi:type="dcterms:W3CDTF">2021-07-26T17:38:00Z</dcterms:modified>
  <cp:revision>2</cp:revision>
  <dc:subject/>
  <dc:title/>
</cp:coreProperties>
</file>