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IV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57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757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O Dio, accogliamo il tuo amore nel tuo tempio. </w:t>
        <w:br/>
        <w:t xml:space="preserve">Come il tuo nome, o Dio, </w:t>
        <w:br/>
        <w:t xml:space="preserve">così la tua lode si estende sino ai confini della terra; </w:t>
        <w:br/>
        <w:t xml:space="preserve">è piena di giustizia la tua destr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Padre, che nell'umiliazione del tuo Figlio </w:t>
        <w:br/>
        <w:t xml:space="preserve">hai risollevato l'umanità dalla sua caduta, </w:t>
        <w:br/>
        <w:t>dona ai tuoi fedeli una gioia santa,</w:t>
        <w:br/>
        <w:t xml:space="preserve">perché, liberati dalla schiavitù del peccato, </w:t>
        <w:br/>
        <w:t xml:space="preserve">godano della felicità eterna. </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O Padre, fonte della luce,</w:t>
        <w:br/>
        <w:t>vinci l'incredulità dei nostri cuori,</w:t>
        <w:br/>
        <w:t>perché riconosciamo la tua gloria nell'umiliazione del tuo Figlio,</w:t>
        <w:br/>
        <w:t>e nella nostra debolezza</w:t>
        <w:br/>
        <w:t xml:space="preserve">sperimentiamo la potenza della sua risurrezione.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z 2,2-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ono una genìa di ribelli, sapranno almeno che un profeta si trova in mezzo a lor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Ezechièle</w:t>
        <w:br/>
        <w:br/>
        <w:t>In quei giorni, uno spirito entrò in me, mi fece alzare in piedi e io ascoltai colui che mi parlava.</w:t>
        <w:br/>
        <w:t>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 nostri occhi sono rivolti a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 te alzo i miei occhi,</w:t>
        <w:br/>
        <w:t>a te che siedi nei cieli.</w:t>
        <w:br/>
        <w:t>Ecco, come gli occhi dei servi</w:t>
        <w:br/>
        <w:t>alla mano dei loro padroni.</w:t>
        <w:br/>
        <w:br/>
        <w:t>Come gli occhi di una schiava</w:t>
        <w:br/>
        <w:t>alla mano della sua padrona,</w:t>
        <w:br/>
        <w:t>così i nostri occhi al Signore nostro Dio,</w:t>
        <w:br/>
        <w:t>finché abbia pietà di noi.</w:t>
        <w:br/>
        <w:br/>
        <w:t>Pietà di noi, Signore, pietà di noi,</w:t>
        <w:br/>
        <w:t>siamo già troppo sazi di disprezzo,</w:t>
        <w:br/>
        <w:t>troppo sazi noi siamo dello scherno dei gaudenti,</w:t>
        <w:br/>
        <w:t xml:space="preserve">del disprezzo dei superb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Cor 12,7-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Mi vanterò delle mie debolezze, perché dimori in me la potenza di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i Corìnzi</w:t>
        <w:br/>
        <w:br/>
        <w:t xml:space="preserve">Fratelli, affinché io non monti in superbia, è stata data alla mia carne una spina, un inviato di Satana per percuotermi, perché io non monti in superbia. </w:t>
        <w:br/>
        <w:t xml:space="preserve">A causa di questo per tre volte ho pregato il Signore che l’allontanasse da me. Ed egli mi ha detto: «Ti basta la mia grazia; la forza infatti si manifesta pienamente nella debolezza». </w:t>
        <w:br/>
        <w:t>Mi vanterò quindi ben volentieri delle mie debolezze, perché dimori in me la potenza di Cristo. Perciò mi compiaccio nelle mie debolezze, negli oltraggi, nelle difficoltà, nelle persecuzioni, nelle angosce sofferte per Cristo: infatti quando sono debole, è allora che sono fort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Cf Lc 4,18)</w:t>
      </w:r>
      <w:r>
        <w:rPr>
          <w:rFonts w:eastAsia="Times New Roman" w:cs="Times New Roman" w:ascii="Times New Roman" w:hAnsi="Times New Roman"/>
          <w:lang w:eastAsia="it-IT"/>
        </w:rPr>
        <w:t xml:space="preserve"> </w:t>
        <w:br/>
        <w:t>Alleluia, alleluia.</w:t>
        <w:br/>
        <w:t xml:space="preserve">Lo Spirito del Signore è sopra di me: </w:t>
        <w:br/>
        <w:t>mi ha mandato a portare ai poveri il lieto annunci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6,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Un profeta non è disprezzato se non nella sua pat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Gesù venne nella sua patria e i suoi discepoli lo seguirono. </w:t>
        <w:br/>
        <w:t xml:space="preserve">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w:t>
        <w:br/>
        <w:t>Ma Gesù disse loro: «Un profeta non è disprezzato se non nella sua patria, tra i suoi parenti e in casa sua». E lì non poteva compiere nessun prodigio, ma solo impose le mani a pochi malati e li guarì. E si meravigliava della loro incredulità.</w:t>
        <w:br/>
        <w:t>Gesù percorreva i villaggi d’intorno, insegnand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Fratelli e sorelle, Gesù ha conosciuto l'incomprensione e l'ostilità degli uomini. Ora ci chiede di riconoscerlo come nostro Salvatore. Esprimiamo questa fede abbandonandoci in fiduciosa preghiera, nella disponibilità a portare nel mondo la sua Parola. </w:t>
        <w:br/>
        <w:t>Preghiamo insieme e diciamo: Noi ci affidiamo a te, o Signore.</w:t>
        <w:br/>
        <w:br/>
        <w:t xml:space="preserve">1. Guarda, Signore, la tua Chiesa sparsa in tutto il mondo, che continua ad annunciare il Vangelo. Nella difficoltà e nelle debolezze, sappia trovare in te la sua forza, preghiamo. </w:t>
        <w:br/>
        <w:t xml:space="preserve">2. Guarda, Signore, i tuoi ministri e missionari, che hanno il compito di guidare le comunità cristiane. Siano modelli per il loro gregge e trovino in te gioia e fiducia, preghiamo. </w:t>
        <w:br/>
        <w:t xml:space="preserve">3. Guarda, Signore, l'umanità incerta e smarrita, a volte in cammino senza una meta. Donale sempre profeti di speranza, capaci di una parola incisiva e dotati di un'autentica umanità, preghiamo. </w:t>
        <w:br/>
        <w:t xml:space="preserve">4. Guarda, Signore, tutti gli uomini di buona volontà, che si affannano nelle incertezze della vita. Non lasciarli mai soli e rafforzali nei loro intenti, preghiamo. </w:t>
        <w:br/>
        <w:t xml:space="preserve">5. Guarda, Signore, la nostra comunità in preghiera, che rischia di abituarsi al Signore Gesù al punto di non riconoscerlo più nella vita quotidiana. Donaci il coraggio di una sana autocritica e un cuore coraggioso e generoso, preghiamo. </w:t>
        <w:br/>
        <w:br/>
        <w:t xml:space="preserve">Padre Santo, che hai donato al mondo il tuo Figlio Gesù, che ha subito il rifiuto e l'umiliazione, aiutaci a camminare come suoi discepoli, anche nel momento dell'incomprensione e della fatica della testimonianza.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Ci purifichi, o Signore,</w:t>
        <w:br/>
        <w:t>quest'offerta che consacriamo al tuo nome,</w:t>
        <w:br/>
        <w:t xml:space="preserve">e ci conduca di giorno in giorno più vicini alle realtà del ciel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Gustate e vedete com'è buono il Signore; </w:t>
        <w:br/>
        <w:t>beato l'uomo che in lui si rifugia. (Sal 33,9)</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Gesù insegnava nella sinagoga</w:t>
        <w:br/>
        <w:t xml:space="preserve">e molti rimanevano stupiti della sua sapienza. (Cf. Mc 6,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Signore, che ci hai nutriti</w:t>
        <w:br/>
        <w:t>con i doni della tua carità senza limiti,</w:t>
        <w:br/>
        <w:t>fa' che godiamo i benefici della salvezza</w:t>
        <w:br/>
        <w:t xml:space="preserve">e viviamo sempre in rendimento di grazi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Nella storia, nel quotidiano più ordinario, il Dio eterno si fa prossimo dell’uomo. Attira la sua attenzione e gli invia dei “segni”: per esempio, facciamo l’esperienza inattesa del suo aiuto; incontriamo un uomo che testimonia di lui con forza. La sua preghiera ci coinvolge e noi “prendiamo gusto a essere con Dio”. Ascoltiamo la sua parola in modo nuovo. Scopriamo subito il suo intervento negli avvenimenti della nostra vita e scopriamo sempre più chiaramente il “filo conduttore”. Ma può accadere che talvolta percepiamo l’incontro con lui come una esigenza che ci disturba, che ci irrita e ci provoca. È necessario abbandonare la terra ferma, osar affrontare l’ignoto, forse cambiare. </w:t>
        <w:br/>
        <w:t xml:space="preserve">E subito ricominciamo a fare questi ragionamenti: Perché dare un senso particolare a tale avvenimento? Non è piuttosto il caso a ordinare tutto, le leggi naturali come gli obblighi sociali? Perché prendere le elucubrazioni del nostro spirito come “messaggi di Dio”? Uno psicologo potrebbe spiegare meglio i diversi motivi delle nostre reazioni. </w:t>
        <w:br/>
        <w:t xml:space="preserve">Il nostro io percepisce un rischio, e rifiuta, per pigrizia o per autodifesa. Peggio: la nostra vita prende allora una cattiva direzione. </w:t>
        <w:br/>
        <w:t xml:space="preserve">Gesù viene nella sua città natale. L’interesse che suscita aumenta sempre di più. Il suo insegnamento suscita meraviglia. Da lui emana una saggezza indicibile. Ma molto presto l’attrattiva che egli esercita si altera: La gente è stupita: “Donde gli vengono queste cose? Non è costui il carpentiere?”, rampollo di una famiglia ordinaria? E trasmetterebbe una nuova dottrina? Annuncerebbe una esigenza? </w:t>
        <w:br/>
        <w:t xml:space="preserve">Era certamente in gioco l’invidia. E soprattutto il “buon senso”. </w:t>
        <w:br/>
        <w:t xml:space="preserve">È per questa ragione che i contemporanei di Gesù rifiutano di riconoscere l’azione di Dio nell’avvenimento. E non è tutto: deformano l’evento di Cristo e lo trasformano in “scandalo”, in una forza del male che spinge al peccato. Tale interpretazione “tenebrosa” finisce per rassicurarli, dopo una simile provocazione. </w:t>
        <w:br/>
        <w:t>Ecco una tranquillità pagata molto cara! La fede in Dio e la redenzione in Gesù Cristo diventano inaccessibili. Invece, gli abitanti di Nazaret avrebbero dovuto rischiare di abbandonarsi. Soltanto colui che ha una relazione di intimità con il Redentore sarà salvato. Colui che si è blindato nell’autoconservazione rimane chiuso alla salvezza. E sospettare con cattiveria che l’attrazione di Cristo sia una tentazione contro Dio in realtà non fa che rassicurare il suo egoismo, per quanto “ragionevoli” possano apparire i suoi argomenti.</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z 2,2-5" TargetMode="External"/><Relationship Id="rId5" Type="http://schemas.openxmlformats.org/officeDocument/2006/relationships/hyperlink" Target="http://www.lachiesa.it/bibbia.php?ricerca=citazione&amp;Cerca=Cerca&amp;Versione_CEI2008=3&amp;Versione_CEI74=1&amp;Versione_TILC=2&amp;VersettoOn=1&amp;Citazione=Sal 122" TargetMode="External"/><Relationship Id="rId6" Type="http://schemas.openxmlformats.org/officeDocument/2006/relationships/hyperlink" Target="http://www.lachiesa.it/bibbia.php?ricerca=citazione&amp;Cerca=Cerca&amp;Versione_CEI2008=3&amp;Versione_CEI74=1&amp;Versione_TILC=2&amp;VersettoOn=1&amp;Citazione=2Cor 12,7-10" TargetMode="External"/><Relationship Id="rId7" Type="http://schemas.openxmlformats.org/officeDocument/2006/relationships/hyperlink" Target="http://www.lachiesa.it/bibbia.php?ricerca=citazione&amp;Cerca=Cerca&amp;Versione_CEI2008=3&amp;Versione_CEI74=1&amp;Versione_TILC=2&amp;VersettoOn=1&amp;Citazione=Mc 6,1-6"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8:00Z</dcterms:created>
  <dc:creator>Microsoft Office User</dc:creator>
  <dc:description/>
  <cp:keywords/>
  <dc:language>en-US</dc:language>
  <cp:lastModifiedBy>Microsoft Office User</cp:lastModifiedBy>
  <dcterms:modified xsi:type="dcterms:W3CDTF">2022-03-31T09:18:00Z</dcterms:modified>
  <cp:revision>2</cp:revision>
  <dc:subject/>
  <dc:title/>
</cp:coreProperties>
</file>