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Popoli tutti, battete le mani!</w:t>
        <w:br/>
        <w:t xml:space="preserve">Acclamate Dio con grida di gioia. (Sal 46,2)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O Dio, che ci hai reso figli della luce</w:t>
        <w:br/>
        <w:t>con il tuo Spirito di adozione,</w:t>
        <w:br/>
        <w:t>fa' che non ricadiamo nelle tenebre dell'errore,</w:t>
        <w:br/>
        <w:t>ma restiamo sempre luminosi</w:t>
        <w:br/>
        <w:t>nello splendore della verità.</w:t>
        <w:br/>
        <w:t xml:space="preserve">Per il nostro Signore Gesù Cristo, tuo Figlio, che è Dio, </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O Padre, che nel tuo Figlio povero e crocifisso </w:t>
        <w:br/>
        <w:t xml:space="preserve">ci fai ricchi del dono della tua stessa vita, </w:t>
        <w:br/>
        <w:t>rinvigorisci la nostra fede,</w:t>
        <w:br/>
        <w:t>perché nell'incontro con lui</w:t>
        <w:br/>
        <w:t xml:space="preserve">sperimentiamo ogni giorno la sua vivificante potenza.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ap 1,13-15; 2,23-24</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Per l’invidia del diavolo la morte è entrata nel mond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la Sapienza</w:t>
        <w:br/>
        <w:br/>
        <w:t>Dio non ha creato la morte</w:t>
        <w:br/>
        <w:t>e non gode per la rovina dei viventi.</w:t>
        <w:br/>
        <w:t>Egli infatti ha creato tutte le cose perché esistano;</w:t>
        <w:br/>
        <w:t>le creature del mondo sono portatrici di salvezza,</w:t>
        <w:br/>
        <w:t>in esse non c’è veleno di morte,</w:t>
        <w:br/>
        <w:t>né il regno dei morti è sulla terra.</w:t>
        <w:br/>
        <w:t>La giustizia infatti è immortale.</w:t>
        <w:br/>
        <w:t>Sì, Dio ha creato l’uomo per l’incorruttibilità,</w:t>
        <w:br/>
        <w:t>lo ha fatto immagine della propria natura.</w:t>
        <w:br/>
        <w:t>Ma per l’invidia del diavolo la morte è entrata nel mondo</w:t>
        <w:br/>
        <w:t xml:space="preserve">e ne fanno esperienza coloro che le appartengono. </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9</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Ti esalterò, Signore, perché mi hai risollev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Ti esalterò, Signore, perché mi hai risollevato,</w:t>
        <w:br/>
        <w:t>non hai permesso ai miei nemici di gioire su di me.</w:t>
        <w:br/>
        <w:t>Signore, hai fatto risalire la mia vita dagli inferi,</w:t>
        <w:br/>
        <w:t xml:space="preserve">mi hai fatto rivivere perché non scendessi nella fossa. </w:t>
        <w:br/>
        <w:br/>
        <w:t>Cantate inni al Signore, o suoi fedeli,</w:t>
        <w:br/>
        <w:t>della sua santità celebrate il ricordo,</w:t>
        <w:br/>
        <w:t>perché la sua collera dura un istante,</w:t>
        <w:br/>
        <w:t>la sua bontà per tutta la vita.</w:t>
        <w:br/>
        <w:t>Alla sera ospite è il pianto</w:t>
        <w:br/>
        <w:t>e al mattino la gioia.</w:t>
        <w:br/>
        <w:br/>
        <w:t>Ascolta, Signore, abbi pietà di me,</w:t>
        <w:br/>
        <w:t>Signore, vieni in mio aiuto!</w:t>
        <w:br/>
        <w:t>Hai mutato il mio lamento in danza,</w:t>
        <w:br/>
        <w:t xml:space="preserve">Signore, mio Dio, ti renderò grazie per sempr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8,7.9.13-1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vostra abbondanza supplisca all’indigenza dei fratelli poveri.</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 xml:space="preserve">Fratelli, come siete ricchi in ogni cosa, nella fede, nella parola, nella conoscenza, in ogni zelo e nella carità che vi abbiamo insegnato, così siate larghi anche in quest’opera generosa. </w:t>
        <w:br/>
        <w:t xml:space="preserve">Conoscete infatti la grazia del Signore nostro Gesù Cristo: da ricco che era, si è fatto povero per voi, perché voi diventaste ricchi per mezzo della sua povertà. </w:t>
        <w:br/>
        <w:t>Non si tratta di mettere in difficoltà voi per sollevare gli altri, ma che vi sia uguaglianza. Per il momento la vostra abbondanza supplisca alla loro indigenza, perché anche la loro abbondanza supplisca alla vostra indigenza, e vi sia uguaglianza, come sta scritto: «Colui che raccolse molto non abbondò e colui che raccolse poco non ebbe di meno».</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Cf 2Tm 1,10)</w:t>
      </w:r>
      <w:r>
        <w:rPr>
          <w:rFonts w:eastAsia="Times New Roman" w:cs="Times New Roman" w:ascii="Times New Roman" w:hAnsi="Times New Roman"/>
          <w:lang w:eastAsia="it-IT"/>
        </w:rPr>
        <w:t xml:space="preserve"> </w:t>
        <w:br/>
        <w:t>Alleluia, alleluia.</w:t>
        <w:br/>
        <w:t>Il salvatore nostro Cristo Gesù ha vinto la morte</w:t>
        <w:br/>
        <w:t>e ha fatto risplendere la vita per mezzo del Vange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5,21-4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Fanciulla, io ti dico: Àlzati!</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br/>
        <w:t>Ora una donna, che aveva perdite di sangue da dodici anni e aveva molto sofferto per opera di molti medici, spendendo tutti i suoi averi senza alcun vantaggio, anzi piuttosto peggiorando, udito parlare di Gesù, venne tra la folla e da dietro toccò il suo mantello. Diceva infatti: «Se riuscirò anche solo a toccare le sue vesti, sarò salvata». E subito le si fermò il flusso di sangue e sentì nel suo corpo che era guarita dal male.</w:t>
        <w:br/>
        <w:t>E subito Gesù, essendosi reso conto della forza che era uscita da lui, si voltò alla folla dicendo: «Chi ha toccato le mie vesti?». I suoi discepoli gli dissero: «Tu vedi la folla che si stringe intorno a te e dici: “Chi mi ha toccato?”». Egli guardava attorno, per vedere colei che aveva fatto questo. E la donna, impaurita e tremante, sapendo ciò che le era accaduto, venne, gli si gettò davanti e gli disse tutta la verità. Ed egli le disse: «Figlia, la tua fede ti ha salvata. Va’ in pace e sii guarita dal tuo male».</w:t>
        <w:br/>
        <w:t xml:space="preserve">Stava ancora parlando, quando 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br/>
        <w:br/>
        <w:t>Parola del Signore.</w:t>
        <w:br/>
        <w:br/>
        <w:t>Forma breve (Mc 5, 21-24.35b-43):</w:t>
        <w:br/>
        <w:br/>
        <w:t>Dal Vangelo secondo Marco</w:t>
        <w:br/>
        <w:br/>
        <w:t>In quel tempo, essendo Gesù passato di nuovo in barca all’altra riva, gli si radunò attorno molta folla ed egli stava lungo il mare. E venne uno dei capi della sinagoga, di nome Giàiro, il quale, come lo vide, gli si gettò ai piedi e lo supplicò con insistenza: «La mia figlioletta sta morendo: vieni a imporle le mani, perché sia salvata e viva». Andò con lui. Molta folla lo seguiva e gli si stringeva intorno.</w:t>
        <w:br/>
        <w:t xml:space="preserve">Dalla casa del capo della sinagoga vennero a dire: «Tua figlia è morta. Perché disturbi ancora il Maestro?». Ma Gesù, udito quanto dicevano, disse al capo della sinagoga: «Non temere, soltanto abbi fede!». E non permise a nessuno di seguirlo, fuorché a Pietro, Giacomo e Giovanni, fratello di Giacomo. </w:t>
        <w:br/>
        <w:t>Giunsero alla casa del capo della sinagoga ed egli vide trambusto e gente che piangeva e urlava forte. Entrato, disse loro: «Perché vi agitate e piangete? La bambina non è morta, ma dorme». E lo deridevano. Ma egli, cacciati tutti fuori, prese con sé il padre e la madre della bambina e quelli che erano con lui ed entrò dove era la bambina. Prese la mano della bambina e le disse: «Talità kum», che significa: «Fanciulla, io ti dico: àlzati!». E subito la fanciulla si alzò e camminava; aveva infatti dodici anni. Essi furono presi da grande stupore. E raccomandò loro con insistenza che nessuno venisse a saperlo e disse di darle da mangiare.</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Con l'atteggiamento fiducioso dell'uomo che si rivolge a Gesù per guarire la propria figlia, affidiamo al Signore le nostre suppliche, sapendo che lui non resterà sordo al nostro grido.</w:t>
        <w:br/>
        <w:t>Preghiamo insieme e diciamo: Illuminaci con la tua parola, Signore.</w:t>
        <w:br/>
        <w:br/>
        <w:t xml:space="preserve">1. Per la Chiesa di Dio: là dove domina la cultura di morte, essa diffonda nel mondo la parola di Gesù, che dona la vita ed offre la speranza, preghiamo. </w:t>
        <w:br/>
        <w:t xml:space="preserve">2. Per tutti i cristiani: in tutti i luoghi dove le tragedie affliggono l'umanità, possano essere segno della presenza del Signore, che allevia le sofferenze degli ultimi e protegge la vita di tutti gli essere viventi, preghiamo. </w:t>
        <w:br/>
        <w:t xml:space="preserve">3. Per tutti i giovani che per imprudenza o inconsapevolezza rischiano la vita e hanno smarrito il rispetto di se stessi: sappiano ritrovare la strada della vita e la gioia delle piccole cose che rendono preziosa anche la noia della quotidianità, preghiamo. </w:t>
        <w:br/>
        <w:t xml:space="preserve">4. Per tutti i poveri, per i senza tetto: perché, guardando a Cristo, che si è fatto povero perché noi diventassimo ricchi, tutti sappiamo riscoprire il valore delle cose, e viviamo la solidarietà evitando gli sprechi e accogliendo i bisogni dei più disagiati, preghiamo. </w:t>
        <w:br/>
        <w:t xml:space="preserve">5. Per la nostra comunità: sappia promuovere sempre il valore e il rispetto della vita e la cura per ogni essere vivente, preghiamo. </w:t>
        <w:br/>
        <w:br/>
        <w:t xml:space="preserve">O Padre, che ci hai resi ricchi con il dono della vita del tuo Figlio Gesù, donaci la grazia di vivere per sempre con te, nella gioia del Paradiso, dove la vita non avrà mai fin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O Dio, che per mezzo dei segni sacramentali </w:t>
        <w:br/>
        <w:t>compi l'opera della redenzione,</w:t>
        <w:br/>
        <w:t>fa' che il nostro servizio sacerdotale</w:t>
        <w:br/>
        <w:t xml:space="preserve">sia degno del sacrificio che celebriamo.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Benedici il Signore, anima mia,</w:t>
        <w:br/>
        <w:t>quanto è in me benedica il suo santo nome. (Sal 102,1)</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Padre, prego perché tutti siano una cosa sola, </w:t>
        <w:br/>
        <w:t xml:space="preserve">perché il mondo creda che tu mi hai mandato», </w:t>
        <w:br/>
        <w:t>dice il Signore. (Gv 17,20-21)</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Io ti dico, alzati!», disse il Signore. </w:t>
        <w:br/>
        <w:t xml:space="preserve">Subito la fanciulla si alzò, e camminava. (Mc 5,41-4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Il santo sacrificio che abbiamo offerto e ricevuto, o Signore, </w:t>
        <w:br/>
        <w:t>sia per noi principio di vita nuova,</w:t>
        <w:br/>
        <w:t>perché, uniti a te nell'amore,</w:t>
        <w:br/>
        <w:t xml:space="preserve">portiamo frutti che rimangano per sempr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Ecco due miracoli di Gesù legati uno all’altro. Il loro messaggio è complementare. Si tratta di due donne: una all’inizio della sua vita, l’altra al termine di lunghe sofferenze che la sfiniscono. Né l’una né l’altra possono più essere salvate dagli uomini (vv. 23 e 26). Ma sia l’una che l’altra saranno salvate dall’azione congiunta della forza che emana da Gesù e dalla fede: per la donna la propria fede, per la bambina la fede di suo padre (vv. 34 e 36). Bisogna notare soprattutto che la bambina ha dodici anni (v. 42) e che la donna soffre da dodici anni (v. 25). Questo numero non è dato a caso. C’è un grande valore simbolico poiché esso è legato a qualcosa che si compie. Ci ricordiamo che Gesù fa la sua prima profezia a dodici anni (Lc 2,42 e 49). Gesù sceglie dodici apostoli, poiché è giunto il tempo. Significano la stessa cosa le dodici ceste di pane con le quali Gesù sfama i suoi discepoli (Mc 6,43). E la fine dei tempi è simboleggiata dalle dodici porte della Gerusalemme celeste (Ap 21,12-21). Così come la donna dell’Apocalisse (immagine di Maria, della Chiesa) è coronata da dodici stelle (Ap 12,1). Senza parlare dell’albero della vita originale che si trova, in un parco, al centro della città e dà dodici raccolti. E quando sappiamo che il giorno per Gesù conta dodici ore (Gv 11,9) capiamo che i nostri due miracoli non sono semplici gesti di misericordia, ma che nascondono una rivelazione: essendo giunto il tempo, l’umanità peccatrice (Gen 3,12) è liberata dai suoi mali. Gli uomini non possono fare nulla per lei, e lo riconoscono (v. 35), ma per Dio nulla è impossibile (Lc 1,37). Gesù non chiede che due cose: “Non temere, continua solo ad aver fede” (v. 36).</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ap 1,13-15; 2,23-24" TargetMode="External"/><Relationship Id="rId5" Type="http://schemas.openxmlformats.org/officeDocument/2006/relationships/hyperlink" Target="http://www.lachiesa.it/bibbia.php?ricerca=citazione&amp;Cerca=Cerca&amp;Versione_CEI2008=3&amp;Versione_CEI74=1&amp;Versione_TILC=2&amp;VersettoOn=1&amp;Citazione=Sal 29" TargetMode="External"/><Relationship Id="rId6" Type="http://schemas.openxmlformats.org/officeDocument/2006/relationships/hyperlink" Target="http://www.lachiesa.it/bibbia.php?ricerca=citazione&amp;Cerca=Cerca&amp;Versione_CEI2008=3&amp;Versione_CEI74=1&amp;Versione_TILC=2&amp;VersettoOn=1&amp;Citazione=2Cor 8,7.9.13-15" TargetMode="External"/><Relationship Id="rId7" Type="http://schemas.openxmlformats.org/officeDocument/2006/relationships/hyperlink" Target="http://www.lachiesa.it/bibbia.php?ricerca=citazione&amp;Cerca=Cerca&amp;Versione_CEI2008=3&amp;Versione_CEI74=1&amp;Versione_TILC=2&amp;VersettoOn=1&amp;Citazione=Mc 5,21-43"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8:00Z</dcterms:created>
  <dc:creator>Microsoft Office User</dc:creator>
  <dc:description/>
  <cp:keywords/>
  <dc:language>en-US</dc:language>
  <cp:lastModifiedBy>Microsoft Office User</cp:lastModifiedBy>
  <dcterms:modified xsi:type="dcterms:W3CDTF">2022-03-31T09:18:00Z</dcterms:modified>
  <cp:revision>2</cp:revision>
  <dc:subject/>
  <dc:title/>
</cp:coreProperties>
</file>