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I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10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scolta, o Signore, la mia voce: a te io grido. </w:t>
        <w:br/>
        <w:t>Sei tu il mio aiuto: non lasciarmi,</w:t>
        <w:br/>
        <w:t xml:space="preserve">non abbandonarmi, Dio della mia salvezza. (Sal 26,7-9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fortezza di chi spera in te,</w:t>
        <w:br/>
        <w:t>ascolta benigno le nostre invocazioni,</w:t>
        <w:br/>
        <w:t xml:space="preserve">e poiché nella nostra debolezza nulla possiamo senza il tuo aiuto, </w:t>
        <w:br/>
        <w:t>soccorrici sempre con la tua grazia,</w:t>
        <w:br/>
        <w:t>perché fedeli ai tuoi comandamenti</w:t>
        <w:br/>
        <w:t>possiamo piacerti nelle intenzioni e nelle opere.</w:t>
        <w:br/>
        <w:t>Per il nostro Signore Gesù Cristo, tuo Figlio, che è Dio,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che spargi nei nostri cuori</w:t>
        <w:br/>
        <w:t>il seme del tuo regno di verità e di grazia,</w:t>
        <w:br/>
        <w:t>concedici di accoglierlo con fiducia</w:t>
        <w:br/>
        <w:t>e coltivarlo con pazienza,</w:t>
        <w:br/>
        <w:t>per portare frutti di giustizia nella nostra vit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z 17,22-2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o innalzo l’albero bass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Ezechièle</w:t>
        <w:br/>
        <w:br/>
        <w:t xml:space="preserve">Così dice il Signore Dio: </w:t>
        <w:br/>
        <w:t>«Un ramoscello io prenderò dalla cima del cedro,</w:t>
        <w:br/>
        <w:t xml:space="preserve">dalle punte dei suoi rami lo coglierò </w:t>
        <w:br/>
        <w:t>e lo pianterò sopra un monte alto, imponente;</w:t>
        <w:br/>
        <w:t>lo pianterò sul monte alto d’Israele.</w:t>
        <w:br/>
        <w:t>Metterà rami e farà frutti</w:t>
        <w:br/>
        <w:t>e diventerà un cedro magnifico.</w:t>
        <w:br/>
        <w:t>Sotto di lui tutti gli uccelli dimoreranno,</w:t>
        <w:br/>
        <w:t>ogni volatile all’ombra dei suoi rami riposerà.</w:t>
        <w:br/>
        <w:t>Sapranno tutti gli alberi della foresta</w:t>
        <w:br/>
        <w:t>che io sono il Signore,</w:t>
        <w:br/>
        <w:t>che umilio l’albero alto e innalzo l’albero basso,</w:t>
        <w:br/>
        <w:t>faccio seccare l’albero verde e germogliare l’albero secco.</w:t>
        <w:br/>
        <w:t>Io, il Signore, ho parlato e lo farò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9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È bello rendere grazie 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bello rendere grazie al Signore</w:t>
        <w:br/>
        <w:t>e cantare al tuo nome, o Altissimo,</w:t>
        <w:br/>
        <w:t>annunciare al mattino il tuo amore,</w:t>
        <w:br/>
        <w:t xml:space="preserve">la tua fedeltà lungo la notte. </w:t>
        <w:br/>
        <w:br/>
        <w:t>Il giusto fiorirà come palma,</w:t>
        <w:br/>
        <w:t>crescerà come cedro del Libano;</w:t>
        <w:br/>
        <w:t>piantati nella casa del Signore,</w:t>
        <w:br/>
        <w:t xml:space="preserve">fioriranno negli atri del nostro Dio. </w:t>
        <w:br/>
        <w:br/>
        <w:t>Nella vecchiaia daranno ancora frutti,</w:t>
        <w:br/>
        <w:t>saranno verdi e rigogliosi,</w:t>
        <w:br/>
        <w:t>per annunciare quanto è retto il Signore,</w:t>
        <w:br/>
        <w:t xml:space="preserve">mia roccia: in lui non c’è malvagità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2Cor 5,6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a abitando nel corpo sia andando in esilio, ci sforziamo di essere graditi 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seconda lettera di san Paolo apostolo ai Corìnzi</w:t>
        <w:br/>
        <w:br/>
        <w:t xml:space="preserve">Fratelli, sempre pieni di fiducia e sapendo che siamo in esilio lontano dal Signore finché abitiamo nel corpo – camminiamo infatti nella fede e non nella visione –, siamo pieni di fiducia e preferiamo andare in esilio dal corpo e abitare presso il Signore. </w:t>
        <w:br/>
        <w:t xml:space="preserve">Perciò, sia abitando nel corpo sia andando in esilio, ci sforziamo di essere a lui graditi. </w:t>
        <w:br/>
        <w:t>Tutti infatti dobbiamo comparire davanti al tribunale di Cristo, per ricevere ciascuno la ricompensa delle opere compiute quando era nel corpo, sia in bene che in mal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c 4,30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l seme è la parola di Dio,</w:t>
        <w:br/>
        <w:t>il seminatore è Cristo:</w:t>
        <w:br/>
        <w:t>chiunque trova lui, ha la vita etern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4,26-3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È il più piccolo di tutti i semi, ma diventa più grande di tutte le piante dell'or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>In quel tempo, Gesù diceva [alla folla]: «Così è il regno di Dio: come un uomo che getta il seme sul terreno; dorma o vegli, di notte o di giorno, il seme germoglia e cresce. Come, egli stesso non lo sa. Il terreno produce spontaneamente prima lo stelo, poi la spiga, poi il chicco pieno nella spiga; e quando il frutto è maturo, subito egli manda la falce, perché è arrivata la mietitura».</w:t>
        <w:br/>
        <w:t>Diceva: «A che cosa possiamo paragonare il regno di Dio o con quale parabola possiamo descriverlo? È come un granello di senape che, quando viene seminato sul terreno, è il più piccolo di tutti i semi che sono sul terreno; ma, quando viene seminato, cresce e diventa più grande di tutte le piante dell’orto e fa rami così grandi che gli uccelli del cielo possono fare il nido alla sua ombra».</w:t>
        <w:br/>
        <w:t>Con molte parabole dello stesso genere annunciava loro la Parola, come potevano intendere. Senza parabole non parlava loro ma, in privato, ai suoi discepoli spiegava ogni cosa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>Riuniti insieme dalla chiamata del Signore Gesù, ci rivolgiamo a Lui con fiducia.</w:t>
        <w:br/>
        <w:t>Preghiamo insieme e diciamo: Ascoltaci o Signore.</w:t>
        <w:br/>
        <w:br/>
        <w:t>1. Ti ringraziamo o Signore Gesù, di averci donato la semente della fede. Donaci la grazia di crescere come persone e come comunità nella tua Santa Chiesa, noi ti preghiamo.</w:t>
        <w:br/>
        <w:t>2. Ti ringraziamo o Signore per i pastori che mandi a coltivare e sostenere la nostra vita cristiana: Papa (N), il nostro vescovo (N), i sacerdoti e i nuovi sacerdoti. Sostieni con la tua grazia il loro laborioso ministero, noi ti preghiamo.</w:t>
        <w:br/>
        <w:t>3. Ti affidiamo il nostro tempo, o Signore: dona fortezza e speranza a tutte le famiglie, specialmente a quelle che soffrono per mancanza di amore, di lavoro, di casa. Apri il nostro cuore all’accoglienza e alla carità vera, noi ti preghiamo.</w:t>
        <w:br/>
        <w:t>4. Concedici la grazia di usare bene ogni giornata che ci doni. Ti affidiamo il tempo dell’estate dei ragazzi e dei giovani, perché diventi occasione di incontri che aiutano a vivere con gioia e verità, noi ti preghiamo.</w:t>
        <w:br/>
        <w:br/>
        <w:t xml:space="preserve">Con la fiducia dei figli ci affidiamo a te, presentandoti anche le nostre intenzioni personali. Tu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O Dio, che nel pane e nel vino</w:t>
        <w:br/>
        <w:t>doni all'uomo il cibo che lo alimenta</w:t>
        <w:br/>
        <w:t>e il sacramento che lo rinnova,</w:t>
        <w:br/>
        <w:t>fa' che non ci venga mai a mancare</w:t>
        <w:br/>
        <w:t xml:space="preserve">questo sostegno del corpo e dello spirit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Una cosa ho chiesto al Signore, questa sola io cerco: </w:t>
        <w:br/>
        <w:t>abitare nella casa del Signore tutti i giorni della mia vita. (Sal 26,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adre santo, custodiscili nel tuo nome, </w:t>
        <w:br/>
        <w:t>perché siano, come noi, una cosa sola. (Gv 17,11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Il regno di Dio è come un granello di senape;</w:t>
        <w:br/>
        <w:t>cresce e diventa più alto di tutte le piante dell'orto</w:t>
        <w:br/>
        <w:t>e fa rami così grandi che gli uccelli del cielo</w:t>
        <w:br/>
        <w:t xml:space="preserve">possono fare il nido alla sua ombra. (Mc 4,31-3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partecipazione ai tuoi santi misteri, o Signore, </w:t>
        <w:br/>
        <w:t>come prefigura la nostra unione in te,</w:t>
        <w:br/>
        <w:t>così realizzi l'unità nella tua Chies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Una volta seminato nel cuore dell’uomo, il regno di Dio cresce da sé. È una meraviglia di Dio tanto grande e tanto bella </w:t>
        <w:br/>
        <w:t xml:space="preserve">quanto grande e bella è la crescita delle piante, e tanto misteriosa quanto misteriosa è la trasformazione di un bambino che cresce e diventa uomo. Così la crescita del regno di Dio non dipende dalle forze umane; essa supera le capacità umane poiché ha in sé un proprio dinamismo. </w:t>
        <w:br/>
        <w:t>Questo messaggio è un messaggio di speranza, poiché, adottando una prospettiva umana, potremmo dubitare del trionfo del regno di Dio. Esso si scontra con tanti ostacoli. Esso è qui rifiutato, là respinto, o, in molti luoghi, sconosciuto del tutto. Noi stessi costituiamo un ostacolo alla realizzazione del regno di Dio con la nostra cattiva volontà e con i nostri peccati. È bene dunque che sappiamo che, a poco a poco con una logica che non è quella umana, con un ritmo che a noi sembra troppo lento, il regno di Dio cresce. San Paolo, che era ispirato, percepiva già i gemiti di tale crescita (Rm 8,19-22). Bisogna conservare la speranza (Eb 3,6b). Bisogna ripetere ogni giorno: “Venga il tuo regno!”. Bisogna coltivare la pazienza, quella del seminatore che non può affrettare l’ora della mietitura (Gc 5,7-8). Bisogna soprattutto non dubitare della realtà dell’azione di Dio nel mondo e nei nostri cuori. Gesù ci dice questo poiché sa che il pericolo più grande per noi è quello di perdere la pazienza, di scoraggiarci, di abbandonare la via e di fermarci. Noi non conosciamo né il giorno né l’ora del nostro ingresso nel regno o del ritorno di Cristo. La mietitura ci sembra ancora molto lontana, ma il tempo passa in fretta: la mietitura è forse per domani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Ez 17,22-2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9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2Cor 5,6-10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4,26-34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6:00Z</dcterms:created>
  <dc:creator>Microsoft Office User</dc:creator>
  <dc:description/>
  <cp:keywords/>
  <dc:language>en-US</dc:language>
  <cp:lastModifiedBy>Microsoft Office User</cp:lastModifiedBy>
  <dcterms:modified xsi:type="dcterms:W3CDTF">2022-03-31T09:16:00Z</dcterms:modified>
  <cp:revision>2</cp:revision>
  <dc:subject/>
  <dc:title/>
</cp:coreProperties>
</file>