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mia luce e mia salvezza: di chi avrò timore? </w:t>
        <w:br/>
        <w:t xml:space="preserve">Il Signore è difesa della mia vita: di chi avrò paura? </w:t>
        <w:br/>
        <w:t xml:space="preserve">Gli avversari e i nemici, sono essi a cadere. (Cf. 26,1-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sorgente di ogni bene,</w:t>
        <w:br/>
        <w:t>ispiraci propositi giusti e santi</w:t>
        <w:br/>
        <w:t>e donaci il tuo aiuto,</w:t>
        <w:br/>
        <w:t>perché possiamo attuarli nella nostra vita.</w:t>
        <w:br/>
        <w:t xml:space="preserve">Per il nostro Signore Gesù Cristo, tuo Figlio, che è Dio, </w:t>
        <w:br/>
        <w:t xml:space="preserve">e vive e regna con te, nell'unità dello Spirito Santo, </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w:t>
        <w:br/>
        <w:t>che hai mandato il tuo Figlio</w:t>
        <w:br/>
        <w:t xml:space="preserve">a liberare l'uomo dal potere di satana, </w:t>
        <w:br/>
        <w:t xml:space="preserve">alimenta in noi la fede e la libertà vera, </w:t>
        <w:br/>
        <w:t xml:space="preserve">perché, aderendo ogni giorno alla tua volontà, </w:t>
        <w:br/>
        <w:t xml:space="preserve">partecipiamo alla vittoria pasquale di Cristo.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3,9-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orrò inimicizia tra la tua stirpe e la stirpe della donn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a accanto mi ha dato dell’albero e io ne ho mangiato». Il Signore Dio disse alla donna: «Che hai fatto?». Rispose la donna: «Il serpente mi ha ingannata e io ho mangiato».</w:t>
        <w:b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e tu le insidierai il calcagn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bontà e misericord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ofondo a te grido, o Signore;</w:t>
        <w:br/>
        <w:t>Signore, ascolta la mia voce.</w:t>
        <w:br/>
        <w:t>Siano i tuoi orecchi attenti</w:t>
        <w:br/>
        <w:t>alla voce della mia supplica.</w:t>
        <w:br/>
        <w:br/>
        <w:t>Se consideri le colpe, Signore,</w:t>
        <w:br/>
        <w:t>Signore, chi ti può resistere?</w:t>
        <w:br/>
        <w:t>Ma con te è il perdono:</w:t>
        <w:br/>
        <w:t>così avremo il tuo timore.</w:t>
        <w:br/>
        <w:br/>
        <w:t>Io spero, Signore;</w:t>
        <w:br/>
        <w:t>spera l’anima mia,</w:t>
        <w:br/>
        <w:t>attendo la sua parola.</w:t>
        <w:br/>
        <w:t>L’anima mia è rivolta al Signore</w:t>
        <w:br/>
        <w:t>più che le sentinelle all’aurora.</w:t>
        <w:br/>
        <w:br/>
        <w:t>Più che le sentinelle l’aurora,</w:t>
        <w:br/>
        <w:t>Israele attenda il Signore,</w:t>
        <w:br/>
        <w:t>perché con il Signore è la misericordia</w:t>
        <w:br/>
        <w:t>e grande è con lui la redenzione.</w:t>
        <w:br/>
        <w:t>Egli redimerà Israele</w:t>
        <w:br/>
        <w:t xml:space="preserve">da tutte le sue colp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4,13-5,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ediamo, perciò parl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Fratelli, animati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br/>
        <w:t>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w:t>
        <w:br/>
        <w:t>Sappiamo infatti che, quando sarà distrutta la nostra dimora terrena, che è come una tenda, riceveremo da Dio un’abitazione, una dimora non costruita da mani d’uomo, eterna, nei ciel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2,31.32)</w:t>
      </w:r>
      <w:r>
        <w:rPr>
          <w:rFonts w:eastAsia="Times New Roman" w:cs="Times New Roman" w:ascii="Times New Roman" w:hAnsi="Times New Roman"/>
          <w:lang w:eastAsia="it-IT"/>
        </w:rPr>
        <w:t xml:space="preserve"> </w:t>
        <w:br/>
        <w:t>Alleluia, alleluia.</w:t>
        <w:br/>
        <w:t xml:space="preserve">Ora il principe di questo mondo sarà gettato fuori. </w:t>
        <w:br/>
        <w:t>E io, quando sarò innalzato da terra, attirerò tutti a m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3,20-3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atana è fini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In quel tempo, Gesù entrò in una casa e di nuovo si radunò una folla, tanto che non potevano neppure mangiare. Allora i suoi, sentito questo, uscirono per andare a prenderlo; dicevano infatti: «È fuori di sé».</w:t>
        <w:br/>
        <w:t xml:space="preserve">Gli scribi, che erano scesi da Gerusalemme, dicevano: «Costui è posseduto da Beelzebùl e scaccia i demòni per mezzo del capo dei demòni». </w:t>
        <w:br/>
        <w:t xml:space="preserve">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w:t>
        <w:br/>
        <w:t>In verità io vi dico: tutto sarà perdonato ai figli degli uomini, i peccati e anche tutte le bestemmie che diranno; ma chi avrà bestemmiato contro lo Spirito Santo non sarà perdonato in eterno: è reo di colpa eterna». Poiché dicevano: «È posseduto da uno spirito impuro».</w:t>
        <w:b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Fratelli e sorelle, Gesù ci convoca come suoi familiari, 'fratelli, sorelle e madre'. Domandiamo a Lui la grazia di fare la sua volontà e gli affidiamo le nostre preghiere.</w:t>
        <w:br/>
        <w:t>Preghiamo insieme e diciamo: Ascoltaci, o Signore.</w:t>
        <w:br/>
        <w:br/>
        <w:t>1. Signore Gesù, veniamo da te come familiari e amici. Concedici di formare la tua nuova famiglia, nella quale siamo tutti fratelli e figli di un unico Padre di amore e di misericordia. Noi ti preghiamo.</w:t>
        <w:br/>
        <w:t>2. Signore Gesù, di fronte alle tentazioni che ci separano da te e dai fratelli, e che creano divisioni e contese, la tua potenza vinca il male nel nostro cuore e nella vita pubblica. Noi ti preghiamo.</w:t>
        <w:br/>
        <w:t>3. Signore Gesù, sostieni i desideri di bene e le decisioni di pace che nascono nel cuore degli uomini e nei progetti delle nazioni, perchè favoriscano la solidarietà e il rispetto dell’altro nella sua differenza. Noi ti preghiamo.</w:t>
        <w:br/>
        <w:t>4. Signore Gesù, guarda la nostra comunità riunita intorno al tuo altare; rinnovaci nell’esperienza della carità e della missione. Noi ti preghiamo.</w:t>
        <w:br/>
        <w:br/>
        <w:t xml:space="preserve">Resta con noi, o Signore, nel cammino della vita. Illumina i nostri pensieri e sostieni le nostre decisioni. Tu che vivi e regni ne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Volgi il tuo sguardo, o Signore, </w:t>
        <w:br/>
        <w:t xml:space="preserve">al nostro servizio sacerdotale, </w:t>
        <w:br/>
        <w:t>perché questa offerta ti sia gradita</w:t>
        <w:br/>
        <w:t>e accresca il nostro amore per t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ignore, mia roccia,</w:t>
        <w:br/>
        <w:t>mia fortezza, mio liberatore,</w:t>
        <w:br/>
        <w:t>mio Dio, mia rupe, in cui mi rifugio. (Sal 17,3)</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o è amore; chi rimane nell'amore, </w:t>
        <w:br/>
        <w:t>rimane in Dio e Dio rimane in lui. (1Gv 4,16)</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t xml:space="preserve"> </w:t>
        <w:br/>
        <w:t>«Chi fa la volontà di Dio,</w:t>
        <w:br/>
        <w:t xml:space="preserve">è per me fratello, sorella e madre», dice il Signore. (Mc 3,3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la tua forza risanatrice,</w:t>
        <w:br/>
        <w:t>operante in questo sacramento,</w:t>
        <w:br/>
        <w:t xml:space="preserve">ci guarisca dal male e ci guidi sulla via del be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li scribi, accecati nella loro opposizione al Signore, diffondono la voce che Gesù ha potere sui demoni perché egli è </w:t>
        <w:br/>
        <w:t>sottomesso a Beelzebul. Davanti a tali dicerie, il Signore vuole insegnare ai suoi discepoli l’importanza della comunione: il regno che è venuto a stabilire sulla terra non vacillerà e non perderà la sua virtù, se essi rimarranno uniti. Approfittiamo di questo insegnamento per esaminare il nostro atteggiamento di fronte alle azioni del prossimo, e in particolare se si tratta di membri della Chiesa. Pensiamo per esempio che i giudizi inutili - e talvolta temerari -, i dubbi senza motivo o i commenti negativi sulle intenzioni degli altri infrangono l’unità e la comunione della Chiesa. Noi dobbiamo avere, al contrario, un grande amore per l’unità, nella diversità legittima che si riscontra nel popolo di Dio. Anche se siamo tutti molto diversi, il nostro amore per la Chiesa saprà passare sopra questa diversità. Se ci orientiamo veramente verso la santità, lottando nel cammino che Dio stabilisce per ognuno di noi, perché non dovremmo essere uniti? E, se vediamo dei difetti negli altri, il nostro atteggiamento sarà di comprensione piena di misericordia, cercando di aiutarli a superarli. Abbiamo quindi bisogno di una grande rettitudine e umiltà, per evitare la posizione di coloro che - come quelli che accusano il Signore di essere posseduto da uno spirito immondo - interpretano male l’opera degli altri e rifiutano per principio di riconoscere l’azione di Dio nelle iniziative altru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3,9-15" TargetMode="External"/><Relationship Id="rId5" Type="http://schemas.openxmlformats.org/officeDocument/2006/relationships/hyperlink" Target="http://www.lachiesa.it/bibbia.php?ricerca=citazione&amp;Cerca=Cerca&amp;Versione_CEI2008=3&amp;Versione_CEI74=1&amp;Versione_TILC=2&amp;VersettoOn=1&amp;Citazione=Sal 129" TargetMode="External"/><Relationship Id="rId6" Type="http://schemas.openxmlformats.org/officeDocument/2006/relationships/hyperlink" Target="http://www.lachiesa.it/bibbia.php?ricerca=citazione&amp;Cerca=Cerca&amp;Versione_CEI2008=3&amp;Versione_CEI74=1&amp;Versione_TILC=2&amp;VersettoOn=1&amp;Citazione=2Cor 4,13-5,1" TargetMode="External"/><Relationship Id="rId7" Type="http://schemas.openxmlformats.org/officeDocument/2006/relationships/hyperlink" Target="http://www.lachiesa.it/bibbia.php?ricerca=citazione&amp;Cerca=Cerca&amp;Versione_CEI2008=3&amp;Versione_CEI74=1&amp;Versione_TILC=2&amp;VersettoOn=1&amp;Citazione=Mc 3,20-3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6:00Z</dcterms:created>
  <dc:creator>Microsoft Office User</dc:creator>
  <dc:description/>
  <cp:keywords/>
  <dc:language>en-US</dc:language>
  <cp:lastModifiedBy>Microsoft Office User</cp:lastModifiedBy>
  <dcterms:modified xsi:type="dcterms:W3CDTF">2022-03-31T09:16:00Z</dcterms:modified>
  <cp:revision>2</cp:revision>
  <dc:subject/>
  <dc:title/>
</cp:coreProperties>
</file>