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I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344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344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o nella tua fedeltà ho confidato; </w:t>
        <w:br/>
        <w:t xml:space="preserve">esulterà il mio cuore nella tua salvezza, </w:t>
        <w:br/>
        <w:t xml:space="preserve">canterò al Signore, che mi ha beneficato. (Sal 12,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Il tuo aiuto, Dio onnipotente,</w:t>
        <w:br/>
        <w:t>ci renda sempre attenti alla voce dello Spirito,</w:t>
        <w:br/>
        <w:t xml:space="preserve">perché possiamo conoscere ciò che è conforme alla tua volontà </w:t>
        <w:br/>
        <w:t>e attuarlo nelle parole e nelle opere.</w:t>
        <w:br/>
        <w:t>Per il nostro Signore Gesù Cristo, tuo Figlio, che è Dio,</w:t>
        <w:br/>
        <w:t>e vive e regna con te, 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Dio di misericordia,</w:t>
        <w:br/>
        <w:t>che in Cristo offri a ogni uomo il tuo perdono</w:t>
        <w:br/>
        <w:t>per ricondurlo alla sua originaria bellezza,</w:t>
        <w:br/>
        <w:t>fa' che la nostra vita,</w:t>
        <w:br/>
        <w:t>per il dono dello Spirito,</w:t>
        <w:br/>
        <w:t xml:space="preserve">annunci sempre l'incrollabile fedeltà del tuo amore.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43,18-19.21-22.24-2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er amore di me stesso non ricordo più i tuoi pecca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 xml:space="preserve">Così dice il Signore: </w:t>
        <w:br/>
        <w:t>«Non ricordate più le cose passate,</w:t>
        <w:br/>
        <w:t>non pensate più alle cose antiche!</w:t>
        <w:br/>
        <w:t>Ecco, io faccio una cosa nuova:</w:t>
        <w:br/>
        <w:t>proprio ora germoglia, non ve ne accorgete?</w:t>
        <w:br/>
        <w:t>Aprirò anche nel deserto una strada,</w:t>
        <w:br/>
        <w:t>immetterò fiumi nella steppa.</w:t>
        <w:br/>
        <w:t>Il popolo che io ho plasmato per me</w:t>
        <w:br/>
        <w:t>celebrerà le mie lodi.</w:t>
        <w:br/>
        <w:t>Invece tu non mi hai invocato, o Giacobbe;</w:t>
        <w:br/>
        <w:t>anzi ti sei stancato di me, o Israele.</w:t>
        <w:br/>
        <w:t>Tu mi hai dato molestia con i peccati,</w:t>
        <w:br/>
        <w:t>mi hai stancato con le tue iniquità.</w:t>
        <w:br/>
        <w:t>Io, io cancello i tuoi misfatti per amore di me stesso,</w:t>
        <w:br/>
        <w:t>e non ricordo più i tuoi pecca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4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Rinnovaci, Signore, con il tuo perdon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ato l’uomo che ha cura del debole:</w:t>
        <w:br/>
        <w:t>nel giorno della sventura il Signore lo libera.</w:t>
        <w:br/>
        <w:t>Il Signore veglierà su di lui,</w:t>
        <w:br/>
        <w:t>lo farà vivere beato sulla terra,</w:t>
        <w:br/>
        <w:t>non lo abbandonerà in preda ai nemici.</w:t>
        <w:br/>
        <w:br/>
        <w:t>Il Signore lo sosterrà sul letto del dolore;</w:t>
        <w:br/>
        <w:t>tu lo assisti quando giace ammalato.</w:t>
        <w:br/>
        <w:t>Io ho detto: «Pietà di me, Signore,</w:t>
        <w:br/>
        <w:t>guariscimi: contro di te ho peccato».</w:t>
        <w:br/>
        <w:br/>
        <w:t>Per la mia integrità tu mi sostieni</w:t>
        <w:br/>
        <w:t>e mi fai stare alla tua presenza per sempre.</w:t>
        <w:br/>
        <w:t>Sia benedetto il Signore, Dio d’Israele,</w:t>
        <w:br/>
        <w:t xml:space="preserve">da sempre e per sempre. Amen, amen.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Cor 1,18-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esù non fu «sì» e «no», ma in lui vi fu il «sì».</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Corìnzi</w:t>
        <w:br/>
        <w:br/>
        <w:t xml:space="preserve">Fratelli, Dio è testimone che la nostra parola verso di voi non è «sì» e «no». Il Figlio di Dio, Gesù Cristo, che abbiamo annunciato tra voi, io, Silvano e Timòteo, non fu «sì» e «no», ma in lui vi fu il «sì». </w:t>
        <w:br/>
        <w:t xml:space="preserve">Infatti tutte le promesse di Dio in lui sono «sì». Per questo attraverso di lui sale a Dio il nostro «Amen» per la sua gloria. </w:t>
        <w:br/>
        <w:t>È Dio stesso che ci conferma, insieme a voi, in Cristo e ci ha conferito l’unzione, ci ha impresso il sigillo e ci ha dato la caparra dello Spirito nei nostri cuor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4,18)</w:t>
      </w:r>
      <w:r>
        <w:rPr>
          <w:rFonts w:eastAsia="Times New Roman" w:cs="Times New Roman" w:ascii="Times New Roman" w:hAnsi="Times New Roman"/>
          <w:lang w:eastAsia="it-IT"/>
        </w:rPr>
        <w:t xml:space="preserve"> </w:t>
        <w:br/>
        <w:t>Alleluia, alleluia.</w:t>
        <w:br/>
        <w:t>Il Signore mi ha mandato a portare ai poveri il lieto annuncio,</w:t>
        <w:br/>
        <w:t>a proclamare ai prigionieri la liberazion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2,1-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Figlio dell'uomo ha il potere di perdonare i peccati sulla terr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Gesù entrò di nuovo a Cafàrnao, dopo alcuni giorni. Si seppe che era in casa e si radunarono tante persone che non vi era più posto neanche davanti alla porta; ed egli annunciava loro la Parola.</w:t>
        <w:br/>
        <w:t xml:space="preserve">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w:t>
        <w:br/>
        <w:t xml:space="preserve">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Àlzati, prendi la tua barella e cammina”? Ora, perché sappiate che il Figlio dell’uomo ha il potere di perdonare i peccati sulla terra, dico a te – disse al paralitico –: àlzati, prendi la tua barella e va’ a casa tua». </w:t>
        <w:br/>
        <w:t>Quello si alzò e subito prese la sua barella e sotto gli occhi di tutti se ne andò, e tutti si meravigliarono e lodavano Dio, dicendo: «Non abbiamo mai visto nulla di simil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Padre si prende cura di noi, non solo del nostro corpo, ma anche dello spirito, e ci offre il perdono delle nostre colpe. Preghiamo ricordando con umiltà di essere anche noi peccatori bisognosi della sua misericordia. </w:t>
        <w:br/>
        <w:t>Preghiamo insieme e diciamo: Signore, abbi pietà di noi</w:t>
        <w:br/>
        <w:br/>
        <w:t>1. Per la Chiesa, perché porti a tutti gli uomini il messaggio del perdono e della conversione, in spirito di umiltà e di servizio, preghiamo.</w:t>
        <w:br/>
        <w:t>2. Per i governanti dei popoli, perché non si chiudano nella ricerca del benessere materiale delle proprie nazioni, ma lavorino per il rispetto della dignità e dei valori spirituali della persona, preghiamo.</w:t>
        <w:br/>
        <w:t>3. Per le nostre famiglie, perché vivano nel loro interno il messaggio di misericordia del Vangelo, in uno stile di perdono reciproco, preghiamo.</w:t>
        <w:br/>
        <w:t xml:space="preserve">4. Per noi, che partecipiamo all'Eucaristia, perché sappiamo vivere con fede il sacramento della riconciliazione e ci lasciamo trasformare dal suo perdono, preghiamo. </w:t>
        <w:br/>
        <w:br/>
        <w:t xml:space="preserve">O Padre, tu che in Gesù offri a tutti la tua grazia, concedi a noi tutti la remissione dei peccati, per poter essere capaci di perdonare anche noi le colpe di coloro che ci hanno ferito nell'amor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O Signore, in obbedienza al tuo comando </w:t>
        <w:br/>
        <w:t>celebriamo questi misteri:</w:t>
        <w:br/>
        <w:t xml:space="preserve">fa' che i doni offerti in onore della tua gloria </w:t>
        <w:br/>
        <w:t xml:space="preserve">ci conducano alla salvezza etern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Annuncerò tutte le tue meraviglie. In te gioisco ed esulto,</w:t>
        <w:br/>
        <w:t xml:space="preserve">canto inni al tuo nome, o Altissimo. (Cf. Sal 9,2-3) </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O Signore, io credo che tu sei il Cristo, </w:t>
        <w:br/>
        <w:t>il Figlio del Dio vivente,</w:t>
        <w:br/>
        <w:t>colui che viene nel mondo. (Cf. Gv 11,27)</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Tutti si meravigliarono</w:t>
        <w:br/>
        <w:t>e lodavano Dio, dicendo:</w:t>
        <w:br/>
        <w:t xml:space="preserve">«Non abbiamo mai visto nulla di simile!». (Mc 2,1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w:t>
        <w:br/>
        <w:t xml:space="preserve">il pegno di salvezza ricevuto in questi misteri </w:t>
        <w:br/>
        <w:t>ci conduca alla vita eter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ttraverso la guarigione del paralitico di Cafarnao, preceduta dal perdono dei peccati, Gesù afferma che il peccato è il </w:t>
        <w:br/>
        <w:t xml:space="preserve">più grande male degli uomini, la radice e l’origine di tutti i mali. Egli annuncia apertamente che Dio solo può liberare l’uomo dal suo male radicale: egli si manifesta come Dio, come colui nel quale tutte le promesse divine hanno ricevuto un “sì” assoluto e definitivo. </w:t>
        <w:br/>
        <w:t>Il peccato è il male radicale perché rappresenta la rivolta della creatura contro Dio, contro colui a immagine e rassomiglianza del quale siamo stati creati e nel quale noi agiamo ed esistiamo. Lontano dal volto di Dio, l’uomo perde il suo centro, precipita nell’abisso e soffre per la lacerazione del suo essere. E la caduta dell’uomo è così grande, che Dio solo, volgendosi con misericordia verso di noi e riconciliandoci con sé, può guarire il male radicale e i vecchi dolori. La salvezza dell’uomo dipende quindi da un atto positivo di Dio. E questo atto è Gesù Cristo, il Figlio unico del Padre fatto uomo per noi, nel quale abbiamo ottenuto la riconciliazione e abbiamo visto scaturire un corpo sano dalle nostre membra malate.</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43,18-19.21-22.24-25" TargetMode="External"/><Relationship Id="rId5" Type="http://schemas.openxmlformats.org/officeDocument/2006/relationships/hyperlink" Target="http://www.lachiesa.it/bibbia.php?ricerca=citazione&amp;Cerca=Cerca&amp;Versione_CEI2008=3&amp;Versione_CEI74=1&amp;Versione_TILC=2&amp;VersettoOn=1&amp;Citazione=Sal 40" TargetMode="External"/><Relationship Id="rId6" Type="http://schemas.openxmlformats.org/officeDocument/2006/relationships/hyperlink" Target="http://www.lachiesa.it/bibbia.php?ricerca=citazione&amp;Cerca=Cerca&amp;Versione_CEI2008=3&amp;Versione_CEI74=1&amp;Versione_TILC=2&amp;VersettoOn=1&amp;Citazione=2Cor 1,18-22" TargetMode="External"/><Relationship Id="rId7" Type="http://schemas.openxmlformats.org/officeDocument/2006/relationships/hyperlink" Target="http://www.lachiesa.it/bibbia.php?ricerca=citazione&amp;Cerca=Cerca&amp;Versione_CEI2008=3&amp;Versione_CEI74=1&amp;Versione_TILC=2&amp;VersettoOn=1&amp;Citazione=Mc 2,1-1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4:00Z</dcterms:created>
  <dc:creator>Microsoft Office User</dc:creator>
  <dc:description/>
  <cp:keywords/>
  <dc:language>en-US</dc:language>
  <cp:lastModifiedBy>Microsoft Office User</cp:lastModifiedBy>
  <dcterms:modified xsi:type="dcterms:W3CDTF">2022-03-31T09:14:00Z</dcterms:modified>
  <cp:revision>2</cp:revision>
  <dc:subject/>
  <dc:title/>
</cp:coreProperties>
</file>