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Venite: prostrati adoriamo,</w:t>
        <w:br/>
        <w:t>in ginocchio davanti al Signore che ci ha fatti.</w:t>
        <w:br/>
        <w:t xml:space="preserve">È lui il Signore, nostro Dio. (Cf. Sal 94,6-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Custodisci sempre con paterna bontà la tua famiglia,</w:t>
        <w:br/>
        <w:t>Signore, e poiché unico fondamento della nostra speranza</w:t>
        <w:br/>
        <w:t>è la grazia che viene da te</w:t>
        <w:br/>
        <w:t>aiutaci sempre con la tua protezione.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  <w:t>Oppure (Anno B):</w:t>
        <w:br/>
        <w:t>O Padre, che con amorevole cura</w:t>
        <w:br/>
        <w:t>ti accosti all'umanità sofferente</w:t>
        <w:br/>
        <w:t>e la unisci alla Pasqua del tuo Figlio,</w:t>
        <w:br/>
        <w:t xml:space="preserve">insegnaci a condividere con i fratelli il mistero del dolore, </w:t>
        <w:br/>
        <w:t xml:space="preserve">per essere con loro partecipi della speranza del Vangelo. </w:t>
        <w:br/>
        <w:t>Per il nostro Signore Gesù Cristo, tuo Figlio, che è Dio,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b 7,1-4.6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tti di affanno mi sono state assegna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i Giobbe</w:t>
        <w:br/>
        <w:br/>
        <w:t xml:space="preserve">Giobbe parlò e disse: </w:t>
        <w:br/>
        <w:t>«L’uomo non compie forse un duro servizio sulla terra</w:t>
        <w:br/>
        <w:t>e i suoi giorni non sono come quelli d’un mercenario?</w:t>
        <w:br/>
        <w:t>Come lo schiavo sospira l’ombra</w:t>
        <w:br/>
        <w:t>e come il mercenario aspetta il suo salario,</w:t>
        <w:br/>
        <w:t>così a me sono toccati mesi d’illusione</w:t>
        <w:br/>
        <w:t>e notti di affanno mi sono state assegnate.</w:t>
        <w:br/>
        <w:t>Se mi corico dico: “Quando mi alzerò?”.</w:t>
        <w:br/>
        <w:t>La notte si fa lunga e sono stanco di rigirarmi fino all’alba.</w:t>
        <w:br/>
        <w:t>I miei giorni scorrono più veloci d’una spola,</w:t>
        <w:br/>
        <w:t>svaniscono senza un filo di speranza.</w:t>
        <w:br/>
        <w:t>Ricòrdati che un soffio è la mia vita:</w:t>
        <w:br/>
        <w:t xml:space="preserve">il mio occhio non rivedrà più il bene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Risanaci, Signore, Dio della vit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bello cantare inni al nostro Dio,</w:t>
        <w:br/>
        <w:t>è dolce innalzare la lode.</w:t>
        <w:br/>
        <w:t>Il Signore ricostruisce Gerusalemme,</w:t>
        <w:br/>
        <w:t>raduna i dispersi d’Israele.</w:t>
        <w:br/>
        <w:br/>
        <w:t>Risana i cuori affranti</w:t>
        <w:br/>
        <w:t>e fascia le loro ferite.</w:t>
        <w:br/>
        <w:t>Egli conta il numero delle stelle</w:t>
        <w:br/>
        <w:t xml:space="preserve">e chiama ciascuna per nome. </w:t>
        <w:br/>
        <w:br/>
        <w:t>Grande è il Signore nostro,</w:t>
        <w:br/>
        <w:t>grande nella sua potenza;</w:t>
        <w:br/>
        <w:t>la sua sapienza non si può calcolare.</w:t>
        <w:br/>
        <w:t>Il Signore sostiene i poveri,</w:t>
        <w:br/>
        <w:t xml:space="preserve">ma abbassa fino a terra i malvag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9,16-19.22-2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uai a me se non annuncio il Vangel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 xml:space="preserve">Fratelli, annunciare il Vangelo non è per me un vanto, perché è una necessità che mi si impone: guai a me se non annuncio il Vangelo! </w:t>
        <w:br/>
        <w:t>Se lo faccio di mia iniziativa, ho diritto alla ricompensa; ma se non lo faccio di mia iniziativa, è un incarico che mi è stato affidato. Qual è dunque la mia ricompensa? Quella di annunciare gratuitamente il Vangelo senza usare il diritto conferitomi dal Vangelo.</w:t>
        <w:br/>
        <w:t>Infatti, pur essendo libero da tutti, mi sono fatto servo di tutti per guadagnarne il maggior numero. Mi sono fatto debole per i deboli, per guadagnare i deboli; mi sono fatto tutto per tutti, per salvare a ogni costo qualcuno. Ma tutto io faccio per il Vangelo, per diventarne partecipe anch’i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8,17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Cristo ha preso le nostre infermità</w:t>
        <w:br/>
        <w:t>e si è caricato delle nostre malattie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1,29-3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uarì molti che erano affetti da varie malatti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>In quel tempo, Gesù, uscito dalla sinagoga, subito andò nella casa di Simone e Andrea, in compagnia di Giacomo e Giovanni. La suocera di Simone era a letto con la febbre e subito gli parlarono di lei. Egli si avvicinò e la fece alzare prendendola per mano; la febbre la lasciò ed ella li serviva.</w:t>
        <w:br/>
        <w:t>Venuta la sera, dopo il tramonto del sole, gli portavano tutti i malati e gli indemoniati. Tutta la città era riunita davanti alla porta. Guarì molti che erano affetti da varie malattie e scacciò molti demòni; ma non permetteva ai demòni di parlare, perché lo conoscevano.</w:t>
        <w:br/>
        <w:t xml:space="preserve">Al mattino presto si alzò quando ancora era buio e, uscito, si ritirò in un luogo deserto, e là pregava. Ma Simone e quelli che erano con lui si misero sulle sue tracce. Lo trovarono e gli dissero: «Tutti ti cercano!». Egli disse loro: «Andiamocene altrove, nei villaggi vicini, perché io predichi anche là; per questo infatti sono venuto!». </w:t>
        <w:br/>
        <w:t>E andò per tutta la Galilea, predicando nelle loro sinagoghe e scacciando i demòni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presentiamo a Dio le sofferenze dell'umanità intera. La nostra comunità si renda interprete del grido che si innalza da ogni parte della terra e chiede salvezza e sollievo per ogni uomo che è nel dolore. </w:t>
        <w:br/>
        <w:t>Preghiamo insieme e diciamo: Guarisci il nostro cuore, o Signore!</w:t>
        <w:br/>
        <w:br/>
        <w:t>1. Per la Chiesa di Dio: sappia denunciare con coraggio le violenze e le situazioni di sofferenza dell'umanità, ed essere segno di speranza per tutti gli innocenti e le vittime del male, preghiamo.</w:t>
        <w:br/>
        <w:t>2. Per coloro che per professione o per scelta di volontariato sono vicini a chi soffre: facciano loro lo stile di vicinanza e solidarietà del Signore Gesù, preghiamo.</w:t>
        <w:br/>
        <w:t>3. Per tutti gli uomini, e per gli organismi internazionali: si trovino concordi nel combattere con ogni mezzo le cause profonde della povertà, delle violenze, degli odi e delle discriminazioni, preghiamo.</w:t>
        <w:br/>
        <w:t>4. Per la nostra comunità cristiana: sia disponibile a sostenere le fatiche e i dolori degli anziani e dei malati, con una vicinanza sia spirituale che materiale, preghiamo.</w:t>
        <w:br/>
        <w:br/>
        <w:t xml:space="preserve">Signore, tu ti sei fatto uomo e hai preso su di te le nostre infermità. Sii il nostro sostegno e la nostra forza nel momento del dolore e rendici sensibili alle sofferenze di tanti nostri fratelli. Tu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Signore Dio nostro,</w:t>
        <w:br/>
        <w:t>il pane e il vino, che hai creato</w:t>
        <w:br/>
        <w:t>a sostegno della nostra debolezza,</w:t>
        <w:br/>
        <w:t>diventino per noi sacramento di vita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Ringraziamo il Signore per il suo amore,</w:t>
        <w:br/>
        <w:t>per le sue meraviglie a favore degli uomini,</w:t>
        <w:br/>
        <w:t>perché ha saziato un animo assetato,</w:t>
        <w:br/>
        <w:t>un animo affamato ha ricolmato di bene. (Cf. Sal 106,8-9)</w:t>
        <w:br/>
        <w:br/>
        <w:t>Oppure:</w:t>
        <w:br/>
        <w:t>Beati quelli che sono nel pianto:</w:t>
        <w:br/>
        <w:t>saranno consolati.</w:t>
        <w:br/>
        <w:t>Beati quelli che hanno fame e sete della giustizia:</w:t>
        <w:br/>
        <w:t>saranno saziati. (Mt 5,5-6)</w:t>
        <w:br/>
        <w:br/>
        <w:t>Oppure (Anno B):</w:t>
        <w:br/>
        <w:t xml:space="preserve">Gli portavano tutti i malati e Gesù li guariva. (Cfr. Mc 1,3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che ci hai resi partecipi</w:t>
        <w:br/>
        <w:t>di un solo pane e di un solo calice,</w:t>
        <w:br/>
        <w:t>fa' che uniti al Cristo in un solo corpo</w:t>
        <w:br/>
        <w:t>portiamo con gioia frutti di vita eterna</w:t>
        <w:br/>
        <w:t>per la salvezza del mond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Gesù passa tra noi e ci guarisce. Ci ha rigenerati e guariti con la grazia del battesimo e ci rinnova ogni giorno con la sua misericordia. </w:t>
        <w:br/>
        <w:t xml:space="preserve">Siamo dei salvati, ma lo siamo per essere segno del Cristo presso i nostri fratelli e le nostre sorelle. </w:t>
        <w:br/>
        <w:t xml:space="preserve">La suocera di Pietro dà ad ognuno di noi l’esempio di chi, guarito dal Cristo, sceglie di servire. </w:t>
        <w:br/>
        <w:t xml:space="preserve">Le folle cercano Gesù attirate da ciò che egli dice e dai segni che opera. È la carità che le richiama e la carità è certamente il segno più luminoso e distintivo di ogni comunità cristiana. </w:t>
        <w:br/>
        <w:t>Ma per essere davvero testimoni e annunciatori del Cristo occorre ancorare la propria vita nella preghiera e nella contemplazione: Gesù si ritira a pregare solo in un luogo deserto e indica la strada maestra che dobbiamo seguire se vogliamo essere suoi veri discepol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b 7,1-4.6-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46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9,16-19.22-23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1,29-39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5:00Z</dcterms:created>
  <dc:creator>Microsoft Office User</dc:creator>
  <dc:description/>
  <cp:keywords/>
  <dc:language>en-US</dc:language>
  <cp:lastModifiedBy>Microsoft Office User</cp:lastModifiedBy>
  <dcterms:modified xsi:type="dcterms:W3CDTF">2021-11-26T17:45:00Z</dcterms:modified>
  <cp:revision>2</cp:revision>
  <dc:subject/>
  <dc:title/>
</cp:coreProperties>
</file>