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alvaci, Signore Dio nostro,</w:t>
        <w:br/>
        <w:t>radunaci dalle genti,</w:t>
        <w:br/>
        <w:t xml:space="preserve">perché ringraziamo il tuo nome santo: </w:t>
        <w:br/>
        <w:t xml:space="preserve">lodarti sarà la nostra gloria. (Sal 105,4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Dio nostro,</w:t>
        <w:br/>
        <w:t>concedi a noi tuoi fedeli</w:t>
        <w:br/>
        <w:t>di adorarti con tutta l’anima</w:t>
        <w:br/>
        <w:t xml:space="preserve">e di amare tutti gli uomini con la carità di Cristo. </w:t>
        <w:br/>
        <w:t>Egli è Dio, e vive e regna con te,</w:t>
        <w:br/>
        <w:t>nell’unità dello Spirito Santo,</w:t>
        <w:br/>
        <w:t>per tutti i secoli dei secoli.</w:t>
        <w:br/>
        <w:br/>
        <w:t>Oppure (Anno B):</w:t>
        <w:br/>
        <w:t>O Padre, che hai inviato il tuo Figlio</w:t>
        <w:br/>
        <w:t>a insegnare con autorità la tua via</w:t>
        <w:br/>
        <w:t xml:space="preserve">e a liberarci dalle potenze del male, </w:t>
        <w:br/>
        <w:t xml:space="preserve">fa' che sperimentiamo l'intima gioia </w:t>
        <w:br/>
        <w:t>di affidarci unicamente a te,</w:t>
        <w:br/>
        <w:t>per testimoniare con la vita la nostra fed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18,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usciterò un profeta e gli porrò in bocca le mie paro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ònomio</w:t>
        <w:br/>
        <w:br/>
        <w:t xml:space="preserve">Mosè parlò al popolo dicendo: </w:t>
        <w:br/>
        <w:t xml:space="preserve">«Il Signore, tuo Dio, susciterà per te, in mezzo a te, tra i tuoi fratelli, un profeta pari a me. A lui darete ascolto. </w:t>
        <w:br/>
        <w:t xml:space="preserve">Avrai così quanto hai chiesto al Signore, tuo Dio, sull’Oreb, il giorno dell’assemblea, dicendo: “Che io non oda più la voce del Signore, mio Dio, e non veda più questo grande fuoco, perché non muoia”. </w:t>
        <w:br/>
        <w:t>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oltate oggi la voc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7,32-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vergine si preoccupa delle cose del Signore, per essere san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io vorrei che foste senza preoccupazioni: chi non è sposato si preoccupa delle cose del Signore, come possa piacere al Signore; chi è sposato invece si preoccupa delle cose del mondo, come possa piacere alla moglie, e si trova diviso! </w:t>
        <w:br/>
        <w:t>Così la donna non sposata, come la vergine, si preoccupa delle cose del Signore, per essere santa nel corpo e nello spirito; la donna sposata invece si preoccupa delle cose del mondo, come possa piacere al marito.</w:t>
        <w:br/>
        <w:t>Questo lo dico per il vostro bene: non per gettarvi un laccio, ma perché vi comportiate degnamente e restiate fedeli al Signore, senza deviazion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 16)</w:t>
      </w:r>
      <w:r>
        <w:rPr>
          <w:rFonts w:eastAsia="Times New Roman" w:cs="Times New Roman" w:ascii="Times New Roman" w:hAnsi="Times New Roman"/>
          <w:lang w:eastAsia="it-IT"/>
        </w:rPr>
        <w:t xml:space="preserve"> </w:t>
        <w:br/>
        <w:t>Alleluia, alleluia.</w:t>
        <w:br/>
        <w:t>Il popolo che abitava nelle tenebre</w:t>
        <w:br/>
        <w:t>vide una grande luce,</w:t>
        <w:br/>
        <w:t>per quelli che abitavano in regione e ombra di morte</w:t>
        <w:br/>
        <w:t>una luce è sort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21-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nsegnava loro come uno che ha autorit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entrato di sabato nella sinagoga, [a Cafàrnao,] insegnava. Ed erano stupiti del suo insegnamento: egli infatti insegnava loro come uno che ha autorità, e non come gli scribi. </w:t>
        <w:br/>
        <w:t xml:space="preserve">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w:t>
        <w:br/>
        <w:t xml:space="preserve">Tutti furono presi da timore, tanto che si chiedevano a vicenda: «Che è mai questo? Un insegnamento nuovo, dato con autorità. Comanda persino agli spiriti impuri e gli obbediscono!». </w:t>
        <w:br/>
        <w:t>La sua fama si diffuse subito dovunque, in tutta la regione della Galile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è venuto a portare la sua Parola, insegnando con autorità. Preghiamo perché ci aiuti a non chiudere il nostro cuore all'ascolto, anche quando il suo messaggio è impegnativo. </w:t>
        <w:br/>
        <w:t xml:space="preserve">Preghiamo insieme dicendo: Ascoltaci, o Signore! </w:t>
        <w:br/>
        <w:br/>
        <w:t xml:space="preserve">1. Per la Chiesa nel mondo intero: trasmetta con fedeltà e coraggio a tutti gli uomini la Parola di salvezza, preghiamo. </w:t>
        <w:br/>
        <w:t xml:space="preserve">2. Per coloro che vivono il ministero della Parola: si preparino con cura a leggere e meditare la Bibbia e la trasmettano con entusiasmo e sapienza, preghiamo. </w:t>
        <w:br/>
        <w:t xml:space="preserve">3. Per chi è sposato e per chi è celibe: in ogni stato di vita si sappia vivere con animo indiviso l'amore di Dio, senza disimpegni o distrazioni, preghiamo. </w:t>
        <w:br/>
        <w:t xml:space="preserve">4. Per tutti coloro che vivono il sacramento del matrimonio: sappiano rendere grazie per il dono ricevuto e lo alimentino di giorno in giorno, preghiamo. </w:t>
        <w:br/>
        <w:t>5. Per la nostra comunità cristiana: la condivisione dell'unico pane eucaristico ci spinga a portare a tutti il messaggio profetico di pace e di liberazione dal male, preghiamo.</w:t>
        <w:br/>
        <w:br/>
        <w:t xml:space="preserve">Padre, Dio potente e misericordioso, metti a tacere le potenze del male che si agitano nel mondo e donaci un cuore attento e pronto ad ascoltare la voce di Gesù, tuo Figlio e nostro fratello e Signor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con bontà, o Signore,</w:t>
        <w:br/>
        <w:t>i doni del nostro servizio sacerdotale:</w:t>
        <w:br/>
        <w:t>li deponiamo sull’altare</w:t>
        <w:br/>
        <w:t xml:space="preserve">perché diventino sacramento della nostra reden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ul tuo servo fa’ splendere il tuo volto, </w:t>
        <w:br/>
        <w:t xml:space="preserve">salvami per la tua misericordia. </w:t>
        <w:br/>
        <w:t xml:space="preserve">Signore, che io non debba vergognarmi </w:t>
        <w:br/>
        <w:t>per averti invocato. (Cf. Sal 30,17-18)</w:t>
        <w:br/>
        <w:br/>
        <w:t>Oppure (Anno B):</w:t>
        <w:br/>
        <w:t xml:space="preserve">Erano stupiti del suo insegnamento, </w:t>
        <w:br/>
        <w:t xml:space="preserve">dato con autorità. (Cf. Mc 1,2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l dono della redenzione, </w:t>
        <w:br/>
        <w:t xml:space="preserve">fa’ che per la forza di questo sacramento di eterna salvezza </w:t>
        <w:br/>
        <w:t>cresca sempre più la vera fed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inizia il suo ministero annunciando il vangelo del regno di Dio (Mc 1,15). Si ha un regno quando c’è un popolo governato da un’autorità sovrana che esercita il suo potere per mezzo della legge. </w:t>
        <w:br/>
        <w:t xml:space="preserve">Dio è Santo ed esercita il suo dominio per mezzo della potenza dello Spirito Santo; la sua unica legge è l’amore. Vive nel regno di Dio chi, nella libertà dell’amore, si sottomette all’azione potente del suo Spirito che “è Signore e dà la vita”. Adamo ed Eva con il peccato si sono ribellati a Dio sottraendosi alla sua sovranità, ed a causa loro tutti gli uomini sono stati costituiti peccatori (Rm 5,12) per cui “giacciono sotto il potere del Maligno” (1Gv 5,15), il quale regna sull’uomo con la forza della menzogna e con la legge del peccato. </w:t>
        <w:br/>
        <w:t>Gesù Cristo, nuovo Adamo, sottomesso al Padre con una obbedienza spinta fino alla morte di croce (Fil 2,8), ripieno di Spirito Santo e rivestito di potenza dall’alto al battesimo del Giordano, inizia la sua missione instaurando il regno di Dio con autorità. I demoni si sottomettono a lui, manifestando così che il loro potere sull’uomo ormai volge al termine e che il regno di Dio è entrato nel mondo. La parola di Gesù, al contrario di quella degli altri maestri del tempo, non tende a diffondere delle opinioni dottrinali, chiama invece gli uomini all’obbedienza a lui (1Pt 1,2) per mezzo della fede(cf. Rm 1,5; 6,16-17), la pratica dei suoi comandamenti(Gv 14,21) e la guida del suo Santo Spirito. Oggi è compito della Chiesa, cioè di ogni cristiano, far arrivare il regno di Dio ad ogni uomo su questa terr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18,15-20" TargetMode="External"/><Relationship Id="rId5" Type="http://schemas.openxmlformats.org/officeDocument/2006/relationships/hyperlink" Target="http://www.lachiesa.it/bibbia.php?ricerca=citazione&amp;Cerca=Cerca&amp;Versione_CEI2008=3&amp;Versione_CEI74=1&amp;Versione_TILC=2&amp;VersettoOn=1&amp;Citazione=Sal 94" TargetMode="External"/><Relationship Id="rId6" Type="http://schemas.openxmlformats.org/officeDocument/2006/relationships/hyperlink" Target="http://www.lachiesa.it/bibbia.php?ricerca=citazione&amp;Cerca=Cerca&amp;Versione_CEI2008=3&amp;Versione_CEI74=1&amp;Versione_TILC=2&amp;VersettoOn=1&amp;Citazione=1Cor 7,32-35" TargetMode="External"/><Relationship Id="rId7" Type="http://schemas.openxmlformats.org/officeDocument/2006/relationships/hyperlink" Target="http://www.lachiesa.it/bibbia.php?ricerca=citazione&amp;Cerca=Cerca&amp;Versione_CEI2008=3&amp;Versione_CEI74=1&amp;Versione_TILC=2&amp;VersettoOn=1&amp;Citazione=Mc 1,21-2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4:00Z</dcterms:created>
  <dc:creator>Microsoft Office User</dc:creator>
  <dc:description/>
  <cp:keywords/>
  <dc:language>en-US</dc:language>
  <cp:lastModifiedBy>Microsoft Office User</cp:lastModifiedBy>
  <dcterms:modified xsi:type="dcterms:W3CDTF">2021-11-26T17:44:00Z</dcterms:modified>
  <cp:revision>2</cp:revision>
  <dc:subject/>
  <dc:title/>
</cp:coreProperties>
</file>