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II DOMENICA DEL TEMPO ORDINARIO o della Parola di Dio (ANNO B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3449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Cantate al Signore un canto nuovo,</w:t>
        <w:br/>
        <w:t>cantate al Signore, uomini di tutta la terra.</w:t>
        <w:br/>
        <w:t>Maestà e onore sono davanti a lui,</w:t>
        <w:br/>
        <w:t xml:space="preserve">forza e splendore nel suo santuario. (Sal 95,1.6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Dio onnipotente ed eterno,</w:t>
        <w:br/>
        <w:t>guida le nostre azioni secondo la tua volontà,</w:t>
        <w:br/>
        <w:t>perché nel nome del tuo diletto Figlio</w:t>
        <w:br/>
        <w:t>portiamo frutti generosi di opere buone.</w:t>
        <w:br/>
        <w:t xml:space="preserve">Per il nostro Signore Gesù Cristo, tuo Figlio, che è Dio, </w:t>
        <w:br/>
        <w:t>e vive e regna con te, nell’unità dello Spirito Santo,</w:t>
        <w:br/>
        <w:t>per tutti i secoli dei secoli.</w:t>
        <w:br/>
        <w:br/>
        <w:t>Oppure (Anno B):</w:t>
        <w:br/>
        <w:t>O Padre, che nel tuo Figlio venuto in mezzo a noi</w:t>
        <w:br/>
        <w:t xml:space="preserve">hai dato compimento alle promesse dell'antica alleanza, </w:t>
        <w:br/>
        <w:t>donaci la grazia di una continua conversione,</w:t>
        <w:br/>
        <w:t>per accogliere, in un mondo che passa,</w:t>
        <w:br/>
        <w:t>il Vangelo della vita che non tramont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io 3,1-5.1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I Niniviti si convertirono dalla loro condotta malvagia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 profeta Giona</w:t>
        <w:br/>
        <w:br/>
        <w:t xml:space="preserve">Fu rivolta a Giona questa parola del Signore: «Àlzati, va’ a Nìnive, la grande città, e annuncia loro quanto ti dico». Giona si alzò e andò a Nìnive secondo la parola del Signore. </w:t>
        <w:br/>
        <w:t xml:space="preserve">Nìnive era una città molto grande, larga tre giornate di cammino. Giona cominciò a percorrere la città per un giorno di cammino e predicava: «Ancora quaranta giorni e Nìnive sarà distrutta». </w:t>
        <w:br/>
        <w:t>I cittadini di Nìnive credettero a Dio e bandirono un digiuno, vestirono il sacco, grandi e piccoli.</w:t>
        <w:br/>
        <w:t xml:space="preserve">Dio vide le loro opere, che cioè si erano convertiti dalla loro condotta malvagia, e Dio si ravvide riguardo al male che aveva minacciato di fare loro e non lo fece. 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2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Fammi conoscere, Signore, le tue vie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Fammi conoscere, Signore, le tue vie,</w:t>
        <w:br/>
        <w:t>insegnami i tuoi sentieri.</w:t>
        <w:br/>
        <w:t>Guidami nella tua fedeltà e istruiscimi,</w:t>
        <w:br/>
        <w:t>perché sei tu il Dio della mia salvezza.</w:t>
        <w:br/>
        <w:br/>
        <w:t>Ricòrdati, Signore, della tua misericordia</w:t>
        <w:br/>
        <w:t>e del tuo amore, che è da sempre.</w:t>
        <w:br/>
        <w:t>Ricòrdati di me nella tua misericordia,</w:t>
        <w:br/>
        <w:t>per la tua bontà, Signore.</w:t>
        <w:br/>
        <w:br/>
        <w:t>Buono e retto è il Signore,</w:t>
        <w:br/>
        <w:t>indica ai peccatori la via giusta;</w:t>
        <w:br/>
        <w:t>guida i poveri secondo giustizia,</w:t>
        <w:br/>
        <w:t xml:space="preserve">insegna ai poveri la sua v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Cor 7,29-3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Passa la figura di questo mond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la prima lettera di san Paolo apostolo ai Corìnzi</w:t>
        <w:br/>
        <w:br/>
        <w:t>Questo vi dico, fratelli: il tempo si è fatto breve; d’ora innanzi, quelli che hanno moglie, vivano come se non l’avessero; quelli che piangono, come se non piangessero; quelli che gioiscono, come se non gioissero; quelli che comprano, come se non possedessero; quelli che usano i beni del mondo, come se non li usassero pienamente: passa infatti la figura di questo mondo!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c 1, 15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Il regno di Dio è vicino; </w:t>
        <w:br/>
        <w:t>convertitevi e credete nel Vangel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c 1,14-20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nvertitevi e credete al Vangelo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rco</w:t>
        <w:br/>
        <w:br/>
        <w:t>Dopo che Giovanni fu arrestato, Gesù andò nella Galilea, proclamando il vangelo di Dio, e diceva: «Il tempo è compiuto e il regno di Dio è vicino; convertitevi e credete nel Vangelo».</w:t>
        <w:br/>
        <w:t xml:space="preserve">Passando lungo il mare di Galilea, vide Simone e Andrea, fratello di Simone, mentre gettavano le reti in mare; erano infatti pescatori. Gesù disse loro: «Venite dietro a me, vi farò diventare pescatori di uomini». E subito lasciarono le reti e lo seguirono. </w:t>
        <w:br/>
        <w:t>Andando un poco oltre, vide Giacomo, figlio di Zebedèo, e Giovanni suo fratello, mentre anch’essi nella barca riparavano le reti. E subito li chiamò. Ed essi lasciarono il loro padre Zebedèo nella barca con i garzoni e andarono dietro a lui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il Signore è luce e salvezza per la nostra vita. Per l'intercessione di san Paolo, rivolgiamogli in comunione di fede le nostre suppliche. </w:t>
        <w:br/>
        <w:t>Lo invochiamo dicendo: Padre, converti i nostri cuori!</w:t>
        <w:br/>
        <w:br/>
        <w:t xml:space="preserve">1. Perché possiamo accogliere con docilità la Parola di Cristo tuo Figlio. </w:t>
        <w:br/>
        <w:t xml:space="preserve">2. Perché nel mondo trionfi il bene sul male. </w:t>
        <w:br/>
        <w:t xml:space="preserve">3. Perché gli uomini accolgano il messaggio di pace del Vangelo. </w:t>
        <w:br/>
        <w:t xml:space="preserve">4. Perché le Chiese cristiane sappiano superare le divisioni ancora presenti. </w:t>
        <w:br/>
        <w:t xml:space="preserve">5. Perché nelle famiglie si superino le fratture, attraverso una disponibilità al perdono reciproco. </w:t>
        <w:br/>
        <w:t xml:space="preserve">6. Perché tutti i cristiani rispondano con docilità e prontezza alla propria vocazione. </w:t>
        <w:br/>
        <w:br/>
        <w:t xml:space="preserve">O Dio, Padre di ogni uomo, giuda i nostri passi con la luce della tua Parola, e fa' che, uniti nel vincolo del tuo amore, accogliamo il tuo invito alla conversione e alla concordi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>Accogli i nostri doni, Padre misericordioso,</w:t>
        <w:br/>
        <w:t>e consacrali con la potenza del tuo Spirito,</w:t>
        <w:br/>
        <w:t>perché diventino per noi sacramento di salvezz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>Guardate al Signore e sarete raggianti,</w:t>
        <w:br/>
        <w:t>non dovranno arrossire i vostri volti. (Sal 33,6)</w:t>
        <w:br/>
        <w:br/>
        <w:t xml:space="preserve"> Oppure:</w:t>
        <w:br/>
        <w:t>"Io sono la luce del mondo", dice il Signore;</w:t>
        <w:br/>
        <w:t>"chi segue me, non camminerà nelle tenebre,</w:t>
        <w:br/>
        <w:t>ma avrà la luce della vita". (Gv 8,12)</w:t>
        <w:br/>
        <w:br/>
        <w:t>Oppure:</w:t>
        <w:br/>
        <w:t>Il tempo è compiuto e il regno di Dio è vicino;</w:t>
        <w:br/>
        <w:t xml:space="preserve">convertitevi e credete nel Vangelo. (Mc 1,15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Dio, che in questi santi misteri</w:t>
        <w:br/>
        <w:t>ci hai nutriti col corpo e sangue del tuo Figlio,</w:t>
        <w:br/>
        <w:t>fa' che ci rallegriamo sempre del tuo dono,</w:t>
        <w:br/>
        <w:t>sorgente inesauribile di vita nuov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Con la Lettera apostolica in forma di Motu proprio “Aperuit illis”, Papa Francesco ha stabilito che “la III Domenica del Tempo ordinario sia dedicata alla celebrazione, riflessione e divulgazione della Parola di Dio”. </w:t>
        <w:br/>
        <w:t xml:space="preserve">Nel Vangelo di Marco è la prima predica di Gesù. </w:t>
        <w:br/>
        <w:t xml:space="preserve">È brevissima, ma offre una sintesi felicissima dei temi fondamentali di tutta la sua predicazione: il compimento del tempo, il regno di Dio, la conversione, la fede al vangelo. Poi vi è la chiamata dei primi discepoli: è il paradigma concreto di ogni sequela. </w:t>
        <w:br/>
        <w:t xml:space="preserve">Ci sono due indicativi teologici che sono la ragione dei due successivi imperativi antropologici: è suonata l’ora messianica, l’attesa è finita poiché il regno di Dio si è fatto vicino, è ormai presente nella storia, perciò non è più possibile rimandare la decisione, occorre convertirsi, cambiare cioè la testa e la direzione del cammino passando a credere al vangelo. </w:t>
        <w:br/>
        <w:t xml:space="preserve">Conversione e fede non sono due azioni che si succedono, ma due momenti del medesimo movimento: quello negativo del distacco, quello positivo di fondare la vita sul vangelo, cioè credere, mettendosi a seguire Gesù, appunto come Simone e Andrea, Giacomo e Giovanni. </w:t>
        <w:br/>
        <w:t>Vangelo è il termine greco che significa lieta notizia nuova, e una bella notizia evidentemente porta gioia. Il regno di Dio è l’espressione riassuntiva di tutta la gioia. Gesù è questo regno arrivato: la gioia è qui a portata di mano. Chi decide di seguire Gesù è sicuro di arrivarci anche lui.</w:t>
      </w:r>
    </w:p>
    <w:p>
      <w:pPr>
        <w:pStyle w:val="NormaleWeb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/>
          <w:lang w:eastAsia="it-IT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Gio 3,1-5.10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24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1Cor 7,29-31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c 1,14-20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7:43:00Z</dcterms:created>
  <dc:creator>Microsoft Office User</dc:creator>
  <dc:description/>
  <cp:keywords/>
  <dc:language>en-US</dc:language>
  <cp:lastModifiedBy>Microsoft Office User</cp:lastModifiedBy>
  <dcterms:modified xsi:type="dcterms:W3CDTF">2021-11-26T17:43:00Z</dcterms:modified>
  <cp:revision>2</cp:revision>
  <dc:subject/>
  <dc:title/>
</cp:coreProperties>
</file>