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A te si prostri tutta la terra, o Dio.</w:t>
        <w:br/>
        <w:t xml:space="preserve">A te canti inni, canti al tuo nome, o Altissimo. (Cf. Sal 65,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che governi il cielo e la terra,</w:t>
        <w:br/>
        <w:t>ascolta con bontà le preghiere del tuo popolo</w:t>
        <w:br/>
        <w:t>e dona ai nostri giorni la tua pace.</w:t>
        <w:br/>
        <w:t xml:space="preserve">Per il nostro Signore Gesù Cristo, tuo Figlio, che è Dio, </w:t>
        <w:br/>
        <w:t>e vive e regna con te, nell’unità dello Spirito Santo,</w:t>
        <w:br/>
        <w:t>per tutti i secoli dei secoli.</w:t>
        <w:br/>
        <w:br/>
        <w:t>Oppure (Anno B):</w:t>
        <w:br/>
        <w:t>O Padre, che in Cristo Signore</w:t>
        <w:br/>
        <w:t>hai posto la tua dimora tra noi,</w:t>
        <w:br/>
        <w:t>donaci di accogliere costantemente la sua parola</w:t>
        <w:br/>
        <w:t xml:space="preserve">per essere tempio dello Spirito, a gloria del tuo nome. 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Sam 3,3-10.1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arla, Signore, perché il tuo servo ti ascolt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primo libro di Samuèle</w:t>
        <w:br/>
        <w:br/>
        <w:t xml:space="preserve">In quei giorni, Samuèle dormiva nel tempio del Signore, dove si trovava l’arca di Dio. </w:t>
        <w:br/>
        <w:t xml:space="preserve">Allora il Signore chiamò: «Samuèle!» ed egli rispose: «Eccomi», poi corse da Eli e gli disse: «Mi hai chiamato, eccomi!». Egli rispose: «Non ti ho chiamato, torna a dormire!». Tornò e si mise a dormire. </w:t>
        <w:br/>
        <w:t xml:space="preserve">Ma il Signore chiamò di nuovo: «Samuèle!»; Samuèle si alzò e corse da Eli dicendo: «Mi hai chiamato, eccomi!». Ma quello rispose di nuovo: «Non ti ho chiamato, figlio mio, torna a dormire!». In realtà Samuèle fino allora non aveva ancora conosciuto il Signore, né gli era stata ancora rivelata la parola del Signore. </w:t>
        <w:br/>
        <w:t xml:space="preserve">Il Signore tornò a chiamare: «Samuèle!» per la terza volta; questi si alzò nuovamente e corse da Eli dicendo: «Mi hai chiamato, eccomi!». Allora Eli comprese che il Signore chiamava il giovane. Eli disse a Samuèle: «Vattene a dormire e, se ti chiamerà, dirai: “Parla, Signore, perché il tuo servo ti ascolta”». Samuèle andò a dormire al suo posto. </w:t>
        <w:br/>
        <w:t>Venne il Signore, stette accanto a lui e lo chiamò come le altre volte: «Samuéle, Samuéle!». Samuèle rispose subito: «Parla, perché il tuo servo ti ascolta».</w:t>
        <w:br/>
        <w:t>Samuèle crebbe e il Signore fu con lui, né lasciò andare a vuoto una sola delle sue parol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Ecco, Signore, io vengo per fare la tua volontà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sperato, ho sperato nel Signore,</w:t>
        <w:br/>
        <w:t>ed egli su di me si è chinato,</w:t>
        <w:br/>
        <w:t>ha dato ascolto al mio grido.</w:t>
        <w:br/>
        <w:t>Mi ha messo sulla bocca un canto nuovo,</w:t>
        <w:br/>
        <w:t xml:space="preserve">una lode al nostro Dio. </w:t>
        <w:br/>
        <w:br/>
        <w:t>Sacrificio e offerta non gradisci,</w:t>
        <w:br/>
        <w:t>gli orecchi mi hai aperto,</w:t>
        <w:br/>
        <w:t>non hai chiesto olocausto né sacrificio per il peccato.</w:t>
        <w:br/>
        <w:t xml:space="preserve">Allora ho detto: «Ecco, io vengo». </w:t>
        <w:br/>
        <w:br/>
        <w:t>«Nel rotolo del libro su di me è scritto</w:t>
        <w:br/>
        <w:t>di fare la tua volontà:</w:t>
        <w:br/>
        <w:t>mio Dio, questo io desidero;</w:t>
        <w:br/>
        <w:t>la tua legge è nel mio intimo».</w:t>
        <w:br/>
        <w:br/>
        <w:t xml:space="preserve">Ho annunciato la tua giustizia </w:t>
        <w:br/>
        <w:t>nella grande assemblea;</w:t>
        <w:br/>
        <w:t xml:space="preserve">vedi: non tengo chiuse le labbra, </w:t>
        <w:br/>
        <w:t xml:space="preserve">Signore, tu lo sa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6,13-15.17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 vostri corpi sono membra di Cris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>Fratelli, il corpo non è per l’impurità, ma per il Signore, e il Signore è per il corpo. Dio, che ha risuscitato il Signore, risusciterà anche noi con la sua potenza.</w:t>
        <w:br/>
        <w:t xml:space="preserve">Non sapete che i vostri corpi sono membra di Cristo? Chi si unisce al Signore forma con lui un solo spirito. State lontani dall’impurità! Qualsiasi peccato l’uomo commetta, è fuori del suo corpo; ma chi si dà all’impurità, pecca contro il proprio corpo. </w:t>
        <w:br/>
        <w:t>Non sapete che il vostro corpo è tempio dello Spirito Santo, che è in voi? Lo avete ricevuto da Dio e voi non appartenete a voi stessi. Infatti siete stati comprati a caro prezzo: glorificate dunque Dio nel vostro corpo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,41.17b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«Abbiamo trovato il Messia»:</w:t>
        <w:br/>
        <w:t>la grazia e la verità vennero per mezzo di lu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,35-4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idero dove dimorava e rimasero con lu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 Giovanni stava con due dei suoi discepoli e, fissando lo sguardo su Gesù che passava, disse: «Ecco l’agnello di Dio!». E i suoi due discepoli, sentendolo parlare così, seguirono Gesù. </w:t>
        <w:br/>
        <w:t>Gesù allora si voltò e, osservando che essi lo seguivano, disse loro: «Che cosa cercate?». Gli risposero: «Rabbì – che, tradotto, significa maestro –, dove dimori?». Disse loro: «Venite e vedrete». Andarono dunque e videro dove egli dimorava e quel giorno rimasero con lui; erano circa le quattro del pomeriggio.</w:t>
        <w:br/>
        <w:t>Uno dei due che avevano udito le parole di Giovanni e lo avevano seguito, era Andrea, fratello di Simon Pietro. Egli incontrò per primo suo fratello Simone e gli disse: «Abbiamo trovato il Messia» – che si traduce Cristo – e lo condusse da Gesù. Fissando lo sguardo su di lui, Gesù disse: «Tu sei Simone, il figlio di Giovanni; sarai chiamato Cefa» – che significa Pietr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>Fratelli e sorelle, oggi il Signore ci chiama ad ascoltare la sua parola, per seguirla e metterla in pratica. Oggi si svela il senso della nostra dignità cristiana, spesso rovinata dalle nostre stesse divisioni. Preghiamo perché l'incontro con il Signore Gesù ci renda suoi discepoli e testimoni.</w:t>
        <w:br/>
        <w:t>Lo invochiamo dicendo: Dona alla tua Chiesa pace ed unità!</w:t>
        <w:br/>
        <w:br/>
        <w:t xml:space="preserve">1. Per la Chiesa di Dio, che è chiamata a partecipare e a testimoniare la santità divina, perché in ogni luogo invochi il Signore che dona lo Spirito Santo, preghiamo. </w:t>
        <w:br/>
        <w:t xml:space="preserve">2. Per tutti i credenti in Cristo, perché non siano sordi all'appello del Signore, e sulla strada dell'ecumenismo si impegnino a superare ogni divisione e discordia, preghiamo. </w:t>
        <w:br/>
        <w:t xml:space="preserve">3. Per coloro che hanno consacrato la vita all'annuncio del Vangelo, perché siano coerenti testimoni della tua Parola che salva, preghiamo. </w:t>
        <w:br/>
        <w:t xml:space="preserve">4. Per tutti gli uomini, perché sappiano riscoprire nell'ascolto e nella meditazione della Parola di Dio la fonte della vera vita, preghiamo. </w:t>
        <w:br/>
        <w:t xml:space="preserve">5. Per noi che partecipiamo all'Eucaristia, perché possiamo vivere, come i primi discepoli, la gioia dell'incontro con il Signore, preghiamo. </w:t>
        <w:br/>
        <w:br/>
        <w:t xml:space="preserve">Signore, che hai detto ai primi discepoli “Venite e vedrete”, ascolta la nostra preghiera unanime. Libera la nostra mente e il nostro cuore da ogni sordità ed egoismo, e dona alla tua Chiesa pace ed unità, per poter offrire al Padre il sacrificio della lode con animo puro e riconoscente. </w:t>
        <w:br/>
        <w:t xml:space="preserve">Tu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Concedi a noi tuoi fedeli, o Padre,</w:t>
        <w:br/>
        <w:t>di partecipare con viva fede ai santi misteri,</w:t>
        <w:br/>
        <w:t xml:space="preserve">poiché ogni volta che celebriamo questo memoriale </w:t>
        <w:br/>
        <w:t>del sacrificio del tuo Figlio,</w:t>
        <w:br/>
        <w:t>si compie l’opera della nostra redenzion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avanti a me tu prepari una mensa; </w:t>
        <w:br/>
        <w:t>il mio calice trabocca. (Sal 22,5)</w:t>
        <w:br/>
        <w:br/>
        <w:t>Oppure:</w:t>
        <w:br/>
        <w:t xml:space="preserve">Abbiamo conosciuto e creduto </w:t>
        <w:br/>
        <w:t>l’amore che Dio ha in noi. (1Gv 4,16)</w:t>
        <w:br/>
        <w:br/>
        <w:t>Oppure:</w:t>
        <w:br/>
        <w:t>Giovanni il Battista fissò lo sguardo su Gesù e disse:</w:t>
        <w:br/>
        <w:t>«Ecco l’Agnello di Dio!».</w:t>
        <w:br/>
        <w:t xml:space="preserve">E i suoi discepoli seguirono Gesù. (1Gv 1,26-3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fondi in noi, o Padre, lo Spirito del tuo amore, </w:t>
        <w:br/>
        <w:t xml:space="preserve">perché saziati dall’unico pane del cielo, </w:t>
        <w:br/>
        <w:t>nell’unica fede siamo resi un solo corp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brano presenta il sapore dei fatti vissuti e ben impressi nella memoria, perché hanno cambiato la vita. </w:t>
        <w:br/>
        <w:t xml:space="preserve">I discepoli hanno dato la loro fiducia a Giovanni il Battista. È sulla sua parola che “seguono” Gesù indicato come l’“Agnello di Dio”. </w:t>
        <w:br/>
        <w:t xml:space="preserve">L’incontro con Cristo prende l’avvio da una domanda che gli viene rivolta: “Dove abiti?”. Ma subito si trasforma in un affidamento dei discepoli al mistero. </w:t>
        <w:br/>
        <w:t xml:space="preserve">Gesù risponde: “Venite e vedrete”. </w:t>
        <w:br/>
        <w:t xml:space="preserve">L’esperienza del condividere tutto convince i discepoli che Gesù è il Messia atteso. </w:t>
        <w:br/>
        <w:t xml:space="preserve">L’incontro con Cristo non è un avvenimento superficiale: si configura come un sentirsi compresi e amati; cambia il nome, e, con il nome, cambia l’atteggiamento di fondo: “Tu sei Simone... ti chiamerai Cefa”. </w:t>
        <w:br/>
        <w:t>Il trovare Gesù - o meglio, l’essere trovati da Gesù - non solo muta l’esistenza, ma rende annunciatori della salvezza. A modo di traboccamento di gioia. A modo di esigenza di partecipare insieme alla vita nuova scoperta in Crist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1Sam 3,3-10.1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6,13-15.17-20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,35-42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3:00Z</dcterms:created>
  <dc:creator>Microsoft Office User</dc:creator>
  <dc:description/>
  <cp:keywords/>
  <dc:language>en-US</dc:language>
  <cp:lastModifiedBy>Microsoft Office User</cp:lastModifiedBy>
  <dcterms:modified xsi:type="dcterms:W3CDTF">2021-11-26T17:43:00Z</dcterms:modified>
  <cp:revision>2</cp:revision>
  <dc:subject/>
  <dc:title/>
</cp:coreProperties>
</file>