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BATTESIMO DEL SIGNORE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Battezzato il Signore, si aprirono i cieli</w:t>
        <w:br/>
        <w:t xml:space="preserve">e come una colomba lo Spirito discese su di lui, </w:t>
        <w:br/>
        <w:t>e la voce del Padre disse:</w:t>
        <w:br/>
        <w:t>«Questi è il mio Figlio, l’amato:</w:t>
        <w:br/>
        <w:t xml:space="preserve">in lui ho posto il mio compiacimento». (Cf. Mt 3,16-17)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dopo il battesimo nel fiume Giordano</w:t>
        <w:br/>
        <w:t>proclamasti il Cristo tuo amato Figlio</w:t>
        <w:br/>
        <w:t>mentre discendeva su di lui lo Spirito Santo,</w:t>
        <w:br/>
        <w:t>concedi ai tuoi figli di adozione,</w:t>
        <w:br/>
        <w:t>rinati dall’acqua e dallo Spirito,</w:t>
        <w:br/>
        <w:t>di vivere sempre nel tuo amore.</w:t>
        <w:br/>
        <w:t xml:space="preserve">Per il nostro Signore Gesù Cristo, tuo Figlio, che è Dio, </w:t>
        <w:br/>
        <w:t>e vive e regna con te, nell’unità dello Spirito Santo,</w:t>
        <w:br/>
        <w:t>per tutti i secoli dei secoli.</w:t>
        <w:br/>
        <w:br/>
        <w:t>Oppure:</w:t>
        <w:br/>
        <w:t>O Padre, il tuo Figlio unigenito</w:t>
        <w:br/>
        <w:t>si è manifestato nella nostra carne mortale: concedi a noi,</w:t>
        <w:br/>
        <w:t>che lo abbiamo conosciuto come vero uomo,</w:t>
        <w:br/>
        <w:t xml:space="preserve">di essere interiormente rinnovati a sua immagine. </w:t>
        <w:br/>
        <w:t>Egli è Dio, e vive e regna con te,</w:t>
        <w:br/>
        <w:t>nell’unità dello Spirito Santo,</w:t>
        <w:br/>
        <w:t>per tutti i secoli dei secoli.</w:t>
        <w:br/>
        <w:br/>
        <w:t>Oppure:</w:t>
        <w:br/>
        <w:t>Padre santo,</w:t>
        <w:br/>
        <w:t>che nel battesimo del tuo amato Figlio</w:t>
        <w:br/>
        <w:t>hai manifestato la tua bontà per gli uomini,</w:t>
        <w:br/>
        <w:t>concedi a coloro che sono stati rigenerati</w:t>
        <w:br/>
        <w:t>nell’acqua e nello Spirito</w:t>
        <w:br/>
        <w:t>di vivere con pietà e giustizia in questo mondo</w:t>
        <w:br/>
        <w:t>per ricevere in eredità la vita etern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5,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Venite all’acqua: ascoltate e vivre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Così dice il Signore:</w:t>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t>Porgete l’orecchio e venite a me,</w:t>
        <w:br/>
        <w:t>ascoltate e vivrete.</w:t>
        <w:br/>
        <w:t>Io stabilirò per voi un’alleanza eterna,</w:t>
        <w:br/>
        <w:t>i favori assicurati a Davide.</w:t>
        <w:br/>
        <w:t>Ecco, l’ho costituito testimone fra i popoli,</w:t>
        <w:br/>
        <w:t>principe e sovrano sulle nazioni.</w:t>
        <w:br/>
        <w:t>Ecco, tu chiamerai gente che non conoscevi;</w:t>
        <w:br/>
        <w:t>accorreranno a te nazioni che non ti conoscevano</w:t>
        <w:br/>
        <w:t>a causa del Signore, tuo Dio,</w:t>
        <w:br/>
        <w:t>del Santo d’Israele, che ti onora.</w:t>
        <w:br/>
        <w:t>Cercate il Signore, mentre si fa trovare,</w:t>
        <w:br/>
        <w:t>invocatelo, mentre è vicino.</w:t>
        <w:br/>
        <w:t>L’empio abbandoni la sua via</w:t>
        <w:br/>
        <w:t>e l’uomo iniquo i suoi pensieri;</w:t>
        <w:br/>
        <w:t>ritorni al Signore che avrà misericordia di lui</w:t>
        <w:br/>
        <w:t>e al nostro Dio che largamente perdona.</w:t>
        <w:br/>
        <w:t>Perché i miei pensieri non sono i vostri pensieri,</w:t>
        <w:br/>
        <w:t>le vostre vie non sono le mie vie. Oracolo del Signore.</w:t>
        <w:br/>
        <w:t>Quanto il cielo sovrasta la terra,</w:t>
        <w:br/>
        <w:t>tanto le mie vie sovrastano le vostre vie,</w:t>
        <w:br/>
        <w:t>i miei pensieri sovrastano i vostri pensieri.</w:t>
        <w:br/>
        <w:t xml:space="preserve">Come infatti la pioggia e la neve scendono dal cielo </w:t>
        <w:br/>
        <w:t>e non vi ritornano senza avere irrigato la terra,</w:t>
        <w:br/>
        <w:t>senza averla fecondata e fatta germogliare,</w:t>
        <w:br/>
        <w:t>perché dia il seme a chi semina</w:t>
        <w:br/>
        <w:t>e il pane a chi mangia,</w:t>
        <w:br/>
        <w:t>così sarà della mia parola uscita dalla mia bocca:</w:t>
        <w:br/>
        <w:t>non ritornerà a me senza effetto,</w:t>
        <w:br/>
        <w:t>senza aver operato ciò che desidero</w:t>
        <w:br/>
        <w:t>e senza aver compiuto ciò per cui l’ho mandat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Da Is 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ttingeremo con gioia alle sorgenti della salvez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Ecco, Dio è la mia salvezza;</w:t>
        <w:br/>
        <w:t>io avrò fiducia, non avrò timore,</w:t>
        <w:br/>
        <w:t>perché mia forza e mio canto è il Signore;</w:t>
        <w:br/>
        <w:t>egli è stato la mia salvezza.</w:t>
        <w:br/>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Gv 5,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Spirito, l’acqua e il sangu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Giovanni apostolo </w:t>
        <w:br/>
        <w:br/>
        <w:t>Carissimi, chiunque crede che Gesù è il Cristo, è stato generato da Dio; e chi ama colui che ha generato, ama anche chi da lui è stato generato. In questo conosciamo di amare i figli di Dio: quando amiamo Dio e osserviamo i suoi comandamenti. In questo infatti consiste l’amore di Dio, nell’osservare i suoi comandamenti; e i suoi comandamenti non sono gravosi. Chiunque è stato generato da Dio vince il mondo; e questa è la vittoria che ha vinto il mondo: la nostra fede.</w:t>
        <w:br/>
        <w:t>E chi è che vince il mondo se non chi crede che Gesù è il Figlio di Dio? Egli è colui che è venuto con acqua e sangue, Gesù Cristo; non con l’acqua soltanto, ma con l’acqua e con il sangue. Ed è lo Spirito che dà testimonianza, perché lo Spirito è la verità. Poiché tre sono quelli che danno testimonianza: lo Spirito, l’acqua e il sangue, e questi tre sono concordi. Se accettiamo la testimonianza degli uomini, la testimonianza di Dio è superiore: e questa è la testimonianza di Dio, che egli ha dato riguardo al proprio Figl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29)</w:t>
      </w:r>
      <w:r>
        <w:rPr>
          <w:rFonts w:eastAsia="Times New Roman" w:cs="Times New Roman" w:ascii="Times New Roman" w:hAnsi="Times New Roman"/>
          <w:lang w:eastAsia="it-IT"/>
        </w:rPr>
        <w:t xml:space="preserve"> </w:t>
        <w:br/>
        <w:t>Alleluia, alleluia.</w:t>
        <w:br/>
        <w:t xml:space="preserve">Giovanni, vedendo Gesù venire verso di lui, disse: </w:t>
        <w:br/>
        <w:t>«Ecco l’agnello di Dio, colui che toglie il peccato del mond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7-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 sei il Figlio mio, l'amato: in te ho posto il mio compiacimen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In quel tempo, Giovanni proclamava: «Viene dopo di me colui che è più forte di me: io non sono degno di chinarmi per slegare i lacci dei suoi sandali. Io vi ho battezzato con acqua, ma egli vi battezzerà in Spirito Santo».</w:t>
        <w:br/>
        <w:t>Ed ecco, in quei giorni, Gesù venne da Nàzaret di Galilea e fu battezzato nel Giordano da Giovanni. E, subito, uscendo dall’acqua, vide squarciarsi i cieli e lo Spirito discendere verso di lui come una colomba. E venne una voce dal cielo: «Tu sei il Figlio mio, l’amato: in te ho posto il mio compiacimen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Accogliamo nella preghiera il dono dello Spirito Santo, che ci permette di vivere nella fede, nella speranza e nella carità. </w:t>
        <w:br/>
        <w:t xml:space="preserve">Preghiamo insieme e diciamo: Guidaci, o Signore, con la forza del tuo Spirito. </w:t>
        <w:br/>
        <w:br/>
        <w:t xml:space="preserve">1. Per la Chiesa, nata dall'acqua del Battesimo e guidata dalla Spirito, perché segua il suo Signore, manifestandone l'opera di liberazione e riconciliazione, preghiamo. </w:t>
        <w:br/>
        <w:t xml:space="preserve">2. Per la società civile, perché favorisca i ruoli e i compiti che sono a servizio della promozione delle persone, soprattutto le più deboli, preghiamo. </w:t>
        <w:br/>
        <w:t xml:space="preserve">3. Per i credenti che si dedicano al volontariato, perché nel loro impegno di riconciliazione e di promozione umana trovino in Gesù il modello della loro azione, preghiamo. </w:t>
        <w:br/>
        <w:t xml:space="preserve">4. Per noi che oggi abbiamo compreso che siamo chiamati a seguire il Messia e a testimoniare il suo messaggio, perché lo Spirito Santo ci faccia capire come possiamo mettere i nostri carismi a servizio del Vangelo, preghiamo. </w:t>
        <w:br/>
        <w:br/>
        <w:t xml:space="preserve">O Padre, che a tutti offri la tua grazia, concedi a noi tutti il dono dello Spirito Santo, per essere segno della tua presenza e del tuo amore nella vita di ogni giorn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Padre, i doni che la Chiesa ti offre </w:t>
        <w:br/>
        <w:t xml:space="preserve">celebrando la manifestazione del tuo amato Figlio, </w:t>
        <w:br/>
        <w:t>e trasformali per noi nel sacrificio perfetto</w:t>
        <w:br/>
        <w:t>che ha lavato il mondo da ogni colpa.</w:t>
        <w:br/>
        <w:t xml:space="preserve">Per Cristo nostro Signore. </w:t>
      </w:r>
    </w:p>
    <w:p>
      <w:pPr>
        <w:pStyle w:val="Normal"/>
        <w:spacing w:before="280" w:after="280"/>
        <w:rPr/>
      </w:pPr>
      <w:r>
        <w:rPr>
          <w:rFonts w:eastAsia="Times New Roman" w:cs="Times New Roman" w:ascii="Times New Roman" w:hAnsi="Times New Roman"/>
          <w:lang w:eastAsia="it-IT"/>
        </w:rPr>
        <w:t>PREFAZIO</w:t>
        <w:br/>
      </w:r>
      <w:r>
        <w:rPr>
          <w:rFonts w:eastAsia="Times New Roman" w:cs="Times New Roman" w:ascii="Times New Roman" w:hAnsi="Times New Roman"/>
          <w:i/>
          <w:iCs/>
          <w:lang w:eastAsia="it-IT"/>
        </w:rPr>
        <w:t>Consacrazione e missione di Gesù</w:t>
      </w:r>
      <w:r>
        <w:rPr>
          <w:rFonts w:eastAsia="Times New Roman" w:cs="Times New Roman" w:ascii="Times New Roman" w:hAnsi="Times New Roman"/>
          <w:lang w:eastAsia="it-IT"/>
        </w:rPr>
        <w:br/>
        <w:br/>
        <w:t xml:space="preserve">È veramente cosa buona e giusta, nostro dovere e fonte di salvezza, </w:t>
        <w:br/>
        <w:t xml:space="preserve">rendere grazie sempre e in ogni luogo </w:t>
        <w:br/>
        <w:t xml:space="preserve">a te, Signore, Padre santo, </w:t>
        <w:br/>
        <w:t xml:space="preserve">Dio onnipotente ed eterno. </w:t>
        <w:br/>
        <w:t>Nel battesimo di Cristo al Giordano</w:t>
        <w:br/>
        <w:t>tu hai operato segni prodigiosi</w:t>
        <w:br/>
        <w:t xml:space="preserve">per manifestare il mistero del nuovo lavacro: </w:t>
        <w:br/>
        <w:t>dal cielo hai fatto udire la tua voce,</w:t>
        <w:br/>
        <w:t>perché il mondo credesse</w:t>
        <w:br/>
        <w:t xml:space="preserve">che il tuo Verbo abitava in mezzo a noi; </w:t>
        <w:br/>
        <w:t xml:space="preserve">con lo Spirito che si posava su di lui come colomba </w:t>
        <w:br/>
        <w:t>hai consacrato Cristo tuo Servo</w:t>
        <w:br/>
        <w:t xml:space="preserve">con olio di letizia, </w:t>
        <w:br/>
        <w:t xml:space="preserve">perché gli uomini riconoscessero in lui il Messia, </w:t>
        <w:br/>
        <w:t xml:space="preserve">inviato a portare ai poveri il lieto annuncio. </w:t>
        <w:br/>
        <w:t xml:space="preserve">E noi, uniti alle potenze dei cieli, </w:t>
        <w:br/>
        <w:t xml:space="preserve">con voce incessante proclamiamo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esta è la testimonianza di Giovanni:</w:t>
        <w:br/>
        <w:t xml:space="preserve">«Ho contemplato lo Spirito discendere e rimanere su di lui: </w:t>
        <w:br/>
        <w:t>egli è il Figlio di Dio». (Cf. Gv 1,32.34)</w:t>
        <w:br/>
        <w:br/>
        <w:t>Oppure:</w:t>
        <w:br/>
        <w:t>Io vi ho battezzato con acqua,</w:t>
        <w:br/>
        <w:t xml:space="preserve">ma egli vi battezzerà in Spirito Santo. (Mc 1,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adre misericordioso,</w:t>
        <w:br/>
        <w:t>che ci hai saziati con il tuo dono,</w:t>
        <w:br/>
        <w:t>concedi a noi di ascoltare fedelmente</w:t>
        <w:br/>
        <w:t>il tuo Figlio unigenito,</w:t>
        <w:br/>
        <w:t xml:space="preserve">per chiamarci ed essere realmente tuoi fig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evangelista Marco racconta il battesimo di Gesù con la sua abituale sobrietà. Non ha parlato (e non parlerà) della nascita di Gesù, e nemmeno della sua infanzia. Per lui, tutto ha inizio col battesimo di Gesù. I pochi versetti dedicati alla missione di Giovanni richiamano e riassumono in breve la lunga attesa, da parte dell’umanità, della venuta del Salvatore. La missione del Salvatore comincia con il far passare in secondo piano il precursore, il quale, potendo proporre soltanto un battesimo d’acqua, lascia il posto a colui che battezzerà nello Spirito Santo. Comincia una nuova era, una creazione assolutamente nuova. Il Creatore prende il posto della creatura. Il Salvatore scende nel Giordano come un peccatore, il giudice di questo mondo fa la parte di un nuovo Adamo. Gesù esce dall’acqua e intraprende la propria missione, come all’inizio l’uomo fu plasmato dal fango, mentre un flutto risaliva dalla terra e bagnava la superficie del suolo (Gen 2,6). Gesù riceve lo Spirito Santo come già un tempo: “Dio... soffiò nelle sue narici un alito di vita” (Gen 2,7). E Gesù, secondo Marco, diviene l’uomo nuovo, proprio come di Adamo si dice: “E l’uomo divenne un essere vivente” (Gen 2,7). L’umanità ricomincia allora, col battesimo di Gesù, su basi nuove. Dovrà ancora passare attraverso l’esperienza della morte ed entrare quindi nella gloria della risurrezione. Dovrà ancora, e deve tuttora, trasformarsi lentamente in ogni uomo, aspettando il giorno in cui “vedranno il Figlio dell’uomo venire sulle nubi... Ed egli... riunirà i suoi eletti dai quattro venti, dall’estremità della terra fino all’estremità del cielo” (Mc 13,26-27). Allora non ci sarà più battesimo (At 21,23-27).</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5,1-11" TargetMode="External"/><Relationship Id="rId5" Type="http://schemas.openxmlformats.org/officeDocument/2006/relationships/hyperlink" Target="http://www.lachiesa.it/bibbia.php?ricerca=citazione&amp;Cerca=Cerca&amp;Versione_CEI2008=3&amp;Versione_CEI74=1&amp;Versione_TILC=2&amp;VersettoOn=1&amp;Citazione=Da Is 12" TargetMode="External"/><Relationship Id="rId6" Type="http://schemas.openxmlformats.org/officeDocument/2006/relationships/hyperlink" Target="http://www.lachiesa.it/bibbia.php?ricerca=citazione&amp;Cerca=Cerca&amp;Versione_CEI2008=3&amp;Versione_CEI74=1&amp;Versione_TILC=2&amp;VersettoOn=1&amp;Citazione=1Gv 5,1-9" TargetMode="External"/><Relationship Id="rId7" Type="http://schemas.openxmlformats.org/officeDocument/2006/relationships/hyperlink" Target="http://www.lachiesa.it/bibbia.php?ricerca=citazione&amp;Cerca=Cerca&amp;Versione_CEI2008=3&amp;Versione_CEI74=1&amp;Versione_TILC=2&amp;VersettoOn=1&amp;Citazione=Mc 1,7-1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2:00Z</dcterms:created>
  <dc:creator>Microsoft Office User</dc:creator>
  <dc:description/>
  <cp:keywords/>
  <dc:language>en-US</dc:language>
  <cp:lastModifiedBy>Microsoft Office User</cp:lastModifiedBy>
  <dcterms:modified xsi:type="dcterms:W3CDTF">2021-11-26T17:42:00Z</dcterms:modified>
  <cp:revision>2</cp:revision>
  <dc:subject/>
  <dc:title/>
</cp:coreProperties>
</file>