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A FAMIGLIA DI GESÙ, MARIA E GIUSEPPE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 pastori andarono, senza indugio, </w:t>
        <w:br/>
        <w:t>e trovarono Maria e Giuseppe</w:t>
        <w:br/>
        <w:t xml:space="preserve">e il bambino adagiato nella mangiatoia. (Lc 2,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la santa Famiglia</w:t>
        <w:br/>
        <w:t>ci hai dato un vero modello di vita,</w:t>
        <w:br/>
        <w:t xml:space="preserve">fa’ che nelle nostre famiglie fioriscano </w:t>
        <w:br/>
        <w:t xml:space="preserve">le stesse virtù e lo stesso amore, </w:t>
        <w:br/>
        <w:t>perché, riuniti insieme nella tua casa,</w:t>
        <w:br/>
        <w:t>possiamo godere la gioia senza fine.</w:t>
        <w:br/>
        <w:t>Per il nostro Signore Gesù Cristo, tuo Figlio, che è Dio,</w:t>
        <w:br/>
        <w:t>e vive e regna con te, nell’unità dello Spirito Santo,</w:t>
        <w:br/>
        <w:t>per tutti i secoli dei secoli.</w:t>
        <w:br/>
        <w:br/>
        <w:t>Oppure:</w:t>
        <w:br/>
        <w:t xml:space="preserve">O Dio, nostro creatore e Padre, </w:t>
        <w:br/>
        <w:t xml:space="preserve">tu hai voluto che il tuo Figlio </w:t>
        <w:br/>
        <w:t xml:space="preserve">crescesse in sapienza, età e grazia </w:t>
        <w:br/>
        <w:t xml:space="preserve">nella famiglia di Nazaret; </w:t>
        <w:br/>
        <w:t>ravviva in noi la venerazione</w:t>
        <w:br/>
        <w:t>per il dono e il mistero della vita,</w:t>
        <w:br/>
        <w:t xml:space="preserve">perché diventiamo partecipi della fecondità del tuo amore.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15,1-6; 2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Uno nato da te sarà tuo ered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 xml:space="preserve">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br/>
        <w:t xml:space="preserve">Poi lo condusse fuori e gli disse: «Guarda in cielo e conta le stelle, se riesci a contarle» e soggiunse: «Tale sarà la tua discendenza». </w:t>
        <w:br/>
        <w:t xml:space="preserve">Egli credette al Signore, che glielo accreditò come giustizia. </w:t>
        <w:br/>
        <w:t>Il Signore visitò Sara, come aveva detto, e fece a Sara come aveva promesso. Sara concepì e partorì ad Abramo un figlio nella vecchiaia, nel tempo che Dio aveva fissato. Abramo chiamò Isacco il figlio che gli era nato, che Sara gli aveva partori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fedele al suo pat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Rendete grazie al Signore e invocate il suo nome,</w:t>
        <w:br/>
        <w:t>proclamate fra i popoli le sue opere.</w:t>
        <w:br/>
        <w:t>A lui cantate, a lui inneggiate,</w:t>
        <w:br/>
        <w:t>meditate tutte le sue meraviglie.</w:t>
        <w:br/>
        <w:br/>
        <w:t>Gloriatevi del suo santo nome:</w:t>
        <w:br/>
        <w:t>gioisca il cuore di chi cerca il Signore.</w:t>
        <w:br/>
        <w:t>Cercate il Signore e la sua potenza,</w:t>
        <w:br/>
        <w:t xml:space="preserve">ricercate sempre il suo volto. </w:t>
        <w:br/>
        <w:br/>
        <w:t>Ricordate le meraviglie che ha compiuto,</w:t>
        <w:br/>
        <w:t>i suoi prodigi e i giudizi della sua bocca,</w:t>
        <w:br/>
        <w:t>voi, stirpe di Abramo, suo servo,</w:t>
        <w:br/>
        <w:t>figli di Giacobbe, suo eletto.</w:t>
        <w:br/>
        <w:br/>
        <w:t>Si è sempre ricordato della sua alleanza,</w:t>
        <w:br/>
        <w:t>parola data per mille generazioni,</w:t>
        <w:br/>
        <w:t>dell’alleanza stabilita con Abramo</w:t>
        <w:br/>
        <w:t xml:space="preserve">e del suo giuramento a Isacc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1,8.11-12.17-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fede di Abramo, di Sara e di Isac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agli Ebrei </w:t>
        <w:br/>
        <w:br/>
        <w:t>Fratelli, per fede, Abramo, chiamato da Dio, obbedì partendo per un luogo che doveva ricevere in eredità, e partì senza sapere dove andava.</w:t>
        <w:b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b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Eb 1,1.2)</w:t>
      </w:r>
      <w:r>
        <w:rPr>
          <w:rFonts w:eastAsia="Times New Roman" w:cs="Times New Roman" w:ascii="Times New Roman" w:hAnsi="Times New Roman"/>
          <w:lang w:eastAsia="it-IT"/>
        </w:rPr>
        <w:t xml:space="preserve"> </w:t>
        <w:br/>
        <w:t>Alleluia, alleluia.</w:t>
        <w:br/>
        <w:t>Molte volte e in diversi modi nei tempi antichi</w:t>
        <w:br/>
        <w:t xml:space="preserve">Dio ha parlato ai padri per mezzo dei profeti, </w:t>
        <w:br/>
        <w:t>ultimamente, in questi giorni,</w:t>
        <w:br/>
        <w:t xml:space="preserve">ha parlato a noi per mezzo del Figlio. </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22-4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bambino cresceva, pieno di sapienz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b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b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br/>
        <w:br/>
        <w:t>Parola del Signore.</w:t>
        <w:br/>
        <w:br/>
        <w:br/>
        <w:t>Forma breve (Lc 2,22.39-40):</w:t>
        <w:br/>
        <w:br/>
        <w:t>Dal Vangelo secondo Luca</w:t>
        <w:br/>
        <w:br/>
        <w:t xml:space="preserve">Quando furono compiuti i giorni della loro purificazione rituale, secondo la legge di Mosè, [Maria e Giuseppe] portarono il bambino [Gesù] a Gerusalemme per presentarlo al Signore. </w:t>
        <w:br/>
        <w:t>Quando ebbero adempiuto ogni cosa secondo la legge del Signore, fecero ritorno in Galilea, alla loro città di Nàzaret. Il bambino cresceva e si fortificava, pieno di sapienza, e la grazia di Dio era su di lu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Rivolgiamo la nostra preghiera a Dio Padre, fonte della vita. In Lui trova fondamento ogni amore di padre e di madre. Egli ci doni di riconoscere i suoi doni e il suo piano di salvezza. </w:t>
        <w:br/>
        <w:t xml:space="preserve">Lo invochiamo dicendo: Ascolta la tua famiglia, o Signore! </w:t>
        <w:br/>
        <w:br/>
        <w:t xml:space="preserve">1. Per le Chiese cristiane, che mostrano ancora oggi le ferite prodotte dalle divisioni: dona il tuo spirito di riconciliazione, perché ogni Chiesa goda delle ricchezze altrui, preghiamo. </w:t>
        <w:br/>
        <w:t xml:space="preserve">2. Per ogni bambino che nasce: perché sia accolto come dono da custodire con rispetto, gratitudine e con un costante impegno educativo, preghiamo. </w:t>
        <w:br/>
        <w:t xml:space="preserve">3. Per tutti i giovani: nel difficile momento delle scelte possano sempre contare sull'aiuto di genitori ed educatori, per comprendere al meglio la propria chiamata, preghiamo. </w:t>
        <w:br/>
        <w:t xml:space="preserve">4. Per le coppie che non possono avere il dono dei figli: il loro amore possa aprirsi a chi nel mondo attende affetto e accoglienza, preghiamo. </w:t>
        <w:br/>
        <w:t xml:space="preserve">5. Per chi non ha famiglia o fugge da esperienze negative: possa contare sull'aiuto di persone oneste e SU comunità cristiane accoglienti e cariche di affetto, preghiamo. </w:t>
        <w:br/>
        <w:br/>
        <w:t xml:space="preserve">O Dio, nostro Padre, tu hai voluto che il tuo Figlio fosse accolto in una famiglia. Dona a ogni bambino che nasce di conoscere l'affetto e la tenerezza dei genitori, e dona alla tua Chiesa di cercare sempre la tua volontà, come ha fatto la famiglia di Nazareth.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Ti offriamo, o Signore, il sacrificio di riconciliazione</w:t>
        <w:br/>
        <w:t xml:space="preserve">e, per intercessione della Vergine Madre e di san Giuseppe, </w:t>
        <w:br/>
        <w:t>ti preghiamo di rendere salde le nostre famiglie</w:t>
        <w:br/>
        <w:t>nella tua grazia e nella tua pac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E'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è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nostro Dio è apparso sulla terra </w:t>
        <w:br/>
        <w:t>e ha vissuto fra gli uomini. (Cf. Bar 3,38)</w:t>
        <w:br/>
        <w:br/>
        <w:t>Oppure:</w:t>
        <w:br/>
        <w:t xml:space="preserve">Il padre e la madre di Gesù si stupivano delle cose dette di lui. </w:t>
        <w:br/>
        <w:t xml:space="preserve">Simeone li benedisse e parlò a Maria, sua madre. (Cf. Lc 2,33-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clementissimo, che ci nutri con questi sacramenti,</w:t>
        <w:br/>
        <w:t>concedi a noi di seguire con fedeltà gli esempi della santa Famiglia,</w:t>
        <w:br/>
        <w:t>perché, dopo le prove della vita,</w:t>
        <w:br/>
        <w:t>siamo associati alla sua gloria in ciel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credibile! Gesù, la sorgente di vita, il Redentore, la luce dei non credenti, l’onore di Israele, è destinato ad essere un segno di contraddizione; egli che è chiamato a portare la redenzione dovrà, nello stesso tempo, essere la spina che provocherà la perdita di molti uomini. E colei che ha dato alla luce il Redentore, che ha unito in sé l’amore di Dio e quello dell’uomo, è destinata a sopportare il dolore della spada che trapassa il cuore! </w:t>
        <w:br/>
        <w:t xml:space="preserve">Tutto ciò sembra strano, eppure è stato proprio così: l’incredibile è successo. </w:t>
        <w:br/>
        <w:t xml:space="preserve">La profezia di Simeone si compie nella sua totalità nei secoli. </w:t>
        <w:br/>
        <w:t xml:space="preserve">Il cuore di Maria ha conosciuto il dolore di sette spade che lo trapassavano quando lei tremava per la vita del Bambino durante la fuga in Egitto; quando lo vedeva sfinito, non compreso, umiliato nel suo apostolato; quando venne arrestato, processato, torturato, e quando lo accompagnò nella via della croce, vedendolo soffrire e morire sulla croce. Ancora oggi Maria continua a soffrire con noi quando pone il suo sguardo sulle nostre pene e sulle nostre sofferenze, continua a soffrire con noi che rischiamo, coi nostri peccati, di perderci. </w:t>
        <w:br/>
        <w:t xml:space="preserve">È raro vedere un ritratto o una statua della Madonna sorridente, mentre quasi in ogni chiesa vediamo rappresentata Maria addolorata. </w:t>
        <w:br/>
        <w:t xml:space="preserve">Gesù è venuto dai suoi, ma i suoi non l’hanno accolto (Gv 1,6); ha portato la luce, ma il mondo è rimasto nelle tenebre. Gesù cercava la redenzione di tutti, ma molti l’hanno respinto, hanno lottato contro di lui. Per costoro è divenuto un segno di condanna. Per questo è segno di divisione: ognuno di noi porta in cuore delle contraddizioni e si scontra con degli ostacoli per seguire Gesù. Dobbiamo imparare ad accogliere il suo amore. </w:t>
        <w:br/>
        <w:t>Noi tutti abbiamo nostalgia dell’amore. Ma la nostalgia non basta. Occorre che i raggi dell’amore ci raggiungano e si infiammino per divenire un grande fuoco che ci scaldi e che ci dia il coraggio di vivere e di sacrificarci in nome di Cristo, affinché la Madre di Dio possa guardarci non più con le lacrime agli occhi, ma col sorris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15,1-6; 21,1-3" TargetMode="External"/><Relationship Id="rId5" Type="http://schemas.openxmlformats.org/officeDocument/2006/relationships/hyperlink" Target="http://www.lachiesa.it/bibbia.php?ricerca=citazione&amp;Cerca=Cerca&amp;Versione_CEI2008=3&amp;Versione_CEI74=1&amp;Versione_TILC=2&amp;VersettoOn=1&amp;Citazione=Sal 104" TargetMode="External"/><Relationship Id="rId6" Type="http://schemas.openxmlformats.org/officeDocument/2006/relationships/hyperlink" Target="http://www.lachiesa.it/bibbia.php?ricerca=citazione&amp;Cerca=Cerca&amp;Versione_CEI2008=3&amp;Versione_CEI74=1&amp;Versione_TILC=2&amp;VersettoOn=1&amp;Citazione=Eb 11,8.11-12.17-19" TargetMode="External"/><Relationship Id="rId7" Type="http://schemas.openxmlformats.org/officeDocument/2006/relationships/hyperlink" Target="http://www.lachiesa.it/bibbia.php?ricerca=citazione&amp;Cerca=Cerca&amp;Versione_CEI2008=3&amp;Versione_CEI74=1&amp;Versione_TILC=2&amp;VersettoOn=1&amp;Citazione=Lc 2,22-4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3:00Z</dcterms:created>
  <dc:creator>Microsoft Office User</dc:creator>
  <dc:description/>
  <cp:keywords/>
  <dc:language>en-US</dc:language>
  <cp:lastModifiedBy>Microsoft Office User</cp:lastModifiedBy>
  <dcterms:modified xsi:type="dcterms:W3CDTF">2022-03-31T09:13:00Z</dcterms:modified>
  <cp:revision>2</cp:revision>
  <dc:subject/>
  <dc:title/>
</cp:coreProperties>
</file>