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V DOMENICA DI AVVENT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2623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162623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tillate, cieli, dall’alto,</w:t>
        <w:br/>
        <w:t>le nubi facciano piovere il Giusto;</w:t>
        <w:br/>
        <w:t>si apra la terra e germogli il Salvatore. (Cf. Is 45,8)</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Infondi nel nostro spirito la tua grazia, o Padre: </w:t>
        <w:br/>
        <w:t>tu, che all’annuncio dell’angelo</w:t>
        <w:br/>
        <w:t xml:space="preserve">ci hai rivelato l’incarnazione di Cristo tuo Figlio, </w:t>
        <w:br/>
        <w:t>per la sua passione e la sua croce</w:t>
        <w:br/>
        <w:t>guidaci alla gloria della risurrezione.</w:t>
        <w:br/>
        <w:t>Per il nostro Signore Gesù Cristo, ...</w:t>
        <w:br/>
        <w:br/>
        <w:t>Oppure:</w:t>
        <w:br/>
        <w:t>Dio grande e misericordioso,</w:t>
        <w:br/>
        <w:t>che tra gli umili poni la tua dimora,</w:t>
        <w:br/>
        <w:t xml:space="preserve">concedi alla tua Chiesa la fecondità dello Spirito, </w:t>
        <w:br/>
        <w:t>perché, sull’esempio di Maria,</w:t>
        <w:br/>
        <w:t>accolga il Verbo della vita</w:t>
        <w:br/>
        <w:t>e, come madre gioiosa,</w:t>
        <w:br/>
        <w:t>lo consegni all’attesa delle gent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2Sam 7,1-5.8-12.14.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regno di Davide sarà saldo per sempre davanti a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secondo libro di Samuèle</w:t>
        <w:br/>
        <w:br/>
        <w:t xml:space="preserve">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b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br/>
        <w:t xml:space="preserve">Quando i tuoi giorni saranno compiuti e tu dormirai con i tuoi padri, io susciterò un tuo discendente dopo di te, uscito dalle tue viscere, e renderò stabile il suo regno. Io sarò per lui padre ed egli sarà per me figlio. </w:t>
        <w:br/>
        <w:t>La tua casa e il tuo regno saranno saldi per sempre davanti a me, il tuo trono sarà reso stabile per semp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anterò per sempre l’amor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erò in eterno l’amore del Signore,</w:t>
        <w:br/>
        <w:t xml:space="preserve">di generazione in generazione </w:t>
        <w:br/>
        <w:t>farò conoscere con la mia bocca la tua fedeltà,</w:t>
        <w:br/>
        <w:t>perché ho detto: «È un amore edificato per sempre;</w:t>
        <w:br/>
        <w:t xml:space="preserve">nel cielo rendi stabile la tua fedeltà». </w:t>
        <w:br/>
        <w:br/>
        <w:t>«Ho stretto un’alleanza con il mio eletto,</w:t>
        <w:br/>
        <w:t>ho giurato a Davide, mio servo.</w:t>
        <w:br/>
        <w:t>Stabilirò per sempre la tua discendenza,</w:t>
        <w:br/>
        <w:t xml:space="preserve">di generazione in generazione edificherò il tuo trono». </w:t>
        <w:br/>
        <w:br/>
        <w:t>«Egli mi invocherà: “Tu sei mio padre,</w:t>
        <w:br/>
        <w:t>mio Dio e roccia della mia salvezza”.</w:t>
        <w:br/>
        <w:t>Gli conserverò sempre il mio amore,</w:t>
        <w:br/>
        <w:t xml:space="preserve">la mia alleanza gli sarà fed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16,25-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mistero avvolto nel silenzio per secoli, ora è manifest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 xml:space="preserve">Fratelli, </w:t>
        <w:br/>
        <w:t>a colui che ha il potere di confermarvi</w:t>
        <w:br/>
        <w:t>nel mio vangelo, che annuncia Gesù Cristo,</w:t>
        <w:br/>
        <w:t xml:space="preserve">secondo la rivelazione del mistero, </w:t>
        <w:br/>
        <w:t>avvolto nel silenzio per secoli eterni,</w:t>
        <w:br/>
        <w:t>ma ora manifestato mediante le scritture dei Profeti,</w:t>
        <w:br/>
        <w:t>per ordine dell’eterno Dio,</w:t>
        <w:br/>
        <w:t>annunciato a tutte le genti</w:t>
        <w:br/>
        <w:t>perché giungano all’obbedienza della fede,</w:t>
        <w:br/>
        <w:t>a Dio, che solo è sapiente,</w:t>
        <w:br/>
        <w:t>per mezzo di Gesù Cristo,</w:t>
        <w:br/>
        <w:t>la gloria nei seco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1,38)</w:t>
      </w:r>
      <w:r>
        <w:rPr>
          <w:rFonts w:eastAsia="Times New Roman" w:cs="Times New Roman" w:ascii="Times New Roman" w:hAnsi="Times New Roman"/>
          <w:lang w:eastAsia="it-IT"/>
        </w:rPr>
        <w:t xml:space="preserve"> </w:t>
        <w:br/>
        <w:t>Alleluia, alleluia.</w:t>
        <w:br/>
        <w:t>Ecco la serva del Signore:</w:t>
        <w:br/>
        <w:t>avvenga per me secondo la tua parol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26-3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concepirai un figlio e lo darai alla luc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b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br/>
        <w:t>Allora Maria disse: «Ecco la serva del Signore: avvenga per me secondo la tua parola». E l’angelo si allontanò da le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Uniti, nell’attesa del Natale, con la Vergine Maria, gli antichi profeti e tutti gli umili di cuore, invochiamo Dio Padre, perché ascolti il desiderio profondo di verità e di pace che abita nel cuore di ogni uomo. </w:t>
        <w:br/>
        <w:t xml:space="preserve">Preghiamo insieme e diciamo: Ascoltaci, Signore: in te speriamo. </w:t>
        <w:br/>
        <w:br/>
        <w:t xml:space="preserve">1. Per la Chiesa pellegrina nel mondo: si apra alla speranza che orienta il suo cammino e risvegli in ognuno l’attesa del Salvatore. Preghiamo. </w:t>
        <w:br/>
        <w:t xml:space="preserve">2. Per ogni uomo di buona volontà: disponendosi ad accogliere il principe della pace, si appassioni alla ricerca, alla custodia e al progresso della riconciliazione. Preghiamo. </w:t>
        <w:br/>
        <w:t xml:space="preserve">3. Per i giovani: coltivino l’atteggiamento dell’attesa, corrano incontro al Cristo che viene e lo seguano prontamente come amici e discepoli. Preghiamo. </w:t>
        <w:br/>
        <w:t xml:space="preserve">4. Per le nuove creature concepite nel grembo: siano accolte e protette come benedizione di Dio. Preghiamo. </w:t>
        <w:br/>
        <w:t xml:space="preserve">5. Per noi qui riuniti nell’imminenza del Natale: lo Spirito Santo ci doni il coraggio di vivere con il grande respiro della pazienza l’attesa del Salvatore. Preghiamo. </w:t>
        <w:br/>
        <w:br/>
        <w:t xml:space="preserve">Accogli, o Padre, le nostre suppliche e, per l’intercessione di Maria e di tutti coloro che ci hanno preceduto nell’attesa della salvezza, donaci la sapienza del tuo santo Spirito per riconoscere i segni della continua venuta di Cristo, tuo Figlio, che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i doni che abbiamo deposto sull’altare </w:t>
        <w:br/>
        <w:t>e consacrali con la potenza del tuo Spirito</w:t>
        <w:br/>
        <w:t>che santificò il grembo della Vergine Maria.</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VVENTO II </w:t>
        <w:br/>
        <w:t>Le due attese di Cristo</w:t>
        <w:br/>
        <w:br/>
        <w:t xml:space="preserve">È veramente cosa buona e giusta, </w:t>
        <w:br/>
        <w:t xml:space="preserve">nostro dovere e fonte di salvezza, </w:t>
        <w:br/>
        <w:t>rendere grazie sempre e in ogni luogo</w:t>
        <w:br/>
        <w:t>a te, Signore, Padre santo,</w:t>
        <w:br/>
        <w:t>Dio onnipotente ed eterno,</w:t>
        <w:br/>
        <w:t>per Cristo Signore nostro.</w:t>
        <w:br/>
        <w:t>Egli fu annunciato da tutti i profeti,</w:t>
        <w:br/>
        <w:t xml:space="preserve">la Vergine Madre l’attese e lo portò in grembo </w:t>
        <w:br/>
        <w:t>con ineΩabile amore,</w:t>
        <w:br/>
        <w:t>Giovanni proclamò la sua venuta</w:t>
        <w:br/>
        <w:t>e lo indicò presente nel mondo.</w:t>
        <w:br/>
        <w:t>Lo stesso Signore,</w:t>
        <w:br/>
        <w:t xml:space="preserve">che ci invita a preparare con gioia il suo Natale, </w:t>
        <w:br/>
        <w:t>ci trovi vigilanti nella preghiera,</w:t>
        <w:br/>
        <w:t xml:space="preserve">esultanti nella lode. </w:t>
        <w:br/>
        <w:t xml:space="preserve">Per questo dono della tua benevolenza, </w:t>
        <w:br/>
        <w:t>uniti agli Angeli e agli Arcangeli,</w:t>
        <w:br/>
        <w:t>ai Troni e alle Dominazioni</w:t>
        <w:br/>
        <w:t xml:space="preserve">e alla moltitudine dei cori celesti, </w:t>
        <w:br/>
        <w:t>cantiamo con voce incessante</w:t>
        <w:br/>
        <w:t xml:space="preserve">l’inno della tua gloria: Santo... </w:t>
        <w:br/>
        <w:br/>
        <w:t xml:space="preserve">Oppure: </w:t>
        <w:br/>
        <w:br/>
        <w:t xml:space="preserve">PREFAZIO DELL’AVVENTO II/A </w:t>
        <w:br/>
        <w:t>Maria nuova Eva</w:t>
        <w:br/>
        <w:br/>
        <w:t>È veramente giusto</w:t>
        <w:br/>
        <w:t>rendere grazie</w:t>
        <w:br/>
        <w:t xml:space="preserve">a te, Signore, Padre santo, </w:t>
        <w:br/>
        <w:t xml:space="preserve">Dio onnipotente ed eterno. </w:t>
        <w:br/>
        <w:t>Noi ti lodiamo, ti benediciamo,</w:t>
        <w:br/>
        <w:t xml:space="preserve">ti glorifichiamo </w:t>
        <w:br/>
        <w:t>per il mistero della Vergine Madre.</w:t>
        <w:br/>
        <w:t xml:space="preserve">Dall’antico avversario venne la rovina, </w:t>
        <w:br/>
        <w:t>dal grembo verginale della figlia di Sion</w:t>
        <w:br/>
        <w:t>è germinato colui che ci nutre con il pane degli angeli</w:t>
        <w:br/>
        <w:t xml:space="preserve">e sono scaturite per tutto il genere umano </w:t>
        <w:br/>
        <w:t>la salvezza e la pace.</w:t>
        <w:br/>
        <w:t>La grazia che Eva ci tolse</w:t>
        <w:br/>
        <w:t>ci è ridonata in Maria.</w:t>
        <w:br/>
        <w:t xml:space="preserve">In lei, Madre di tutti gli uomini, </w:t>
        <w:br/>
        <w:t xml:space="preserve">la maternità, redenta dal peccato e dalla morte, </w:t>
        <w:br/>
        <w:t xml:space="preserve">si apre al dono della vita nuova. </w:t>
        <w:br/>
        <w:t xml:space="preserve">Dove abbondò la colpa, </w:t>
        <w:br/>
        <w:t>sovrabbonda la tua misericordia</w:t>
        <w:br/>
        <w:t xml:space="preserve">in Cristo nostro salvatore. </w:t>
        <w:br/>
        <w:t>E noi,</w:t>
        <w:br/>
        <w:t xml:space="preserve">nell’attesa della sua venuta, </w:t>
        <w:br/>
        <w:t xml:space="preserve">uniti agli angeli e ai santi, </w:t>
        <w:br/>
        <w:t xml:space="preserve">cantiamo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Ecco, la Vergine concepirà e darà alla luce un figlio: </w:t>
        <w:br/>
        <w:t>lo chiamerà Emmanuele, Dio con noi. (Cf. Is 7,14)</w:t>
        <w:br/>
        <w:br/>
        <w:t>Oppure:</w:t>
        <w:br/>
        <w:t>Ecco la serva del Signore:</w:t>
        <w:br/>
        <w:t xml:space="preserve">avvenga per me secondo la tua parola. (Lc 1,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Dio onnipotente, che ci hai dato il pegno della redenzione eterna, </w:t>
        <w:br/>
        <w:t>ascolta la nostra preghiera:</w:t>
        <w:br/>
        <w:t xml:space="preserve">quanto più si avvicina il grande giorno della nostra salvezza, </w:t>
        <w:br/>
        <w:t>tanto più cresca il nostro fervore,</w:t>
        <w:br/>
        <w:t xml:space="preserve">per celebrare degnamente il mistero della nascita del tuo Figlio.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Dopo la testimonianza di Giovanni Battista, ecco la testimonianza di Maria, madre di Dio, che ha serbato preziosamente in cuor suo le grandi cose che il Signore aveva fatto per lei. Il concepimento verginale di Cristo, così chiaramente esposto nel vangelo di oggi (Lc 1,34-35), non è un fatto isolato, una grazia a sé. </w:t>
        <w:br/>
        <w:t xml:space="preserve">Ma non ci è presentato nemmeno come il modo più adatto per la nascita del Messia. Ci è dato come sicurezza che il figlio, nato da Maria, “ sarà dunque santo e chiamato Figlio di Dio ”, perché “lo Spirito Santo scenderà su di te, su te stenderà la sua ombra la potenza dell’Altissimo ”. </w:t>
        <w:br/>
        <w:t>La nascita di Gesù dalla Vergine Maria non è una verità aggiunta alla verità dell’Incarnazione; è parte integrante di questo stesso mistero. E la divina condiscendenza, per mezzo della quale viene richiesto il consenso di Maria, perché possa realizzarsi il progetto divino, è ciò che san Paolo chiama la “ rivelazione del mistero taciuto per secoli eterni, ma rivelato ora... a tutte le genti perché obbediscano alla fede ” (Rm 16,25-26).</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2Sam 7,1-5.8-12.14.16" TargetMode="External"/><Relationship Id="rId5" Type="http://schemas.openxmlformats.org/officeDocument/2006/relationships/hyperlink" Target="http://www.lachiesa.it/bibbia.php?ricerca=citazione&amp;Cerca=Cerca&amp;Versione_CEI2008=3&amp;Versione_CEI74=1&amp;Versione_TILC=2&amp;VersettoOn=1&amp;Citazione=Sal 88" TargetMode="External"/><Relationship Id="rId6" Type="http://schemas.openxmlformats.org/officeDocument/2006/relationships/hyperlink" Target="http://www.lachiesa.it/bibbia.php?ricerca=citazione&amp;Cerca=Cerca&amp;Versione_CEI2008=3&amp;Versione_CEI74=1&amp;Versione_TILC=2&amp;VersettoOn=1&amp;Citazione=Rm 16,25-27" TargetMode="External"/><Relationship Id="rId7" Type="http://schemas.openxmlformats.org/officeDocument/2006/relationships/hyperlink" Target="http://www.lachiesa.it/bibbia.php?ricerca=citazione&amp;Cerca=Cerca&amp;Versione_CEI2008=3&amp;Versione_CEI74=1&amp;Versione_TILC=2&amp;VersettoOn=1&amp;Citazione=Lc 1,26-3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2:00Z</dcterms:created>
  <dc:creator>Microsoft Office User</dc:creator>
  <dc:description/>
  <cp:keywords/>
  <dc:language>en-US</dc:language>
  <cp:lastModifiedBy>Microsoft Office User</cp:lastModifiedBy>
  <dcterms:modified xsi:type="dcterms:W3CDTF">2022-03-31T09:12:00Z</dcterms:modified>
  <cp:revision>2</cp:revision>
  <dc:subject/>
  <dc:title/>
</cp:coreProperties>
</file>