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LA LITURGIA DEL GIORNO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Liturgia di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Domenica 17 Dicembre 2023</w:t>
        </w:r>
      </w:hyperlink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III DOMENICA DI AVVENTO (ANNO B) - GAUDET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25600" cy="21590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iola o Rosace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Rallegratevi sempre nel Signore, ve lo ripeto:</w:t>
        <w:br/>
        <w:t>rallegratevi. Il Signore è vicino! (Cf. Fil 4,4.5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Guarda, o Padre, il tuo popolo,</w:t>
        <w:br/>
        <w:t>che attende con fede il Natale del Signore,</w:t>
        <w:br/>
        <w:t>e fa’ che giunga a celebrare con rinnovata esultanza</w:t>
        <w:br/>
        <w:t>il grande mistero della salvezza.</w:t>
        <w:br/>
        <w:t>Per il nostro Signore Gesù Cristo, ...</w:t>
        <w:br/>
        <w:br/>
        <w:t>Oppure:</w:t>
        <w:br/>
        <w:t xml:space="preserve">O Dio, che chiami gli umili e i poveri </w:t>
        <w:br/>
        <w:t>a entrare nel tuo regno di pace,</w:t>
        <w:br/>
        <w:t xml:space="preserve">fa’ germogliare tra noi la tua giustizia, </w:t>
        <w:br/>
        <w:t>perché viviamo nella gioia</w:t>
        <w:br/>
        <w:t xml:space="preserve">l’attesa del Salvatore che viene. </w:t>
        <w:br/>
        <w:t xml:space="preserve">Egli è Dio, e vive e regna con te, </w:t>
        <w:br/>
        <w:t xml:space="preserve">nell’unità dello Spirito Santo, 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61,1-2.10-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Gioisco pienamente nel Signor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Lo spirito del Signore Dio è su di me,</w:t>
        <w:br/>
        <w:t>perché il Signore mi ha consacrato con l’unzione;</w:t>
        <w:br/>
        <w:t>mi ha mandato a portare il lieto annuncio ai miseri,</w:t>
        <w:br/>
        <w:t>a fasciare le piaghe dei cuori spezzati,</w:t>
        <w:br/>
        <w:t>a proclamare la libertà degli schiavi,</w:t>
        <w:br/>
        <w:t>la scarcerazione dei prigionieri,</w:t>
        <w:br/>
        <w:t>a promulgare l’anno di grazia del Signore.</w:t>
        <w:br/>
        <w:t>Io gioisco pienamente nel Signore,</w:t>
        <w:br/>
        <w:t>la mia anima esulta nel mio Dio,</w:t>
        <w:br/>
        <w:t>perché mi ha rivestito delle vesti della salvezza,</w:t>
        <w:br/>
        <w:t>mi ha avvolto con il mantello della giustizia,</w:t>
        <w:br/>
        <w:t>come uno sposo si mette il diadema</w:t>
        <w:br/>
        <w:t>e come una sposa si adorna di gioielli.</w:t>
        <w:br/>
        <w:t>Poiché, come la terra produce i suoi germogli</w:t>
        <w:br/>
        <w:t>e come un giardino fa germogliare i suoi semi,</w:t>
        <w:br/>
        <w:t>così il Signore Dio farà germogliare la giustizia</w:t>
        <w:br/>
        <w:t>e la lode davanti a tutte le genti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La mia anima esulta nel mio Di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anima mia magnifica il Signore</w:t>
        <w:br/>
        <w:t>e il mio spirito esulta in Dio, mio salvatore,</w:t>
        <w:br/>
        <w:t>perché ha guardato l’umiltà della sua serva.</w:t>
        <w:br/>
        <w:t xml:space="preserve">D’ora in poi tutte le generazioni mi chiameranno beata. </w:t>
        <w:br/>
        <w:br/>
        <w:t>Grandi cose ha fatto per me l’Onnipotente</w:t>
        <w:br/>
        <w:t>e Santo è il suo nome;</w:t>
        <w:br/>
        <w:t>di generazione in generazione la sua misericordia</w:t>
        <w:br/>
        <w:t xml:space="preserve">per quelli che lo temono. </w:t>
        <w:br/>
        <w:br/>
        <w:t>Ha ricolmato di beni gli affamati,</w:t>
        <w:br/>
        <w:t>ha rimandato i ricchi a mani vuote.</w:t>
        <w:br/>
        <w:t>Ha soccorso Israele, suo servo,</w:t>
        <w:br/>
        <w:t xml:space="preserve">ricordandosi della sua misericord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Ts 5,16-2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pirito, anima e corpo si conservino irreprensibili per la venuta de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prima lettera di san Paolo apostolo ai Tessalonicési </w:t>
        <w:br/>
        <w:br/>
        <w:t xml:space="preserve">Fratelli, siate sempre lieti, pregate ininterrottamente, in ogni cosa rendete grazie: questa infatti è volontà di Dio in Cristo Gesù verso di voi. </w:t>
        <w:br/>
        <w:t>Non spegnete lo Spirito, non disprezzate le profezie. Vagliate ogni cosa e tenete ciò che è buono. Astenetevi da ogni specie di male.</w:t>
        <w:br/>
        <w:t>Il Dio della pace vi santifichi interamente, e tutta la vostra persona, spirito, anima e corpo, si conservi irreprensibile per la venuta del Signore nostro Gesù Cristo. Degno di fede è colui che vi chiama: egli farà tutto questo!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Is 61,1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Lo Spirito del Signore è sopra di me,</w:t>
        <w:br/>
        <w:t>mi ha mandato a portare ai poveri il lieto annunci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,6-8.19-2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n mezzo a voi sta uno che voi non conoscet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>Venne un uomo mandato da Dio:</w:t>
        <w:br/>
        <w:t>il suo nome era Giovanni.</w:t>
        <w:br/>
        <w:t>Egli venne come testimone</w:t>
        <w:br/>
        <w:t>per dare testimonianza alla luce,</w:t>
        <w:br/>
        <w:t>perché tutti credessero per mezzo di lui.</w:t>
        <w:br/>
        <w:t>Non era lui la luce,</w:t>
        <w:br/>
        <w:t>ma doveva dare testimonianza alla luce.</w:t>
        <w:br/>
        <w:t xml:space="preserve">Questa è la testimonianza di Giovanni, quando i Giudei gli inviarono da Gerusalemme sacerdoti e levìti a interrogarlo: «Tu, chi sei?». Egli confessò e non negò. Confessò: «Io non sono il Cristo». Allora gli chiesero: «Chi sei, dunque? Sei tu Elia?». «Non lo sono», disse. «Sei tu il profeta?». «No», rispose. Gli dissero allora: «Chi sei? Perché possiamo dare una risposta a coloro che ci hanno mandato. Che cosa dici di te stesso?». Rispose: «Io sono voce di uno che grida nel deserto: Rendete diritta la via del Signore, come disse il profeta Isaìa». </w:t>
        <w:br/>
        <w:t xml:space="preserve">Quelli che erano stati inviati venivano dai farisei. Essi lo interrogarono e gli dissero: «Perché dunque tu battezzi, se non sei il Cristo, né Elia, né il profeta?». Giovanni rispose loro: «Io battezzo nell’acqua. In mezzo a voi sta uno che voi non conoscete, colui che viene dopo di me: a lui io non sono degno di slegare il laccio del sandalo». </w:t>
        <w:br/>
        <w:t>Questo avvenne in Betània, al di là del Giordano, dove Giovanni stava battezzando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nvochiamo Dio, nostro Padre, per l’intercessione di Maria, modello di coloro che attendono il Salvatore, perché la sua venuta tra noi faccia rifiorire nel mondo la giustizia, la bontà e la pace. </w:t>
        <w:br/>
        <w:t>Preghiamo insieme e diciamo: Rivelaci il tuo volto, Signore.</w:t>
        <w:br/>
        <w:br/>
        <w:t xml:space="preserve">1. Per la santa Chiesa: il suo stile di vita povero e umile divenga nel mondo voce profetica e presenza materna in grado di riunire gli uomini in una sola famiglia. Preghiamo. </w:t>
        <w:br/>
        <w:t xml:space="preserve">2. Per i consacrati: accolgano nel loro cuore l’umana sofferenza e la trasformino in fiduciosa preghiera, silenziosa offerta e umile servizio. Preghiamo. </w:t>
        <w:br/>
        <w:t xml:space="preserve">3. Per coloro che non credono: trovino nella fraterna accoglienza dei cristiani uno stimolo per aprirsi alla fede con cuore fiducioso. Preghiamo. </w:t>
        <w:br/>
        <w:t xml:space="preserve">4. Per quanti hanno responsabilità politiche, sociali ed economiche: pongano alla base del loro impegno il valore primario della persona, la sua dignità e il suo vero bene. Preghiamo. </w:t>
        <w:br/>
        <w:t xml:space="preserve">5. Per questa nostra assemblea: la grazia del tempo di Avvento faccia crescere in noi il desiderio dell’incontro con il Salvatore, per seguirlo nella via dell’umiltà e della mitezza. Preghiamo. </w:t>
        <w:br/>
        <w:br/>
        <w:t xml:space="preserve">Rinnoviamo, o Padre, in questo tempo di attesa, la nostra speranza e in unione con Maria, Vergine dell’ascolto, invochiamo la nuova venuta del tuo Figlio. Egli vive e regna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Sempre si rinnovi, o Signore,</w:t>
        <w:br/>
        <w:t>l’offerta di questo sacrificio</w:t>
        <w:br/>
        <w:t>che attua il santo mistero da te istituito,</w:t>
        <w:br/>
        <w:t>e con la sua divina potenza</w:t>
        <w:br/>
        <w:t xml:space="preserve">renda efficace in noi l’opera della salvezza. </w:t>
        <w:br/>
        <w:t xml:space="preserve">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REFAZIO DELL’AVVENTO I </w:t>
        <w:br/>
        <w:t xml:space="preserve">La duplice venuta del Crist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Signore nostro. </w:t>
        <w:br/>
        <w:t xml:space="preserve">Al suo primo avvento </w:t>
        <w:br/>
        <w:t xml:space="preserve">nell’umiltà della condizione umana </w:t>
        <w:br/>
        <w:t xml:space="preserve">egli portò a compimento la promessa antica, </w:t>
        <w:br/>
        <w:t xml:space="preserve">e ci aprì la via dell’eterna salvezza. </w:t>
        <w:br/>
        <w:t xml:space="preserve">Quando verrà di nuovo nello splendore della gloria, </w:t>
        <w:br/>
        <w:t xml:space="preserve">ci chiamerà a possedere il regno promesso </w:t>
        <w:br/>
        <w:t xml:space="preserve">che ora osiamo sperare vigilanti nell’attesa. </w:t>
        <w:br/>
        <w:t>E noi, uniti agli Angeli e agli Arcangeli,</w:t>
        <w:br/>
        <w:t xml:space="preserve">ai Troni e alle Dominazioni e alla moltitudine dei cori celesti, </w:t>
        <w:br/>
        <w:t xml:space="preserve">cantiamo con voce incessante l’inno della tua lode: Santo... </w:t>
        <w:br/>
        <w:br/>
        <w:t xml:space="preserve">Oppure: </w:t>
        <w:br/>
        <w:br/>
        <w:t xml:space="preserve">PREFAZIO DELL’AVVENTO I/A </w:t>
        <w:br/>
        <w:t xml:space="preserve">Cristo, Signore e giudice della storia </w:t>
        <w:br/>
        <w:br/>
        <w:t xml:space="preserve">È veramente giusto renderti grazie </w:t>
        <w:br/>
        <w:t xml:space="preserve">e innalzare a te l’inno di benedizione e di lode, </w:t>
        <w:br/>
        <w:t xml:space="preserve">Padre onnipotente, principio e fine di tutte le cose. </w:t>
        <w:br/>
        <w:t xml:space="preserve">Tu ci hai nascosto il giorno e l’ora, </w:t>
        <w:br/>
        <w:t xml:space="preserve">in cui il Cristo tuo Figlio, Signore e giudice della storia, </w:t>
        <w:br/>
        <w:t xml:space="preserve">apparirà sulle nubi del cielo </w:t>
        <w:br/>
        <w:t xml:space="preserve">rivestito di potenza e splendore. </w:t>
        <w:br/>
        <w:t xml:space="preserve">In quel giorno tremendo e glorioso </w:t>
        <w:br/>
        <w:t xml:space="preserve">passerà il mondo presente </w:t>
        <w:br/>
        <w:t xml:space="preserve">e sorgeranno cieli nuovi e terra nuova. </w:t>
        <w:br/>
        <w:t xml:space="preserve">Ora egli viene incontro a noi in ogni uomo e in ogni tempo, </w:t>
        <w:br/>
        <w:t xml:space="preserve">perché lo accogliamo nella fede </w:t>
        <w:br/>
        <w:t xml:space="preserve">e testimoniamo nell’amore la beata speranza del suo regno. </w:t>
        <w:br/>
        <w:t xml:space="preserve">Nell’attesa del suo ultimo avvento, </w:t>
        <w:br/>
        <w:t xml:space="preserve">insieme agli angeli e ai santi, </w:t>
        <w:br/>
        <w:t>cantiamo unanimi l’inno della tua gloria: Santo...</w:t>
        <w:br/>
        <w:br/>
        <w:t xml:space="preserve">Oppure: </w:t>
        <w:br/>
        <w:br/>
        <w:t xml:space="preserve">PREFAZIO DELL’AVVENTO II </w:t>
        <w:br/>
        <w:t>Le due attese di Cristo</w:t>
        <w:br/>
        <w:br/>
        <w:t xml:space="preserve">È veramente cosa buona e giusta, </w:t>
        <w:br/>
        <w:t xml:space="preserve">nostro dovere e fonte di salvezza, </w:t>
        <w:br/>
        <w:t>rendere grazie sempre e in ogni luogo</w:t>
        <w:br/>
        <w:t>a te, Signore, Padre santo,</w:t>
        <w:br/>
        <w:t>Dio onnipotente ed eterno,</w:t>
        <w:br/>
        <w:t>per Cristo Signore nostro.</w:t>
        <w:br/>
        <w:t>Egli fu annunciato da tutti i profeti,</w:t>
        <w:br/>
        <w:t xml:space="preserve">la Vergine Madre l’attese e lo portò in grembo </w:t>
        <w:br/>
        <w:t>con ineΩabile amore,</w:t>
        <w:br/>
        <w:t>Giovanni proclamò la sua venuta</w:t>
        <w:br/>
        <w:t>e lo indicò presente nel mondo.</w:t>
        <w:br/>
        <w:t>Lo stesso Signore,</w:t>
        <w:br/>
        <w:t xml:space="preserve">che ci invita a preparare con gioia il suo Natale, </w:t>
        <w:br/>
        <w:t>ci trovi vigilanti nella preghiera,</w:t>
        <w:br/>
        <w:t xml:space="preserve">esultanti nella lode. </w:t>
        <w:br/>
        <w:t xml:space="preserve">Per questo dono della tua benevolenza, </w:t>
        <w:br/>
        <w:t>uniti agli Angeli e agli Arcangeli,</w:t>
        <w:br/>
        <w:t>ai Troni e alle Dominazioni</w:t>
        <w:br/>
        <w:t xml:space="preserve">e alla moltitudine dei cori celesti, </w:t>
        <w:br/>
        <w:t>cantiamo con voce incessante</w:t>
        <w:br/>
        <w:t xml:space="preserve">l’inno della tua gloria: Santo... </w:t>
        <w:br/>
        <w:br/>
        <w:t xml:space="preserve">Oppure: </w:t>
        <w:br/>
        <w:br/>
        <w:t xml:space="preserve">PREFAZIO DELL’AVVENTO II/A </w:t>
        <w:br/>
        <w:t>Maria nuova Eva</w:t>
        <w:br/>
        <w:br/>
        <w:t>È veramente giusto</w:t>
        <w:br/>
        <w:t>rendere grazie</w:t>
        <w:br/>
        <w:t xml:space="preserve">a te, Signore, Padre santo, </w:t>
        <w:br/>
        <w:t xml:space="preserve">Dio onnipotente ed eterno. </w:t>
        <w:br/>
        <w:t>Noi ti lodiamo, ti benediciamo,</w:t>
        <w:br/>
        <w:t xml:space="preserve">ti glorifichiamo </w:t>
        <w:br/>
        <w:t>per il mistero della Vergine Madre.</w:t>
        <w:br/>
        <w:t xml:space="preserve">Dall’antico avversario venne la rovina, </w:t>
        <w:br/>
        <w:t>dal grembo verginale della figlia di Sion</w:t>
        <w:br/>
        <w:t>è germinato colui che ci nutre con il pane degli angeli</w:t>
        <w:br/>
        <w:t xml:space="preserve">e sono scaturite per tutto il genere umano </w:t>
        <w:br/>
        <w:t>la salvezza e la pace.</w:t>
        <w:br/>
        <w:t>La grazia che Eva ci tolse</w:t>
        <w:br/>
        <w:t>ci è ridonata in Maria.</w:t>
        <w:br/>
        <w:t xml:space="preserve">In lei, Madre di tutti gli uomini, </w:t>
        <w:br/>
        <w:t xml:space="preserve">la maternità, redenta dal peccato e dalla morte, </w:t>
        <w:br/>
        <w:t xml:space="preserve">si apre al dono della vita nuova. </w:t>
        <w:br/>
        <w:t xml:space="preserve">Dove abbondò la colpa, </w:t>
        <w:br/>
        <w:t>sovrabbonda la tua misericordia</w:t>
        <w:br/>
        <w:t xml:space="preserve">in Cristo nostro salvatore. </w:t>
        <w:br/>
        <w:t>E noi,</w:t>
        <w:br/>
        <w:t xml:space="preserve">nell’attesa della sua venuta, </w:t>
        <w:br/>
        <w:t xml:space="preserve">uniti agli angeli e ai santi, </w:t>
        <w:br/>
        <w:t xml:space="preserve">cantiamo l’inno della tua lode: Santo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te agli smarriti di cuore: «Coraggio, non temete! </w:t>
        <w:br/>
        <w:t>Ecco il vostro Dio. Egli viene a salvarvi». (Cf. Is 35,4)</w:t>
        <w:br/>
        <w:br/>
        <w:t>Oppure:</w:t>
        <w:br/>
        <w:t>In mezzo a voi sta uno che voi non conoscete:</w:t>
        <w:br/>
        <w:t>a lui non sono degno di slegare il laccio del sandalo.</w:t>
        <w:br/>
        <w:t xml:space="preserve">(Gv 1,26-2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mploriamo, o Signore, la tua misericordia: </w:t>
        <w:br/>
        <w:t>la forza divina di questo sacramento</w:t>
        <w:br/>
        <w:t>ci purifichi dal peccato</w:t>
        <w:br/>
        <w:t>e ci prepari alle feste ormai vicine.</w:t>
        <w:br/>
        <w:t xml:space="preserve">Per Cristo nostro Signore. </w: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l messaggero, annunciato nel vangelo di domenica scorsa, è descritto in modo più dettagliato dall’evangelista Giovanni. Egli ci ricorda, infatti, i dialoghi che Giovanni Battista ebbe con sacerdoti e leviti, venuti da Gerusalemme per interrogarlo. Era forse il Messia? No, rispose Giovanni Battista: “Io sono voce di uno che grida nel deserto: Preparate la via del Signore, come disse il profeta Isaia” (Gv 1,23). </w:t>
        <w:br/>
        <w:t xml:space="preserve">Sant’Agostino commenta: “Giovanni Battista era una voce, ma in principio il Signore era il Verbo. Giovanni fu una voce per un certo tempo, ma Cristo, che in principio era il Verbo, è il Verbo per l’eternità” (Serm 293) </w:t>
        <w:br/>
        <w:t xml:space="preserve">“ Egli - dice l’evangelista Giovanni - venne come testimone per rendere testimonianza alla luce, perché tutti credessero per mezzo di lui”. Vi sentiamo un’eco del prologo: “Veniva nel mondo la luce vera, quella che illumina ogni uomo” (Gv 1,9). </w:t>
        <w:br/>
        <w:t>Anche noi dobbiamo essere suoi testimoni (Gv 15,27) e ciò, prima di tutto, nella santità delle nostre vite perché “mi ha rivestito delle vesti di salvezza, mi ha avvolto con il manto della giustizia” (Is 61,10)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NOTE:</w:t>
        <w:br/>
        <w:t xml:space="preserve">- per contattarci scrivi a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hyperlink" Target="http://www.lachiesa.it/liturgiadiogg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Is 61,1-2.10-11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Lc 1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1Ts 5,16-24" TargetMode="External"/><Relationship Id="rId8" Type="http://schemas.openxmlformats.org/officeDocument/2006/relationships/hyperlink" Target="http://www.lachiesa.it/bibbia.php?ricerca=citazione&amp;Cerca=Cerca&amp;Versione_CEI2008=3&amp;Versione_CEI74=1&amp;Versione_TILC=2&amp;VersettoOn=1&amp;Citazione=Gv 1,6-8.19-28" TargetMode="External"/><Relationship Id="rId9" Type="http://schemas.openxmlformats.org/officeDocument/2006/relationships/hyperlink" Target="mailto:info@lachiesa.it" TargetMode="External"/><Relationship Id="rId10" Type="http://schemas.openxmlformats.org/officeDocument/2006/relationships/hyperlink" Target="http://www.lachiesa.it/donazioni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37:00Z</dcterms:created>
  <dc:creator>Microsoft Office User</dc:creator>
  <dc:description/>
  <cp:keywords/>
  <dc:language>en-US</dc:language>
  <cp:lastModifiedBy>Microsoft Office User</cp:lastModifiedBy>
  <dcterms:modified xsi:type="dcterms:W3CDTF">2023-11-13T18:39:00Z</dcterms:modified>
  <cp:revision>1</cp:revision>
  <dc:subject/>
  <dc:title/>
</cp:coreProperties>
</file>