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br/>
        <w:br/>
        <w:t>LA LITURGIA DEL GIORNO</w:t>
        <w:br/>
      </w:r>
      <w:hyperlink r:id="rId2">
        <w:r>
          <w:rPr>
            <w:rStyle w:val="InternetLink"/>
            <w:color w:val="0000FF"/>
            <w:u w:val="single"/>
          </w:rPr>
          <w:t>www.lachiesa.it/liturgia</w:t>
        </w:r>
      </w:hyperlink>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1"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eWeb"/>
        <w:rPr/>
      </w:pPr>
      <w:r>
        <w:rPr/>
        <w:br/>
      </w:r>
      <w:r>
        <w:rPr>
          <w:b/>
          <w:bCs/>
        </w:rPr>
        <w:t>II DOMENICA DI AVVENTO (ANNO B)</w:t>
      </w:r>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2"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val="en-US" w:eastAsia="en-US"/>
        </w:rPr>
        <w:drawing>
          <wp:inline distT="0" distB="0" distL="0" distR="0">
            <wp:extent cx="1626235" cy="2158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0" t="-22" r="-30" b="-22"/>
                    <a:stretch>
                      <a:fillRect/>
                    </a:stretch>
                  </pic:blipFill>
                  <pic:spPr bwMode="auto">
                    <a:xfrm>
                      <a:off x="0" y="0"/>
                      <a:ext cx="1626235" cy="2158365"/>
                    </a:xfrm>
                    <a:prstGeom prst="rect">
                      <a:avLst/>
                    </a:prstGeom>
                  </pic:spPr>
                </pic:pic>
              </a:graphicData>
            </a:graphic>
          </wp:inline>
        </w:drawing>
      </w:r>
    </w:p>
    <w:p>
      <w:pPr>
        <w:pStyle w:val="Normal"/>
        <w:spacing w:before="280" w:after="280"/>
        <w:rPr/>
      </w:pPr>
      <w:r>
        <w:rPr>
          <w:rFonts w:eastAsia="Times New Roman" w:cs="Times New Roman" w:ascii="Times New Roman" w:hAnsi="Times New Roman"/>
          <w:i/>
          <w:iCs/>
          <w:lang w:eastAsia="it-IT"/>
        </w:rPr>
        <w:t>Grado della Celebrazione: DOMENICA</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Colore liturgico: Viola</w:t>
      </w:r>
      <w:r>
        <w:rPr>
          <w:rFonts w:eastAsia="Times New Roman" w:cs="Times New Roman" w:ascii="Times New Roman" w:hAnsi="Times New Roman"/>
          <w:lang w:eastAsia="it-IT"/>
        </w:rPr>
        <w:t xml:space="preserve"> </w:t>
      </w:r>
    </w:p>
    <w:p>
      <w:pPr>
        <w:pStyle w:val="Normal"/>
        <w:spacing w:before="280" w:after="280"/>
        <w:rPr/>
      </w:pPr>
      <w:r>
        <w:rPr>
          <w:rFonts w:eastAsia="Times New Roman" w:cs="Times New Roman" w:ascii="Times New Roman" w:hAnsi="Times New Roman"/>
          <w:b/>
          <w:bCs/>
          <w:lang w:eastAsia="it-IT"/>
        </w:rPr>
        <w:t>Antifona d'ingresso</w:t>
      </w:r>
      <w:r>
        <w:rPr>
          <w:rFonts w:eastAsia="Times New Roman" w:cs="Times New Roman" w:ascii="Times New Roman" w:hAnsi="Times New Roman"/>
          <w:lang w:eastAsia="it-IT"/>
        </w:rPr>
        <w:br/>
        <w:t>Popolo di Sion, il Signore verrà a salvare le genti,</w:t>
        <w:br/>
        <w:t>e farà udire la sua voce maestosa</w:t>
        <w:br/>
        <w:t>nella letizia del vostro cuore. (cf. Is 30,19-30)</w:t>
        <w:br/>
        <w:br/>
      </w:r>
      <w:r>
        <w:rPr>
          <w:rFonts w:eastAsia="Times New Roman" w:cs="Times New Roman" w:ascii="Times New Roman" w:hAnsi="Times New Roman"/>
          <w:i/>
          <w:iCs/>
          <w:lang w:eastAsia="it-IT"/>
        </w:rPr>
        <w:t>Non si dice il Gloria.</w:t>
      </w:r>
      <w:r>
        <w:rPr>
          <w:rFonts w:eastAsia="Times New Roman" w:cs="Times New Roman" w:ascii="Times New Roman" w:hAnsi="Times New Roman"/>
          <w:lang w:eastAsia="it-IT"/>
        </w:rPr>
        <w:t xml:space="preserve"> </w:t>
      </w:r>
    </w:p>
    <w:p>
      <w:pPr>
        <w:pStyle w:val="Normal"/>
        <w:spacing w:before="280" w:after="280"/>
        <w:rPr/>
      </w:pPr>
      <w:r>
        <w:rPr>
          <w:rFonts w:eastAsia="Times New Roman" w:cs="Times New Roman" w:ascii="Times New Roman" w:hAnsi="Times New Roman"/>
          <w:b/>
          <w:bCs/>
          <w:lang w:eastAsia="it-IT"/>
        </w:rPr>
        <w:t>Colletta</w:t>
      </w:r>
      <w:r>
        <w:rPr>
          <w:rFonts w:eastAsia="Times New Roman" w:cs="Times New Roman" w:ascii="Times New Roman" w:hAnsi="Times New Roman"/>
          <w:lang w:eastAsia="it-IT"/>
        </w:rPr>
        <w:br/>
        <w:t>Dio grande e misericordioso,</w:t>
        <w:br/>
        <w:t>fa' che il nostro impegno nel mondo</w:t>
        <w:br/>
        <w:t>non ci ostacoli nel cammino verso il tuo Figlio,</w:t>
        <w:br/>
        <w:t>ma la sapienza che viene dal cielo</w:t>
        <w:br/>
        <w:t>ci guidi alla comunione</w:t>
        <w:br/>
        <w:t>con il Cristo, nostro Salvatore.</w:t>
        <w:br/>
        <w:t>Egli è Dio, e vive e regna ...</w:t>
        <w:br/>
        <w:br/>
        <w:t>Oppure:</w:t>
        <w:br/>
        <w:t>O Dio, Padre di ogni consolazione,</w:t>
        <w:br/>
        <w:t>che all’umanità pellegrina nel tempo</w:t>
        <w:br/>
        <w:t>hai promesso nuovi cieli e terra nuova,</w:t>
        <w:br/>
        <w:t>parla oggi al cuore del tuo popolo,</w:t>
        <w:br/>
        <w:t>perché, in purezza di fede e santità di vita,</w:t>
        <w:br/>
        <w:t>possa camminare verso il giorno</w:t>
        <w:br/>
        <w:t>in cui ti manifesterai pienamente</w:t>
        <w:br/>
        <w:t>e ogni uomo vedrà la tua salvezza.</w:t>
        <w:br/>
        <w:t xml:space="preserve">Per il nostro Signore Gesù Cristo, tuo Figlio, che è Dio, </w:t>
        <w:br/>
        <w:t>e vive e regna con te, nell’unità dello Spirito Santo,</w:t>
        <w:br/>
        <w:t xml:space="preserve">per tutti i secoli dei secoli.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b/>
          <w:bCs/>
          <w:lang w:eastAsia="it-IT"/>
        </w:rPr>
        <w:t xml:space="preserve">PRIMA LETTURA </w:t>
      </w:r>
      <w:r>
        <w:rPr>
          <w:rFonts w:eastAsia="Times New Roman" w:cs="Times New Roman" w:ascii="Times New Roman" w:hAnsi="Times New Roman"/>
          <w:i/>
          <w:iCs/>
          <w:lang w:eastAsia="it-IT"/>
        </w:rPr>
        <w:t>(</w:t>
      </w:r>
      <w:hyperlink r:id="rId4" w:tgtFrame="_blank">
        <w:r>
          <w:rPr>
            <w:rStyle w:val="InternetLink"/>
            <w:rFonts w:eastAsia="Times New Roman" w:cs="Times New Roman" w:ascii="Times New Roman" w:hAnsi="Times New Roman"/>
            <w:i/>
            <w:iCs/>
            <w:color w:val="0000FF"/>
            <w:u w:val="single"/>
            <w:lang w:eastAsia="it-IT"/>
          </w:rPr>
          <w:t>Is 40,1-5.9-11</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Preparate la via al Signore.</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Dal libro del profeta Isaìa</w:t>
        <w:br/>
        <w:br/>
        <w:t>«Consolate, consolate il mio popolo</w:t>
        <w:br/>
        <w:t>– dice il vostro Dio –.</w:t>
        <w:br/>
        <w:t>Parlate al cuore di Gerusalemme</w:t>
        <w:br/>
        <w:t>e gridatele che la sua tribolazione è compiuta,</w:t>
        <w:br/>
        <w:t>la sua colpa è scontata,</w:t>
        <w:br/>
        <w:t>perché ha ricevuto dalla mano del Signore</w:t>
        <w:br/>
        <w:t>il doppio per tutti i suoi peccati».</w:t>
        <w:br/>
        <w:t>Una voce grida:</w:t>
        <w:br/>
        <w:t>«Nel deserto preparate la via al Signore,</w:t>
        <w:br/>
        <w:t>spianate nella steppa la strada per il nostro Dio.</w:t>
        <w:br/>
        <w:t>Ogni valle sia innalzata,</w:t>
        <w:br/>
        <w:t>ogni monte e ogni colle siano abbassati;</w:t>
        <w:br/>
        <w:t>il terreno accidentato si trasformi in piano</w:t>
        <w:br/>
        <w:t>e quello scosceso in vallata.</w:t>
        <w:br/>
        <w:t>Allora si rivelerà la gloria del Signore</w:t>
        <w:br/>
        <w:t>e tutti gli uomini insieme la vedranno,</w:t>
        <w:br/>
        <w:t>perché la bocca del Signore ha parlato».</w:t>
        <w:br/>
        <w:t>Sali su un alto monte,</w:t>
        <w:br/>
        <w:t>tu che annunci liete notizie a Sion!</w:t>
        <w:br/>
        <w:t>Alza la tua voce con forza,</w:t>
        <w:br/>
        <w:t>tu che annunci liete notizie a Gerusalemme.</w:t>
        <w:br/>
        <w:t>Alza la voce, non temere;</w:t>
        <w:br/>
        <w:t>annuncia alle città di Giuda: «Ecco il vostro Dio!</w:t>
        <w:br/>
        <w:t>Ecco, il Signore Dio viene con potenza,</w:t>
        <w:br/>
        <w:t>il suo braccio esercita il dominio.</w:t>
        <w:br/>
        <w:t>Ecco, egli ha con sé il premio</w:t>
        <w:br/>
        <w:t>e la sua ricompensa lo precede.</w:t>
        <w:br/>
        <w:t>Come un pastore egli fa pascolare il gregge</w:t>
        <w:br/>
        <w:t>e con il suo braccio lo raduna;</w:t>
        <w:br/>
        <w:t>porta gli agnellini sul petto</w:t>
        <w:br/>
        <w:t>e conduce dolcemente le pecore madri».</w:t>
        <w:br/>
        <w:br/>
        <w:t xml:space="preserve">Parola di Dio </w:t>
      </w:r>
    </w:p>
    <w:p>
      <w:pPr>
        <w:pStyle w:val="Normal"/>
        <w:spacing w:before="280" w:after="280"/>
        <w:rPr/>
      </w:pPr>
      <w:r>
        <w:rPr>
          <w:rFonts w:eastAsia="Times New Roman" w:cs="Times New Roman" w:ascii="Times New Roman" w:hAnsi="Times New Roman"/>
          <w:b/>
          <w:bCs/>
          <w:lang w:eastAsia="it-IT"/>
        </w:rPr>
        <w:t xml:space="preserve">SALMO RESPONSORIALE </w:t>
      </w:r>
      <w:r>
        <w:rPr>
          <w:rFonts w:eastAsia="Times New Roman" w:cs="Times New Roman" w:ascii="Times New Roman" w:hAnsi="Times New Roman"/>
          <w:i/>
          <w:iCs/>
          <w:lang w:eastAsia="it-IT"/>
        </w:rPr>
        <w:t>(</w:t>
      </w:r>
      <w:hyperlink r:id="rId5" w:tgtFrame="_blank">
        <w:r>
          <w:rPr>
            <w:rStyle w:val="InternetLink"/>
            <w:rFonts w:eastAsia="Times New Roman" w:cs="Times New Roman" w:ascii="Times New Roman" w:hAnsi="Times New Roman"/>
            <w:i/>
            <w:iCs/>
            <w:color w:val="0000FF"/>
            <w:u w:val="single"/>
            <w:lang w:eastAsia="it-IT"/>
          </w:rPr>
          <w:t>Sal 84</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br/>
      </w:r>
      <w:r>
        <w:rPr>
          <w:rFonts w:eastAsia="Times New Roman" w:cs="Times New Roman" w:ascii="Times New Roman" w:hAnsi="Times New Roman"/>
          <w:b/>
          <w:bCs/>
          <w:lang w:eastAsia="it-IT"/>
        </w:rPr>
        <w:t>Rit: Mostraci, Signore, la tua misericordia e donaci la tua salvezza.</w:t>
      </w:r>
      <w:r>
        <w:rPr>
          <w:rFonts w:eastAsia="Times New Roman" w:cs="Times New Roman" w:ascii="Times New Roman" w:hAnsi="Times New Roman"/>
          <w:lang w:eastAsia="it-IT"/>
        </w:rPr>
        <w:t xml:space="preserv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Ascolterò che cosa dice Dio, il Signore:</w:t>
        <w:br/>
        <w:t>egli annuncia la pace</w:t>
        <w:br/>
        <w:t>per il suo popolo, per i suoi fedeli.</w:t>
        <w:br/>
        <w:t>Sì, la sua salvezza è vicina a chi lo teme,</w:t>
        <w:br/>
        <w:t xml:space="preserve">perché la sua gloria abiti la nostra terra. </w:t>
        <w:br/>
        <w:br/>
        <w:t>Amore e verità s’incontreranno,</w:t>
        <w:br/>
        <w:t>giustizia e pace si baceranno.</w:t>
        <w:br/>
        <w:t>Verità germoglierà dalla terra</w:t>
        <w:br/>
        <w:t xml:space="preserve">e giustizia si affaccerà dal cielo. </w:t>
        <w:br/>
        <w:br/>
        <w:t>Certo, il Signore donerà il suo bene</w:t>
        <w:br/>
        <w:t>e la nostra terra darà il suo frutto;</w:t>
        <w:br/>
        <w:t>giustizia camminerà davanti a lui:</w:t>
        <w:br/>
        <w:t xml:space="preserve">i suoi passi tracceranno il cammino. </w:t>
      </w:r>
    </w:p>
    <w:p>
      <w:pPr>
        <w:pStyle w:val="Normal"/>
        <w:spacing w:before="280" w:after="280"/>
        <w:rPr/>
      </w:pPr>
      <w:r>
        <w:rPr>
          <w:rFonts w:eastAsia="Times New Roman" w:cs="Times New Roman" w:ascii="Times New Roman" w:hAnsi="Times New Roman"/>
          <w:b/>
          <w:bCs/>
          <w:lang w:eastAsia="it-IT"/>
        </w:rPr>
        <w:t xml:space="preserve">SECONDA LETTURA </w:t>
      </w:r>
      <w:r>
        <w:rPr>
          <w:rFonts w:eastAsia="Times New Roman" w:cs="Times New Roman" w:ascii="Times New Roman" w:hAnsi="Times New Roman"/>
          <w:i/>
          <w:iCs/>
          <w:lang w:eastAsia="it-IT"/>
        </w:rPr>
        <w:t>(</w:t>
      </w:r>
      <w:hyperlink r:id="rId6">
        <w:r>
          <w:rPr>
            <w:rStyle w:val="InternetLink"/>
            <w:rFonts w:eastAsia="Times New Roman" w:cs="Times New Roman" w:ascii="Times New Roman" w:hAnsi="Times New Roman"/>
            <w:i/>
            <w:iCs/>
            <w:color w:val="0000FF"/>
            <w:u w:val="single"/>
            <w:lang w:eastAsia="it-IT"/>
          </w:rPr>
          <w:t>2Pt 3,8-14</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t xml:space="preserve"> </w:t>
        <w:br/>
      </w:r>
      <w:r>
        <w:rPr>
          <w:rFonts w:eastAsia="Times New Roman" w:cs="Times New Roman" w:ascii="Times New Roman" w:hAnsi="Times New Roman"/>
          <w:i/>
          <w:iCs/>
          <w:lang w:eastAsia="it-IT"/>
        </w:rPr>
        <w:t>Aspettiamo nuovi cieli e una terra nuova.</w:t>
      </w:r>
      <w:r>
        <w:rPr>
          <w:rFonts w:eastAsia="Times New Roman" w:cs="Times New Roman" w:ascii="Times New Roman" w:hAnsi="Times New Roman"/>
          <w:lang w:eastAsia="it-IT"/>
        </w:rPr>
        <w:t xml:space="preserv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Dalla seconda lettera di san Pietro apostolo</w:t>
        <w:br/>
        <w:br/>
        <w:t xml:space="preserve">Una cosa non dovete perdere di vista, carissimi: davanti al Signore un solo giorno è come mille anni e mille anni come un solo giorno. Il Signore non ritarda nel compiere la sua promessa, anche se alcuni parlano di lentezza. Egli invece è magnanimo con voi, perché non vuole che alcuno si perda, ma che tutti abbiano modo di pentirsi. </w:t>
        <w:br/>
        <w:t xml:space="preserve">Il giorno del Signore verrà come un ladro; allora i cieli spariranno in un grande boato, gli elementi, consumati dal calore, si dissolveranno e la terra, con tutte le sue opere, sarà distrutta. </w:t>
        <w:br/>
        <w:t xml:space="preserve">Dato che tutte queste cose dovranno finire in questo modo, quale deve essere la vostra vita nella santità della condotta e nelle preghiere, mentre aspettate e affrettate la venuta del giorno di Dio, nel quale i cieli in fiamme si dissolveranno e gli elementi incendiati fonderanno! Noi infatti, secondo la sua promessa, aspettiamo nuovi cieli e una terra nuova, nei quali abita la giustizia. </w:t>
        <w:br/>
        <w:t>Perciò, carissimi, nell’attesa di questi eventi, fate di tutto perché Dio vi trovi in pace, senza colpa e senza macchia.</w:t>
        <w:br/>
        <w:br/>
        <w:t xml:space="preserve">Parola di Dio </w:t>
      </w:r>
    </w:p>
    <w:p>
      <w:pPr>
        <w:pStyle w:val="Normal"/>
        <w:spacing w:before="280" w:after="280"/>
        <w:rPr/>
      </w:pPr>
      <w:r>
        <w:rPr>
          <w:rFonts w:eastAsia="Times New Roman" w:cs="Times New Roman" w:ascii="Times New Roman" w:hAnsi="Times New Roman"/>
          <w:b/>
          <w:bCs/>
          <w:lang w:eastAsia="it-IT"/>
        </w:rPr>
        <w:t xml:space="preserve">Canto al Vangelo </w:t>
      </w:r>
      <w:r>
        <w:rPr>
          <w:rFonts w:eastAsia="Times New Roman" w:cs="Times New Roman" w:ascii="Times New Roman" w:hAnsi="Times New Roman"/>
          <w:i/>
          <w:iCs/>
          <w:lang w:eastAsia="it-IT"/>
        </w:rPr>
        <w:t>(Lc 3,4.6)</w:t>
      </w:r>
      <w:r>
        <w:rPr>
          <w:rFonts w:eastAsia="Times New Roman" w:cs="Times New Roman" w:ascii="Times New Roman" w:hAnsi="Times New Roman"/>
          <w:lang w:eastAsia="it-IT"/>
        </w:rPr>
        <w:t xml:space="preserve"> </w:t>
        <w:br/>
        <w:t>Alleluia, alleluia.</w:t>
        <w:br/>
        <w:t>Preparate la via del Signore,</w:t>
        <w:br/>
        <w:t>raddrizzate i suoi sentieri!</w:t>
        <w:br/>
        <w:t>Ogni uomo vedrà la salvezza di Dio!</w:t>
        <w:br/>
        <w:t xml:space="preserve">Alleluia. </w:t>
      </w:r>
    </w:p>
    <w:p>
      <w:pPr>
        <w:pStyle w:val="Normal"/>
        <w:spacing w:before="280" w:after="280"/>
        <w:rPr/>
      </w:pPr>
      <w:r>
        <w:rPr>
          <w:rFonts w:eastAsia="Times New Roman" w:cs="Times New Roman" w:ascii="Times New Roman" w:hAnsi="Times New Roman"/>
          <w:b/>
          <w:bCs/>
          <w:lang w:eastAsia="it-IT"/>
        </w:rPr>
        <w:t xml:space="preserve">VANGELO </w:t>
      </w:r>
      <w:r>
        <w:rPr>
          <w:rFonts w:eastAsia="Times New Roman" w:cs="Times New Roman" w:ascii="Times New Roman" w:hAnsi="Times New Roman"/>
          <w:i/>
          <w:iCs/>
          <w:lang w:eastAsia="it-IT"/>
        </w:rPr>
        <w:t>(</w:t>
      </w:r>
      <w:hyperlink r:id="rId7" w:tgtFrame="_blank">
        <w:r>
          <w:rPr>
            <w:rStyle w:val="InternetLink"/>
            <w:rFonts w:eastAsia="Times New Roman" w:cs="Times New Roman" w:ascii="Times New Roman" w:hAnsi="Times New Roman"/>
            <w:i/>
            <w:iCs/>
            <w:color w:val="0000FF"/>
            <w:u w:val="single"/>
            <w:lang w:eastAsia="it-IT"/>
          </w:rPr>
          <w:t>Mc 1,1-8</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t xml:space="preserve"> </w:t>
        <w:br/>
      </w:r>
      <w:r>
        <w:rPr>
          <w:rFonts w:eastAsia="Times New Roman" w:cs="Times New Roman" w:ascii="Times New Roman" w:hAnsi="Times New Roman"/>
          <w:i/>
          <w:iCs/>
          <w:lang w:eastAsia="it-IT"/>
        </w:rPr>
        <w:t>Raddrizzate le vie del Signore.</w:t>
      </w:r>
      <w:r>
        <w:rPr>
          <w:rFonts w:eastAsia="Times New Roman" w:cs="Times New Roman" w:ascii="Times New Roman" w:hAnsi="Times New Roman"/>
          <w:lang w:eastAsia="it-IT"/>
        </w:rPr>
        <w:t xml:space="preserve"> </w:t>
      </w:r>
    </w:p>
    <w:p>
      <w:pPr>
        <w:pStyle w:val="Normal"/>
        <w:spacing w:before="280" w:after="280"/>
        <w:rPr/>
      </w:pPr>
      <w:r>
        <w:rPr>
          <w:rFonts w:eastAsia="Times New Roman" w:cs="Times New Roman" w:ascii="Times New Roman" w:hAnsi="Times New Roman"/>
          <w:b/>
          <w:bCs/>
          <w:lang w:eastAsia="it-IT"/>
        </w:rPr>
        <w:t xml:space="preserve">+ </w:t>
      </w:r>
      <w:r>
        <w:rPr>
          <w:rFonts w:eastAsia="Times New Roman" w:cs="Times New Roman" w:ascii="Times New Roman" w:hAnsi="Times New Roman"/>
          <w:lang w:eastAsia="it-IT"/>
        </w:rPr>
        <w:t>Dal Vangelo secondo Marco</w:t>
        <w:br/>
        <w:br/>
        <w:t xml:space="preserve">Inizio del vangelo di Gesù, Cristo, Figlio di Dio. </w:t>
        <w:br/>
        <w:t>Come sta scritto nel profeta Isaìa:</w:t>
        <w:br/>
        <w:t>«Ecco, dinanzi a te io mando il mio messaggero:</w:t>
        <w:br/>
        <w:t>egli preparerà la tua via.</w:t>
        <w:br/>
        <w:t>Voce di uno che grida nel deserto:</w:t>
        <w:br/>
        <w:t>Preparate la via del Signore,</w:t>
        <w:br/>
        <w:t>raddrizzate i suoi sentieri»,</w:t>
        <w:br/>
        <w:t xml:space="preserve">vi fu Giovanni, che battezzava nel deserto e proclamava un battesimo di conversione per il perdono dei peccati. </w:t>
        <w:br/>
        <w:t xml:space="preserve">Accorrevano a lui tutta la regione della Giudea e tutti gli abitanti di Gerusalemme. E si facevano battezzare da lui nel fiume Giordano, confessando i loro peccati. </w:t>
        <w:br/>
        <w:t>Giovanni era vestito di peli di cammello, con una cintura di pelle attorno ai fianchi, e mangiava cavallette e miele selvatico. E proclamava: «Viene dopo di me colui che è più forte di me: io non sono degno di chinarmi per slegare i lacci dei suoi sandali. Io vi ho battezzato con acqua, ma egli vi battezzerà in Spirito Santo».</w:t>
        <w:br/>
        <w:br/>
        <w:t xml:space="preserve">Parola del Signore </w:t>
      </w:r>
    </w:p>
    <w:p>
      <w:pPr>
        <w:pStyle w:val="Normal"/>
        <w:spacing w:before="280" w:after="280"/>
        <w:rPr/>
      </w:pPr>
      <w:r>
        <w:rPr>
          <w:rFonts w:eastAsia="Times New Roman" w:cs="Times New Roman" w:ascii="Times New Roman" w:hAnsi="Times New Roman"/>
          <w:b/>
          <w:bCs/>
          <w:lang w:eastAsia="it-IT"/>
        </w:rPr>
        <w:t>Preghiera dei fedeli</w:t>
      </w:r>
      <w:r>
        <w:rPr>
          <w:rFonts w:eastAsia="Times New Roman" w:cs="Times New Roman" w:ascii="Times New Roman" w:hAnsi="Times New Roman"/>
          <w:lang w:eastAsia="it-IT"/>
        </w:rPr>
        <w:br/>
        <w:t xml:space="preserve">Preghiamo il Padre perché, sull'esempio di Giovanni il Battista, sappiamo preparare la venuta del Signore Gesù nella nostra vita. </w:t>
        <w:br/>
        <w:t>Lo invochiamo dicendo: Aiutaci a preparare la strada del Signore!</w:t>
        <w:br/>
        <w:br/>
        <w:t>1. Per la Chiesa: come Giovanni sappia annunciare a tutti la Parola di Dio che chiama alla conversione e all'austerità di vita, preghiamo.</w:t>
        <w:br/>
        <w:t>2. Per tutti coloro che hanno responsabilità nella società: promuovano il bene comune, nel rispetto di ogni uomo, preghiamo.</w:t>
        <w:br/>
        <w:t>3. Per tutti i cristiani: riscoprano nella Parola di Dio la fonte della loro conversione e la luce che illumina il loro cammino, preghiamo.</w:t>
        <w:br/>
        <w:t>4. Per ogni uomo: non si perda in cose effimere, ma sappia dare alla propria vita uno stile più austero, facendosi vicino a tanti uomini che portano la croce del disagio ogni giorno, preghiamo.</w:t>
        <w:br/>
        <w:t>5. Per la nostra comunità: si riconosca strumento di Colui che viene a portare a tutti la salvezza, inventando segni nuovi di fratellanza e di solidarietà, preghiamo.</w:t>
        <w:br/>
        <w:br/>
        <w:t xml:space="preserve">O Dio, nostro Padre e pastore, che non vuoi che nessuno dei tuoi figli perisca, esaudisci le preghiere del tuo popolo. Concedi ai tuoi figli il dono di una trasparente testimonianza della buona notizia della tua venuta nel mondo. Per Cristo nostro Signore. </w:t>
      </w:r>
    </w:p>
    <w:p>
      <w:pPr>
        <w:pStyle w:val="Normal"/>
        <w:spacing w:before="280" w:after="280"/>
        <w:rPr/>
      </w:pPr>
      <w:r>
        <w:rPr>
          <w:rFonts w:eastAsia="Times New Roman" w:cs="Times New Roman" w:ascii="Times New Roman" w:hAnsi="Times New Roman"/>
          <w:b/>
          <w:bCs/>
          <w:lang w:eastAsia="it-IT"/>
        </w:rPr>
        <w:t>Preghiera sulle offerte</w:t>
      </w:r>
      <w:r>
        <w:rPr>
          <w:rFonts w:eastAsia="Times New Roman" w:cs="Times New Roman" w:ascii="Times New Roman" w:hAnsi="Times New Roman"/>
          <w:lang w:eastAsia="it-IT"/>
        </w:rPr>
        <w:br/>
        <w:t xml:space="preserve">Guarda con benevolenza, o Signore, </w:t>
        <w:br/>
        <w:t xml:space="preserve">alle preghiere e al sacrificio </w:t>
        <w:br/>
        <w:t xml:space="preserve">che umilmente ti presentiamo: </w:t>
        <w:br/>
        <w:t>all'estrema povertà dei nostri meriti</w:t>
        <w:br/>
        <w:t>supplisca l’aiuto della tua misericordia.</w:t>
        <w:br/>
        <w:t xml:space="preserve">Per Cristo nostro Signor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PREFAZIO DELL’AVVENTO I </w:t>
        <w:br/>
        <w:t xml:space="preserve">La duplice venuta del Cristo </w:t>
        <w:br/>
        <w:br/>
        <w:t xml:space="preserve">È veramente cosa buona e giusta, </w:t>
        <w:br/>
        <w:t xml:space="preserve">nostro dovere e fonte di salvezza, </w:t>
        <w:br/>
        <w:t xml:space="preserve">rendere grazie sempre e in ogni luogo </w:t>
        <w:br/>
        <w:t xml:space="preserve">a te, Signore, Padre santo, </w:t>
        <w:br/>
        <w:t xml:space="preserve">Dio onnipotente ed eterno, </w:t>
        <w:br/>
        <w:t xml:space="preserve">per Cristo Signore nostro. </w:t>
        <w:br/>
        <w:t xml:space="preserve">Al suo primo avvento </w:t>
        <w:br/>
        <w:t xml:space="preserve">nell’umiltà della condizione umana </w:t>
        <w:br/>
        <w:t xml:space="preserve">egli portò a compimento la promessa antica, </w:t>
        <w:br/>
        <w:t xml:space="preserve">e ci aprì la via dell’eterna salvezza. </w:t>
        <w:br/>
        <w:t xml:space="preserve">Quando verrà di nuovo nello splendore della gloria, </w:t>
        <w:br/>
        <w:t xml:space="preserve">ci chiamerà a possedere il regno promesso </w:t>
        <w:br/>
        <w:t xml:space="preserve">che ora osiamo sperare vigilanti nell’attesa. </w:t>
        <w:br/>
        <w:t>E noi, uniti agli Angeli e agli Arcangeli,</w:t>
        <w:br/>
        <w:t xml:space="preserve">ai Troni e alle Dominazioni e alla moltitudine dei cori celesti, </w:t>
        <w:br/>
        <w:t xml:space="preserve">cantiamo con voce incessante l’inno della tua lode: Santo... </w:t>
        <w:br/>
        <w:br/>
        <w:t xml:space="preserve">Oppure: </w:t>
        <w:br/>
        <w:br/>
        <w:t xml:space="preserve">PREFAZIO DELL’AVVENTO I/A </w:t>
        <w:br/>
        <w:t xml:space="preserve">Cristo, Signore e giudice della storia </w:t>
        <w:br/>
        <w:br/>
        <w:t xml:space="preserve">È veramente giusto renderti grazie </w:t>
        <w:br/>
        <w:t xml:space="preserve">e innalzare a te l’inno di benedizione e di lode, </w:t>
        <w:br/>
        <w:t xml:space="preserve">Padre onnipotente, principio e fine di tutte le cose. </w:t>
        <w:br/>
        <w:t xml:space="preserve">Tu ci hai nascosto il giorno e l’ora, </w:t>
        <w:br/>
        <w:t xml:space="preserve">in cui il Cristo tuo Figlio, Signore e giudice della storia, </w:t>
        <w:br/>
        <w:t xml:space="preserve">apparirà sulle nubi del cielo </w:t>
        <w:br/>
        <w:t xml:space="preserve">rivestito di potenza e splendore. </w:t>
        <w:br/>
        <w:t xml:space="preserve">In quel giorno tremendo e glorioso </w:t>
        <w:br/>
        <w:t xml:space="preserve">passerà il mondo presente </w:t>
        <w:br/>
        <w:t xml:space="preserve">e sorgeranno cieli nuovi e terra nuova. </w:t>
        <w:br/>
        <w:t xml:space="preserve">Ora egli viene incontro a noi in ogni uomo e in ogni tempo, </w:t>
        <w:br/>
        <w:t xml:space="preserve">perché lo accogliamo nella fede </w:t>
        <w:br/>
        <w:t xml:space="preserve">e testimoniamo nell’amore la beata speranza del suo regno. </w:t>
        <w:br/>
        <w:t xml:space="preserve">Nell’attesa del suo ultimo avvento, </w:t>
        <w:br/>
        <w:t xml:space="preserve">insieme agli angeli e ai santi, </w:t>
        <w:br/>
        <w:t xml:space="preserve">cantiamo unanimi l’inno della tua gloria: Santo... </w:t>
      </w:r>
    </w:p>
    <w:p>
      <w:pPr>
        <w:pStyle w:val="Normal"/>
        <w:spacing w:before="280" w:after="280"/>
        <w:rPr/>
      </w:pPr>
      <w:r>
        <w:rPr>
          <w:rFonts w:eastAsia="Times New Roman" w:cs="Times New Roman" w:ascii="Times New Roman" w:hAnsi="Times New Roman"/>
          <w:b/>
          <w:bCs/>
          <w:lang w:eastAsia="it-IT"/>
        </w:rPr>
        <w:t>Antifona di comunione</w:t>
      </w:r>
      <w:r>
        <w:rPr>
          <w:rFonts w:eastAsia="Times New Roman" w:cs="Times New Roman" w:ascii="Times New Roman" w:hAnsi="Times New Roman"/>
          <w:lang w:eastAsia="it-IT"/>
        </w:rPr>
        <w:br/>
        <w:t>Sorgi, o Gerusalemme, sta’ in piedi sull’altura.</w:t>
        <w:br/>
        <w:t>osserva la gioia che ti viene da Dio. (Bar 5,5; 4,36)</w:t>
        <w:br/>
        <w:br/>
        <w:t>Oppure:</w:t>
        <w:br/>
        <w:t>Voce di uno che grida nel deserto:</w:t>
        <w:br/>
        <w:t xml:space="preserve">Preparate la via del Signore, </w:t>
        <w:br/>
        <w:t xml:space="preserve">raddrizzate i suoi sentieri! (Mt 3,3; Mc 1,3; Lc 3,4) </w:t>
      </w:r>
    </w:p>
    <w:p>
      <w:pPr>
        <w:pStyle w:val="Normal"/>
        <w:spacing w:before="280" w:after="280"/>
        <w:rPr/>
      </w:pPr>
      <w:r>
        <w:rPr>
          <w:rFonts w:eastAsia="Times New Roman" w:cs="Times New Roman" w:ascii="Times New Roman" w:hAnsi="Times New Roman"/>
          <w:b/>
          <w:bCs/>
          <w:lang w:eastAsia="it-IT"/>
        </w:rPr>
        <w:t>Preghiera dopo la comunione</w:t>
      </w:r>
      <w:r>
        <w:rPr>
          <w:rFonts w:eastAsia="Times New Roman" w:cs="Times New Roman" w:ascii="Times New Roman" w:hAnsi="Times New Roman"/>
          <w:lang w:eastAsia="it-IT"/>
        </w:rPr>
        <w:br/>
        <w:t>Saziati del cibo spirituale, o Signore,</w:t>
        <w:br/>
        <w:t>a te innalziamo la nostra supplica:</w:t>
        <w:br/>
        <w:t>per la partecipazione a questo sacramento,</w:t>
        <w:br/>
        <w:t>insegnaci a valutare con sapienza i beni della terra</w:t>
        <w:br/>
        <w:t>e a tenere fisso lo sguardo su quelli del cielo.</w:t>
        <w:br/>
        <w:t xml:space="preserve">Per Cristo nostro Signor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b/>
          <w:bCs/>
          <w:lang w:eastAsia="it-IT"/>
        </w:rPr>
        <w:t>Commento</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 xml:space="preserve">In confronto all’introduzione discreta nel tempo dell’Avvento avvenuta domenica scorsa, l’annuncio di oggi è spettacolare: “Ecco, io mando il mio messaggero davanti a te... Voce di uno che grida nel deserto: preparate la strada del Signore, raddrizzate i suoi sentieri”. </w:t>
        <w:br/>
        <w:t>Giovanni Battista fa il suo ingresso spettacolare nel mondo, vestito di peli di cammello. Le sue parole bruciano l’aria, le sue azioni frustano il vento. Predica “un battesimo di conversione per il perdono dei peccati” ed immerge i suoi discepoli nelle acque del Giordano. Il suo messaggio, pur legato a un momento della storia, è eterno. Si rivolge anche a noi. Anche noi dobbiamo preparare la strada del Signore, poiché un sentiero si spinge fino ai nostri cuori. Sfortunatamente, troppo spesso, durante l’Avvento, molte distrazioni ci ostacolano nell’accogliere, spiritualmente, il messaggio del Vangelo. Non dovremmo, invece, cercare di dedicare un po’ di tempo alla meditazione di quanto dice san Pietro: “Noi aspettiamo nuovi cieli e una terra nuova, nei quali avrà stabile dimora la giustizia” (2Pt 3,13)?</w:t>
      </w:r>
    </w:p>
    <w:p>
      <w:pPr>
        <w:pStyle w:val="NormaleWeb"/>
        <w:rPr>
          <w:rFonts w:ascii="Times New Roman" w:hAnsi="Times New Roman" w:eastAsia="Times New Roman" w:cs="Times New Roman"/>
          <w:caps/>
          <w:lang w:eastAsia="it-IT"/>
        </w:rPr>
      </w:pPr>
      <w:r>
        <w:rPr>
          <w:rFonts w:eastAsia="Times New Roman" w:cs="Times New Roman"/>
          <w:caps/>
          <w:lang w:eastAsia="it-IT"/>
        </w:rPr>
      </w:r>
    </w:p>
    <w:p>
      <w:pPr>
        <w:pStyle w:val="NormaleWeb"/>
        <w:rPr>
          <w:caps/>
        </w:rPr>
      </w:pPr>
      <w:r>
        <w:rPr>
          <w:caps/>
        </w:rPr>
      </w:r>
    </w:p>
    <w:p>
      <w:pPr>
        <w:pStyle w:val="Normal"/>
        <w:spacing w:before="0" w:after="240"/>
        <w:rPr>
          <w:rFonts w:ascii="Times New Roman" w:hAnsi="Times New Roman" w:eastAsia="Times New Roman" w:cs="Times New Roman"/>
          <w:lang w:eastAsia="it-IT"/>
        </w:rPr>
      </w:pPr>
      <w:r>
        <w:rPr>
          <w:rFonts w:eastAsia="Times New Roman" w:cs="Times New Roman" w:ascii="Times New Roman" w:hAnsi="Times New Roman"/>
          <w:lang w:eastAsia="it-IT"/>
        </w:rPr>
        <w:t>NOTE:</w:t>
        <w:br/>
        <w:t xml:space="preserve">- per contattarci scrivi a: </w:t>
      </w:r>
      <w:hyperlink r:id="rId8">
        <w:r>
          <w:rPr>
            <w:rStyle w:val="InternetLink"/>
            <w:rFonts w:eastAsia="Times New Roman" w:cs="Times New Roman" w:ascii="Times New Roman" w:hAnsi="Times New Roman"/>
            <w:color w:val="0000FF"/>
            <w:u w:val="single"/>
            <w:lang w:eastAsia="it-IT"/>
          </w:rPr>
          <w:t>info@lachiesa.it</w:t>
        </w:r>
      </w:hyperlink>
      <w:r>
        <w:rPr>
          <w:rFonts w:eastAsia="Times New Roman" w:cs="Times New Roman" w:ascii="Times New Roman" w:hAnsi="Times New Roman"/>
          <w:lang w:eastAsia="it-IT"/>
        </w:rPr>
        <w:br/>
        <w:t xml:space="preserve">- se vuoi aiutarci: </w:t>
      </w:r>
      <w:hyperlink r:id="rId9">
        <w:r>
          <w:rPr>
            <w:rStyle w:val="InternetLink"/>
            <w:rFonts w:eastAsia="Times New Roman" w:cs="Times New Roman" w:ascii="Times New Roman" w:hAnsi="Times New Roman"/>
            <w:b/>
            <w:bCs/>
            <w:color w:val="0000FF"/>
            <w:u w:val="single"/>
            <w:lang w:eastAsia="it-IT"/>
          </w:rPr>
          <w:t>clicca qui</w:t>
        </w:r>
      </w:hyperlink>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4"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chiesa.it/liturgia" TargetMode="External"/><Relationship Id="rId3" Type="http://schemas.openxmlformats.org/officeDocument/2006/relationships/image" Target="media/image1.jpeg"/><Relationship Id="rId4" Type="http://schemas.openxmlformats.org/officeDocument/2006/relationships/hyperlink" Target="http://www.lachiesa.it/bibbia.php?ricerca=citazione&amp;Cerca=Cerca&amp;Versione_CEI2008=3&amp;Versione_CEI74=1&amp;Versione_TILC=2&amp;VersettoOn=1&amp;Citazione=Is 40,1-5.9-11" TargetMode="External"/><Relationship Id="rId5" Type="http://schemas.openxmlformats.org/officeDocument/2006/relationships/hyperlink" Target="http://www.lachiesa.it/bibbia.php?ricerca=citazione&amp;Cerca=Cerca&amp;Versione_CEI2008=3&amp;Versione_CEI74=1&amp;Versione_TILC=2&amp;VersettoOn=1&amp;Citazione=Sal 84" TargetMode="External"/><Relationship Id="rId6" Type="http://schemas.openxmlformats.org/officeDocument/2006/relationships/hyperlink" Target="http://www.lachiesa.it/bibbia.php?ricerca=citazione&amp;Cerca=Cerca&amp;Versione_CEI2008=3&amp;Versione_CEI74=1&amp;Versione_TILC=2&amp;VersettoOn=1&amp;Citazione=2Pt 3,8-14" TargetMode="External"/><Relationship Id="rId7" Type="http://schemas.openxmlformats.org/officeDocument/2006/relationships/hyperlink" Target="http://www.lachiesa.it/bibbia.php?ricerca=citazione&amp;Cerca=Cerca&amp;Versione_CEI2008=3&amp;Versione_CEI74=1&amp;Versione_TILC=2&amp;VersettoOn=1&amp;Citazione=Mc 1,1-8" TargetMode="External"/><Relationship Id="rId8" Type="http://schemas.openxmlformats.org/officeDocument/2006/relationships/hyperlink" Target="mailto:info@lachiesa.it" TargetMode="External"/><Relationship Id="rId9" Type="http://schemas.openxmlformats.org/officeDocument/2006/relationships/hyperlink" Target="http://www.lachiesa.it/donazioni.htm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9:11:00Z</dcterms:created>
  <dc:creator>Microsoft Office User</dc:creator>
  <dc:description/>
  <cp:keywords/>
  <dc:language>en-US</dc:language>
  <cp:lastModifiedBy>Microsoft Office User</cp:lastModifiedBy>
  <dcterms:modified xsi:type="dcterms:W3CDTF">2022-03-31T09:11:00Z</dcterms:modified>
  <cp:revision>2</cp:revision>
  <dc:subject/>
  <dc:title/>
</cp:coreProperties>
</file>