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 DOMENICA DI AVVENT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2623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iola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A te, Signore, innalzo l’anima mia,</w:t>
        <w:br/>
        <w:t>mio Dio, in te confido: che io non resti deluso!</w:t>
        <w:br/>
        <w:t>Non trionfino su di me i miei nemici!</w:t>
        <w:br/>
        <w:t>Chiunque in te spera non resti deluso. (Sal 24,1-3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nostro Padre,</w:t>
        <w:br/>
        <w:t>suscita in noi la volontà</w:t>
        <w:br/>
        <w:t>di andare incontro con le buone opere al tuo Cristo che viene,</w:t>
        <w:br/>
        <w:t>perché egli ci chiami accanto a sé nella gloria</w:t>
        <w:br/>
        <w:t>a possedere il regno dei cieli.</w:t>
        <w:br/>
        <w:t>Per il nostro Signore Gesù Cristo...</w:t>
        <w:br/>
        <w:br/>
        <w:t>Oppure:</w:t>
        <w:br/>
        <w:t>O Dio, nostro Padre,</w:t>
        <w:br/>
        <w:t xml:space="preserve">nella tua fedeltà ricordati di noi, opera delle tue mani, </w:t>
        <w:br/>
        <w:t>e donaci l’aiuto della tua grazia,</w:t>
        <w:br/>
        <w:t>perché, resi forti nello spirito,</w:t>
        <w:br/>
        <w:t>attendiamo vigilanti</w:t>
        <w:br/>
        <w:t>la gloriosa venuta di Cristo tuo Figlio.</w:t>
        <w:br/>
        <w:t>Egli è Dio, e vive e regna con te,</w:t>
        <w:br/>
        <w:t>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63,16-17.19; 64,2-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e tu squarciassi i cieli e scendessi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Tu, Signore, sei nostro padre,</w:t>
        <w:br/>
        <w:t>da sempre ti chiami nostro redentore.</w:t>
        <w:br/>
        <w:t>Perché, Signore, ci lasci vagare lontano dalle tue vie</w:t>
        <w:br/>
        <w:t>e lasci indurire il nostro cuore, cosi che non ti tema?</w:t>
        <w:br/>
        <w:t>Ritorna per amore dei tuoi servi,</w:t>
        <w:br/>
        <w:t>per amore delle tribù, tua eredità.</w:t>
        <w:br/>
        <w:t>Se tu squarciassi i cieli e scendessi!</w:t>
        <w:br/>
        <w:t>Davanti a te sussulterebbero i monti.</w:t>
        <w:br/>
        <w:t>Quando tu compivi cose terribili che non attendevamo,</w:t>
        <w:br/>
        <w:t>tu scendesti e davanti a te sussultarono i monti.</w:t>
        <w:br/>
        <w:t>Mai si udì parlare da tempi lontani,</w:t>
        <w:br/>
        <w:t>orecchio non ha sentito,</w:t>
        <w:br/>
        <w:t>occhio non ha visto</w:t>
        <w:br/>
        <w:t xml:space="preserve">che un Dio, fuori di te, </w:t>
        <w:br/>
        <w:t>abbia fatto tanto per chi confida in lui.</w:t>
        <w:br/>
        <w:t>Tu vai incontro a quelli che praticano con gioia la giustizia</w:t>
        <w:br/>
        <w:t>e si ricordano delle tue vie.</w:t>
        <w:br/>
        <w:t>Ecco, tu sei adirato perché abbiamo peccato</w:t>
        <w:br/>
        <w:t>contro di te da lungo tempo e siamo stati ribelli.</w:t>
        <w:br/>
        <w:t>Siamo divenuti tutti come una cosa impura,</w:t>
        <w:br/>
        <w:t>e come panno immondo sono tutti i nostri atti di giustizia;</w:t>
        <w:br/>
        <w:t>tutti siamo avvizziti come foglie,</w:t>
        <w:br/>
        <w:t>le nostre iniquità ci hanno portato via come il vento.</w:t>
        <w:br/>
        <w:t>Nessuno invocava il tuo nome,</w:t>
        <w:br/>
        <w:t>nessuno si risvegliava per stringersi a te;</w:t>
        <w:br/>
        <w:t>perché tu avevi nascosto da noi il tuo volto,</w:t>
        <w:br/>
        <w:t>ci avevi messo in balìa della nostra iniquità.</w:t>
        <w:br/>
        <w:t>Ma, Signore, tu sei nostro padre;</w:t>
        <w:br/>
        <w:t>noi siamo argilla e tu colui che ci plasma,</w:t>
        <w:br/>
        <w:t>tutti noi siamo opera delle tue mani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7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Signore, fa’ splendere il tuo volto e noi saremo salv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u, pastore d’Israele, ascolta,</w:t>
        <w:br/>
        <w:t>seduto sui cherubini, risplendi.</w:t>
        <w:br/>
        <w:t xml:space="preserve">Risveglia la tua potenza </w:t>
        <w:br/>
        <w:t xml:space="preserve">e vieni a salvarci. </w:t>
        <w:br/>
        <w:br/>
        <w:t>Dio degli eserciti, ritorna!</w:t>
        <w:br/>
        <w:t>Guarda dal cielo e vedi</w:t>
        <w:br/>
        <w:t>e visita questa vigna,</w:t>
        <w:br/>
        <w:t>proteggi quello che la tua destra ha piantato,</w:t>
        <w:br/>
        <w:t xml:space="preserve">il figlio dell’uomo che per te hai reso forte. </w:t>
        <w:br/>
        <w:br/>
        <w:t>Sia la tua mano sull’uomo della tua destra,</w:t>
        <w:br/>
        <w:t>sul figlio dell’uomo che per te hai reso forte.</w:t>
        <w:br/>
        <w:t>Da te mai più ci allontaneremo,</w:t>
        <w:br/>
        <w:t xml:space="preserve">facci rivivere e noi invocheremo il tuo nom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1,3-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spettiamo la manifestazione del Signore nostro Gesù Cris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i Corìnzi</w:t>
        <w:br/>
        <w:br/>
        <w:t>Fratelli, grazia a voi e pace da Dio Padre nostro e dal Signore Gesù Cristo!</w:t>
        <w:br/>
        <w:t xml:space="preserve">Rendo grazie continuamente al mio Dio per voi, a motivo della grazia di Dio che vi è stata data in Cristo Gesù, perché in lui siete stati arricchiti di tutti i doni, quelli della parola e quelli della conoscenza. </w:t>
        <w:br/>
        <w:t>La testimonianza di Cristo si è stabilita tra voi così saldamente che non manca più alcun carisma a voi, che aspettate la manifestazione del Signore nostro Gesù Cristo. Egli vi renderà saldi sino alla fine, irreprensibili nel giorno del Signore nostro Gesù Cristo. Degno di fede è Dio, dal quale siete stati chiamati alla comunione con il Figlio suo Gesù Cristo, Signore nostro!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Sal 84,8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Mostraci, Signore, la tua misericordia</w:t>
        <w:br/>
        <w:t>e donaci la tua salvezza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c 13,33-3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Vegliate: non sapete quando il padrone di casa ritornerà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rco</w:t>
        <w:br/>
        <w:br/>
        <w:t xml:space="preserve">In quel tempo, Gesù disse ai suoi discepoli: </w:t>
        <w:br/>
        <w:t xml:space="preserve">«Fate attenzione, vegliate, perché non sapete quando è il momento. È come un uomo, che è partito dopo aver lasciato la propria casa e dato il potere ai suoi servi, a ciascuno il suo compito, e ha ordinato al portiere di vegliare. </w:t>
        <w:br/>
        <w:t xml:space="preserve">Vegliate dunque: voi non sapete quando il padrone di casa ritornerà, se alla sera o a mezzanotte o al canto del gallo o al mattino; fate in modo che, giungendo all’improvviso, non vi trovi addormentati. </w:t>
        <w:br/>
        <w:t>Quello che dico a voi, lo dico a tutti: vegliate!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i facciamo voce di tutta la creazione, che attende con impazienza la venuta del Signore, e imploriamo con insistenza la sua misericordia. </w:t>
        <w:br/>
        <w:t>Lo invochiamo dicendo: Vieni, Signore Gesù.</w:t>
        <w:br/>
        <w:br/>
        <w:t xml:space="preserve">1. Per la santa Chiesa di Dio, perché riconosca sempre la visita del Signore e sia memoria vivente del suo amore, preghiamo. </w:t>
        <w:br/>
        <w:t xml:space="preserve">2. Per gli uomini del nostro tempo, perché sappiano vivere con sapienza il presente, prestando attenzione al passaggio di Dio nella nostra vita, preghiamo. </w:t>
        <w:br/>
        <w:t xml:space="preserve">3. Per coloro che sono ciechi di fronte ai dolori delle persone che vivono accanto a loro, perché sappiano ritrovare speranza e pienezza di vita nell'amore e nella solidarietà, preghiamo. </w:t>
        <w:br/>
        <w:t xml:space="preserve">4. Per gli oppressi, i perseguitati, per coloro che non hanno patria, perché trovino nei credenti dei difensori della dignità e della libertà dell'uomo, preghiamo. </w:t>
        <w:br/>
        <w:t xml:space="preserve">5. Per la nostra comunità, perché il Signore ci trovi vigilanti nell'attesa, in una concreta testimonianza di fiducia nelle persone e di fedeltà ai nostri impegni, preghiamo. </w:t>
        <w:br/>
        <w:br/>
        <w:t xml:space="preserve">O Dio, nostro Padre e redentore, che hai cura di tutti i tuoi figli, esaudisci le nostre preghiere. Concedi che il corso degli eventi nel mondo sia guidato nella pace, secondo la tua volontà, e che la Chiesa conosca la gioia di servirti con serenità e vigilanza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, o Signore, il pane e il vino,</w:t>
        <w:br/>
        <w:t>dono della tua benevolenza,</w:t>
        <w:br/>
        <w:t>e concedi che il nostro sacrificio spirituale</w:t>
        <w:br/>
        <w:t>compiuto nel tempo sia per noi pegno della redenzione etern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DELL’AVVENTO I </w:t>
        <w:br/>
        <w:t xml:space="preserve">La duplice venuta del Crist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Signore nostro. </w:t>
        <w:br/>
        <w:t xml:space="preserve">Al suo primo avvento </w:t>
        <w:br/>
        <w:t xml:space="preserve">nell’umiltà della condizione umana </w:t>
        <w:br/>
        <w:t xml:space="preserve">egli portò a compimento la promessa antica, </w:t>
        <w:br/>
        <w:t xml:space="preserve">e ci aprì la via dell’eterna salvezza. </w:t>
        <w:br/>
        <w:t xml:space="preserve">Quando verrà di nuovo nello splendore della gloria, </w:t>
        <w:br/>
        <w:t xml:space="preserve">ci chiamerà a possedere il regno promesso </w:t>
        <w:br/>
        <w:t xml:space="preserve">che ora osiamo sperare vigilanti nell’attesa. </w:t>
        <w:br/>
        <w:t>E noi, uniti agli Angeli e agli Arcangeli,</w:t>
        <w:br/>
        <w:t xml:space="preserve">ai Troni e alle Dominazioni e alla moltitudine dei cori celesti, </w:t>
        <w:br/>
        <w:t xml:space="preserve">cantiamo con voce incessante l’inno della tua lode: Santo... </w:t>
        <w:br/>
        <w:br/>
        <w:t xml:space="preserve">Oppure: </w:t>
        <w:br/>
        <w:br/>
        <w:t xml:space="preserve">PREFAZIO DELL’AVVENTO I/A </w:t>
        <w:br/>
        <w:t xml:space="preserve">Cristo, Signore e giudice della storia </w:t>
        <w:br/>
        <w:br/>
        <w:t xml:space="preserve">È veramente giusto renderti grazie </w:t>
        <w:br/>
        <w:t xml:space="preserve">e innalzare a te l’inno di benedizione e di lode, </w:t>
        <w:br/>
        <w:t xml:space="preserve">Padre onnipotente, principio e fine di tutte le cose. </w:t>
        <w:br/>
        <w:t xml:space="preserve">Tu ci hai nascosto il giorno e l’ora, </w:t>
        <w:br/>
        <w:t xml:space="preserve">in cui il Cristo tuo Figlio, Signore e giudice della storia, </w:t>
        <w:br/>
        <w:t xml:space="preserve">apparirà sulle nubi del cielo </w:t>
        <w:br/>
        <w:t xml:space="preserve">rivestito di potenza e splendore. </w:t>
        <w:br/>
        <w:t xml:space="preserve">In quel giorno tremendo e glorioso </w:t>
        <w:br/>
        <w:t xml:space="preserve">passerà il mondo presente </w:t>
        <w:br/>
        <w:t xml:space="preserve">e sorgeranno cieli nuovi e terra nuova. </w:t>
        <w:br/>
        <w:t xml:space="preserve">Ora egli viene incontro a noi in ogni uomo e in ogni tempo, </w:t>
        <w:br/>
        <w:t xml:space="preserve">perché lo accogliamo nella fede </w:t>
        <w:br/>
        <w:t xml:space="preserve">e testimoniamo nell’amore la beata speranza del suo regno. </w:t>
        <w:br/>
        <w:t xml:space="preserve">Nell’attesa del suo ultimo avvento, </w:t>
        <w:br/>
        <w:t xml:space="preserve">insieme agli angeli e ai santi, </w:t>
        <w:br/>
        <w:t xml:space="preserve">cantiamo unanimi l’inno della tua gloria: Santo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donerà il suo bene </w:t>
        <w:br/>
        <w:t xml:space="preserve">e la nostra terra darà il suo frutto. (Sal 84,13) </w:t>
        <w:br/>
        <w:br/>
        <w:t xml:space="preserve">Oppure: </w:t>
        <w:br/>
        <w:t xml:space="preserve">Vegliate, perché </w:t>
        <w:br/>
        <w:t xml:space="preserve">non sapete nè il giorno nè l’ora. (cf. Mc 13,33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a partecipazione a questo sacramento, </w:t>
        <w:br/>
        <w:t xml:space="preserve">che a noi pellegrini sulla terra </w:t>
        <w:br/>
        <w:t xml:space="preserve">rivela il senso cristiano della vita, </w:t>
        <w:br/>
        <w:t xml:space="preserve">ci sostenga, o Signore, nel nostro cammino </w:t>
        <w:br/>
        <w:t xml:space="preserve">e ci guidi ai beni eterni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L’anno B del ciclo triennale delle letture è l’anno di Marco. Eppure non si comincia dal paragrafo iniziale del suo Vangelo, che sarà oggetto di lettura nella settimana prossima: si parte dal punto in cui terminerà la penultima settimana dell’anno, con l’annuncio del ritorno di Cristo: “Allora vedranno il Figlio dell’uomo venire sulle nubi con grande potenza e gloria”. </w:t>
        <w:br/>
        <w:t xml:space="preserve">A prima vista, ciò può sembrare strano ed illogico. Invece, nella liturgia, c’è un’estrema sottigliezza nell’effettuare il cambiamento di tono: la nostra attenzione, che nelle ultime settimane era centrata sul giudizio e sulla fine del mondo, si sposta ora sul modo di accogliere Cristo: non con paura, ma con impazienza, proprio come un servo che attende il ritorno del padrone (Mc 13,35). </w:t>
        <w:br/>
        <w:t>In quanto preparazione al Natale, l’Avvento deve essere un tempo di attesa nella gioia. San Paolo interpreta il nostro periodo d’attesa come un tempo in cui dobbiamo testimoniare Cristo: “Nessun dono di grazia più vi manca, mentre aspettate la manifestazione del Signore nostro Gesù Cristo” (1Cor 1,7)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63,16-17.19; 64,2-7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79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1,3-9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c 13,33-37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1:00Z</dcterms:created>
  <dc:creator>Microsoft Office User</dc:creator>
  <dc:description/>
  <cp:keywords/>
  <dc:language>en-US</dc:language>
  <cp:lastModifiedBy>Microsoft Office User</cp:lastModifiedBy>
  <dcterms:modified xsi:type="dcterms:W3CDTF">2022-03-31T09:11:00Z</dcterms:modified>
  <cp:revision>2</cp:revision>
  <dc:subject/>
  <dc:title/>
</cp:coreProperties>
</file>