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V DOMENICA DI QUARESIMA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3449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3449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iol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Fammi giustizia, o Dio,</w:t>
        <w:br/>
        <w:t xml:space="preserve">difendi la mia causa contro gente spietata; </w:t>
        <w:br/>
        <w:t>liberami dall’uomo perfido e perverso.</w:t>
        <w:br/>
        <w:t>Tu sei il Dio della mia difesa. (Sal 41,1-2)</w:t>
        <w:br/>
        <w:br/>
      </w:r>
      <w:r>
        <w:rPr>
          <w:rFonts w:eastAsia="Times New Roman" w:cs="Times New Roman" w:ascii="Times New Roman" w:hAnsi="Times New Roman"/>
          <w:i/>
          <w:iCs/>
          <w:lang w:eastAsia="it-IT"/>
        </w:rPr>
        <w:t>Non 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Vieni in nostro aiuto, Padre misericordioso,</w:t>
        <w:br/>
        <w:t xml:space="preserve">perché con la tua grazia possiamo camminare sempre </w:t>
        <w:br/>
        <w:t>in quella carità che spinse il tuo Figlio</w:t>
        <w:br/>
        <w:t>a consegnarsi alla morte per la vita del mondo.</w:t>
        <w:br/>
        <w:t>Egli è Dio, e vive e regna con te,</w:t>
        <w:br/>
        <w:t>nell’unità dello Spirito Santo,</w:t>
        <w:br/>
        <w:t xml:space="preserve">per tutti i secoli dei secoli. </w:t>
        <w:br/>
        <w:br/>
        <w:t>Oppure (Anno A):</w:t>
        <w:br/>
        <w:t>Dio dei viventi,</w:t>
        <w:br/>
        <w:t>che hai manifestato la tua compassione</w:t>
        <w:br/>
        <w:t>nel pianto di Gesù per l’amico Lazzaro,</w:t>
        <w:br/>
        <w:t>ascolta con benevolenza il gemito della tua Chiesa,</w:t>
        <w:br/>
        <w:t>e chiama a vita nuova</w:t>
        <w:br/>
        <w:t xml:space="preserve">coloro che stanno nelle tenebre e nell’ombra di morte. </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Ez 37,12-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Farò entrare in voi il mio spirito e rivivret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Ezechièle</w:t>
        <w:br/>
        <w:br/>
        <w:t>Così dice il Signore Dio: «Ecco, io apro i vostri sepolcri, vi faccio uscire dalle vostre tombe, o popolo mio, e vi riconduco nella terra d’Israele.</w:t>
        <w:br/>
        <w:t>Riconoscerete che io sono il Signore, quando aprirò le vostre tombe e vi farò uscire dai vostri sepolcri, o popolo mio.</w:t>
        <w:br/>
        <w:t xml:space="preserve">Farò entrare in voi il mio spirito e rivivrete; vi farò riposare nella vostra terra. Saprete che io sono il Signore. L’ho detto e lo farò». Oracolo del Signore Dio. </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2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l Signore è bontà e misericordi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profondo a te grido, o Signore;</w:t>
        <w:br/>
        <w:t>Signore, ascolta la mia voce.</w:t>
        <w:br/>
        <w:t>Siano i tuoi orecchi attenti</w:t>
        <w:br/>
        <w:t>alla voce della mia supplica.</w:t>
        <w:br/>
        <w:br/>
        <w:t>Se consideri le colpe, Signore,</w:t>
        <w:br/>
        <w:t>Signore, chi ti può resistere?</w:t>
        <w:br/>
        <w:t>Ma con te è il perdono:</w:t>
        <w:br/>
        <w:t>così avremo il tuo timore.</w:t>
        <w:br/>
        <w:br/>
        <w:t>Io spero, Signore.</w:t>
        <w:br/>
        <w:t>Spera l’anima mia,</w:t>
        <w:br/>
        <w:t>attendo la sua parola.</w:t>
        <w:br/>
        <w:t>L’anima mia è rivolta al Signore</w:t>
        <w:br/>
        <w:t>più che le sentinelle all’aurora.</w:t>
        <w:br/>
        <w:br/>
        <w:t>Più che le sentinelle l’aurora,</w:t>
        <w:br/>
        <w:t>Israele attenda il Signore,</w:t>
        <w:br/>
        <w:t>perché con il Signore è la misericordia</w:t>
        <w:br/>
        <w:t>e grande è con lui la redenzione.</w:t>
        <w:br/>
        <w:t>Egli redimerà Israele</w:t>
        <w:br/>
        <w:t xml:space="preserve">da tutte le sue colp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Rm 8,8-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o Spirito di Dio, che ha risuscitato Gesù dai morti, abita in vo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di san Paolo apostolo ai Romani </w:t>
        <w:br/>
        <w:br/>
        <w:t>Fratelli, quelli che si lasciano dominare dalla carne non possono piacere a Dio.</w:t>
        <w:br/>
        <w:t xml:space="preserve">Voi però non siete sotto il dominio della carne, ma dello Spirito, dal momento che lo Spirito di Dio abita in voi. Se qualcuno non ha lo Spirito di Cristo, non gli appartiene. </w:t>
        <w:br/>
        <w:t xml:space="preserve">Ora, se Cristo è in voi, il vostro corpo è morto per il peccato, ma lo Spirito è vita per la giustizia. E se lo Spirito di Dio, che ha risuscitato Gesù dai morti, abita in voi, colui che ha risuscitato Cristo dai morti darà la vita anche ai vostri corpi mortali per mezzo del suo Spirito che abita in voi. </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1,25.26)</w:t>
      </w:r>
      <w:r>
        <w:rPr>
          <w:rFonts w:eastAsia="Times New Roman" w:cs="Times New Roman" w:ascii="Times New Roman" w:hAnsi="Times New Roman"/>
          <w:lang w:eastAsia="it-IT"/>
        </w:rPr>
        <w:t xml:space="preserve"> </w:t>
        <w:br/>
        <w:t>Lode e onore a te, Signore Gesù!</w:t>
        <w:br/>
        <w:t>Io sono la risurrezione e la vita, dice il Signore,</w:t>
        <w:br/>
        <w:t>chi crede in me non morirà in eterno.</w:t>
        <w:br/>
        <w:t xml:space="preserve">Lode e onore a te, Signore Gesù!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11,1-4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o sono la risurrezione e la vit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In quel tempo, un certo Lazzaro di Betània, il villaggio di Maria e di Marta sua sorella, era malato. Maria era quella che cosparse di profumo il Signore e gli asciugò i piedi con i suoi capelli; suo fratello Lazzaro era malato. Le sorelle mandarono dunque a dire a Gesù: «Signore, ecco, colui che tu ami è malato».</w:t>
        <w:br/>
        <w:t xml:space="preserve">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 I discepoli gli dissero: «Rabbì, poco fa i Giudei cercavano di lapidarti e tu ci vai di nuovo?». Gesù rispose: «Non sono forse dodici le ore del giorno? Se uno cammina di giorno, non inciampa, perché vede la luce di questo mondo; ma se cammina di notte, inciampa, perché la luce non è in lui». </w:t>
        <w:br/>
        <w:t>Disse queste cose e poi soggiunse loro: «Lazzaro, il nostro amico, s’è addormentato; ma io vado a svegliarlo». Gli dissero allora i discepoli: «Signore, se si è addormentato, si salverà». Gesù aveva parlato della morte di lui; essi invece pensarono che parlasse del riposo del sonno. Allora Gesù disse loro apertamente: «Lazzaro è morto e io sono contento per voi di non essere stato là, affinché voi crediate; ma andiamo da lui!». Allora Tommaso, chiamato Dìdimo, disse agli altri discepoli: «Andiamo anche noi a morire con lui!».</w:t>
        <w:br/>
        <w:t>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br/>
        <w:t xml:space="preserve">Dette queste parole, andò a chiamare Maria, sua sorella, e di nascosto le disse: «Il Maestro è qui e ti chiama». Udito questo, ella si alzò subito e andò da lui. Gesù non era entrato nel villaggio, ma si trovava ancora là dove Marta gli era andata incontro. Allora i Giudei, che erano in casa con lei a consolarla, vedendo Maria alzarsi in fretta e uscire, la seguirono, pensando che andasse a piangere al sepolcro. </w:t>
        <w:br/>
        <w:t>Quando Maria giunse dove si trovava Gesù, appena lo vide si gettò ai suoi piedi dicendogli: «Signore, se tu fossi stato qui, mio fratello non sarebbe morto!». Gesù allora, quando la vide piangere, e piangere anche i Giudei che erano venuti con lei,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w:t>
        <w:br/>
        <w:t>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br/>
        <w:t>Molti dei Giudei che erano venuti da Maria, alla vista di ciò che egli aveva compiuto, credettero in lui.</w:t>
        <w:br/>
        <w:t>Parola del Signore.</w:t>
        <w:br/>
        <w:br/>
        <w:t>Forma breve: Gv 11, 3-7.17.20-27.33b-45</w:t>
        <w:br/>
        <w:t>Dal Vangelo secondo Giovanni</w:t>
        <w:br/>
        <w:br/>
        <w:t>In quel tempo, le sorelle di Lazzaro mandarono a dire a Gesù: «Signore, ecco, colui che tu ami è malato». All’udire questo, Gesù disse: «Questa malattia non porterà alla morte, ma è per la gloria di Dio, affinché per mezzo di essa il Figlio di Dio venga glorificato». Gesù amava Marta e sua sorella e Lazzaro. Quando sentì che era malato, rimase per due giorni nel luogo dove si trovava. Poi disse ai discepoli: «Andiamo di nuovo in Giudea!».</w:t>
        <w:br/>
        <w:t>Quando Gesù arrivò, trovò Lazzaro che già da quattro giorni era nel sepolcro. Marta,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w:t>
        <w:br/>
        <w:t>Gesù si commosse profondamente e, molto turbato, domandò: «Dove lo avete posto?». Gli dissero: «Signore, vieni a vedere!». Gesù scoppiò in pianto. Dissero allora i Giudei: «Guarda come lo amava!». Ma alcuni di loro dissero: «Lui, che ha aperto gli occhi al cieco, non poteva anche far sì che costui non morisse?».</w:t>
        <w:br/>
        <w:t>Allora Gesù, ancora una volta commosso profondamente, si recò al sepolcro: era una grotta e contro di essa era posta una pietra. Disse Gesù: «Togliete la pietra!». Gli rispose Marta, la sorella del morto: «Signore, manda già cattivo odore: è lì da quattro giorni». Le disse Gesù: «Non ti ho detto che, se crederai, vedrai la gloria di Dio?». Tolsero dunque la pietra. Gesù allora alzò gli occhi e disse: «Padre, ti rendo grazie perché mi hai ascoltato. Io sapevo che mi dai sempre ascolto, ma l’ho detto per la gente che mi sta attorno, perché credano che tu mi hai mandato». Detto questo, gridò a gran voce: «Lazzaro, vieni fuori!». Il morto uscì, i piedi e le mani legati con bende, e il viso avvolto da un sudario. Gesù disse loro: «Liberàtelo e lasciàtelo andare».</w:t>
        <w:br/>
        <w:t>Molti dei Giudei che erano venuti da Maria, alla vista di ciò che egli aveva compiuto, credettero in lu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Fratelli e sorelle, in questo tempo favorevole per la nostra conversione eleviamo al Signore le nostre suppliche, con la fiducia di essere esauditi. </w:t>
        <w:br/>
        <w:t xml:space="preserve">Preghiamo insieme e diciamo: Kyrie, eleison. </w:t>
        <w:br/>
        <w:br/>
        <w:t xml:space="preserve">1. Ascolta, Signore, la supplica della tua Chiesa, pellegrina sulla terra: suscita uomini e donne a servizio del Vangelo, perché tutte le genti possano conoscerti e accogliere il dono della salvezza. Noi ti preghiamo. </w:t>
        <w:br/>
        <w:t xml:space="preserve">2. Sostieni, Signore, il nostro cammino quaresimale: converti i nostri cuori a te, perché da veri discepoli camminiamo sui tuoi sentieri. Noi ti preghiamo. </w:t>
        <w:br/>
        <w:t xml:space="preserve">3. Visita, Signore, i popoli oppressi dalla povertà e dalla guerra: apri i loro cuori all’accoglienza della salvezza, perché trovino in te la fonte della vera libertà. Noi ti preghiamo. </w:t>
        <w:br/>
        <w:t xml:space="preserve">4. Conforta, Signore, quanti sono nella prova: disseta il loro animo, bisognoso di speranza, perché sappiano scorgere i segni della nuova creazione, frutto della Pasqua. Noi ti preghiamo. </w:t>
        <w:br/>
        <w:t xml:space="preserve">5. Rinnova, Signore, il cuore di noi qui riuniti: orienta i passi del nostro cammino di purificazione, perché nascano frutti abbondanti di giustizia e santità. Noi ti preghiamo. </w:t>
        <w:br/>
        <w:br/>
        <w:t xml:space="preserve">Accogli, o Signore, l’umile preghiera dei tuoi fedeli, e concedi loro di percorrere, sotto la guida del tuo Spirito, la strada che li riporta a te, pregustando fin da ora la gioia della Pasqua.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Dio onnipotente, esaudisci la nostra preghiera</w:t>
        <w:br/>
        <w:t>e dona ai tuoi fedeli,</w:t>
        <w:br/>
        <w:t xml:space="preserve">che hai illuminato con gli insegnamenti della fede cristiana, </w:t>
        <w:br/>
        <w:t>di essere purificati dalla forza di questo sacrificio.</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REFAZIO (Anno A)</w:t>
        <w:br/>
        <w:t xml:space="preserve">La risurrezione di Lazzaro </w:t>
        <w:br/>
        <w:br/>
        <w:t>È veramente cosa buona e giusta,</w:t>
        <w:br/>
        <w:t xml:space="preserve">nostro dovere e fonte di salvezza, </w:t>
        <w:br/>
        <w:t xml:space="preserve">rendere grazie sempre e in ogni luogo </w:t>
        <w:br/>
        <w:t xml:space="preserve">a te, Signore, Padre santo, Dio onnipotente ed eterno, </w:t>
        <w:br/>
        <w:t xml:space="preserve">per Cristo Signore nostro. </w:t>
        <w:br/>
        <w:t xml:space="preserve">Vero uomo come noi, egli pianse l’amico Lazzaro; </w:t>
        <w:br/>
        <w:t xml:space="preserve">Dio eterno, lo richiamò dal sepolcro; </w:t>
        <w:br/>
        <w:t>oggi estende a tutta l’umanità la sua misericordia,</w:t>
        <w:br/>
        <w:t xml:space="preserve">e con i santi misteri ci fa passare dalla morte alla vita. </w:t>
        <w:br/>
        <w:t xml:space="preserve">Per mezzo di lui ti adorano le schiere degli angeli e dei santi </w:t>
        <w:br/>
        <w:t xml:space="preserve">e contemplano la gloria del tuo volto. </w:t>
        <w:br/>
        <w:t xml:space="preserve">Al loro canto concedi, o Signore, </w:t>
        <w:br/>
        <w:t xml:space="preserve">che si uniscano le nostre voci nell’inno di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Chiunque vive e crede in me </w:t>
        <w:br/>
        <w:t xml:space="preserve">non morirà in eterno», dice il Signore. (Gv 11,26)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Dio onnipotente,</w:t>
        <w:br/>
        <w:t xml:space="preserve">fa’ che rimaniamo sempre membra vive di Cristo, </w:t>
        <w:br/>
        <w:t xml:space="preserve">noi che comunichiamo al suo Corpo e al suo Sangue. </w:t>
        <w:br/>
        <w:t xml:space="preserve">Egli vive e regna nei secoli dei secoli. </w:t>
        <w:br/>
        <w:br/>
      </w:r>
      <w:r>
        <w:rPr>
          <w:rFonts w:eastAsia="Times New Roman" w:cs="Times New Roman" w:ascii="Times New Roman" w:hAnsi="Times New Roman"/>
          <w:b/>
          <w:bCs/>
          <w:lang w:eastAsia="it-IT"/>
        </w:rPr>
        <w:t xml:space="preserve">Orazione sul popolo </w:t>
      </w:r>
      <w:r>
        <w:rPr>
          <w:rFonts w:eastAsia="Times New Roman" w:cs="Times New Roman" w:ascii="Times New Roman" w:hAnsi="Times New Roman"/>
          <w:lang w:eastAsia="it-IT"/>
        </w:rPr>
        <w:br/>
        <w:t>Benedici, o Signore, il tuo popolo,</w:t>
        <w:br/>
        <w:t>che attende il dono della tua misericordia,</w:t>
        <w:br/>
        <w:t xml:space="preserve">e porta a compimento i desideri </w:t>
        <w:br/>
        <w:t xml:space="preserve">che tu stesso hai posto nel suo cuore.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Il racconto della risurrezione di Lazzaro è una delle “storie di segni” che racconta san Giovanni. Si tratta qui di presentare Gesù, vincitore della morte. Il racconto culmina nella frase di Gesù su se stesso: “Io sono la risurrezione e la vita. Chi crede in me non morrà in eterno” (vv. 25-26). </w:t>
        <w:br/>
        <w:t>Che Dio abbia il potere di vincere la morte, è già la convinzione dei racconti tardivi dell’Antico Testamento. La visione che ha Ezechiele della risurrezione delle ossa secche - immagine del ristabilimento di Israele dopo la catastrofe dell’esilio babilonese - presuppone questa fede (Ez 37,1-14). Nella sua “Apocalisse”, Isaia si aspetta che Dio sopprima la morte per sempre, che asciughi le lacrime su tutti i volti (Is 25,8). E, per concludere, il libro di Daniele prevede che i morti si risveglino - alcuni per la vita eterna, altri per l’orrore eterno (Dn 12,2). Ma il nostro Vangelo va oltre questa speranza futura, perché vede già date in Gesù “la risurrezione e la vita” che sono così attuali. Colui che crede in Gesù ha già una parte di questi doni della fine dei tempi. Egli possiede una “vita senza fine” che la morte fisica non può distruggere. In Gesù, rivelazione di Dio, la salvezza è presente, e colui che è associato a lui non può più essere consegnato alle potenze della morte.</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Ez 37,12-14" TargetMode="External"/><Relationship Id="rId5" Type="http://schemas.openxmlformats.org/officeDocument/2006/relationships/hyperlink" Target="http://www.lachiesa.it/bibbia.php?ricerca=citazione&amp;Cerca=Cerca&amp;Versione_CEI2008=3&amp;Versione_CEI74=1&amp;Versione_TILC=2&amp;VersettoOn=1&amp;Citazione=Sal 129" TargetMode="External"/><Relationship Id="rId6" Type="http://schemas.openxmlformats.org/officeDocument/2006/relationships/hyperlink" Target="http://www.lachiesa.it/bibbia.php?ricerca=citazione&amp;Cerca=Cerca&amp;Versione_CEI2008=3&amp;Versione_CEI74=1&amp;Versione_TILC=2&amp;VersettoOn=1&amp;Citazione=Rm 8,8-11" TargetMode="External"/><Relationship Id="rId7" Type="http://schemas.openxmlformats.org/officeDocument/2006/relationships/hyperlink" Target="http://www.lachiesa.it/bibbia.php?ricerca=citazione&amp;Cerca=Cerca&amp;Versione_CEI2008=3&amp;Versione_CEI74=1&amp;Versione_TILC=2&amp;VersettoOn=1&amp;Citazione=Gv 11,1-45"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07:00Z</dcterms:created>
  <dc:creator>Microsoft Office User</dc:creator>
  <dc:description/>
  <cp:keywords/>
  <dc:language>en-US</dc:language>
  <cp:lastModifiedBy>Microsoft Office User</cp:lastModifiedBy>
  <dcterms:modified xsi:type="dcterms:W3CDTF">2022-03-31T09:07:00Z</dcterms:modified>
  <cp:revision>2</cp:revision>
  <dc:subject/>
  <dc:title/>
</cp:coreProperties>
</file>