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IV DOMENICA DI QUARESIMA - LAETARE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34490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449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iola o Rosaceo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Rallegrati, Gerusalemme,</w:t>
        <w:br/>
        <w:t>e voi tutti che l’amate radunatevi.</w:t>
        <w:br/>
        <w:t>Sfavillate di gioia con essa,</w:t>
        <w:br/>
        <w:t xml:space="preserve">voi che eravate nel lutto. Così gioirete </w:t>
        <w:br/>
        <w:t xml:space="preserve">e vi sazierete al seno delle sue consolazioni. </w:t>
        <w:br/>
        <w:t>(Cf. Is 66,10-11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Non si dice il Glori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O Padre, che per mezzo del tuo Figlio</w:t>
        <w:br/>
        <w:t xml:space="preserve">operi mirabilmente la redenzione del genere umano, </w:t>
        <w:br/>
        <w:t>concedi al popolo cristiano di affrettarsi</w:t>
        <w:br/>
        <w:t>con fede viva e generoso impegno</w:t>
        <w:br/>
        <w:t>verso la Pasqua ormai vicina.</w:t>
        <w:br/>
        <w:t>Per il nostro Signore Gesù Cristo,</w:t>
        <w:br/>
        <w:t>tuo Figlio, che è Dio, e vive e regna con te,</w:t>
        <w:br/>
        <w:t>nell’unità dello Spirito Santo,</w:t>
        <w:br/>
        <w:t xml:space="preserve">per tutti i secoli dei secoli. </w:t>
        <w:br/>
        <w:br/>
        <w:t>Oppure (Anno A):</w:t>
        <w:br/>
        <w:t>O Dio, Padre della luce,</w:t>
        <w:br/>
        <w:t>che conosci le profondità dei cuori,</w:t>
        <w:br/>
        <w:t xml:space="preserve">apri i nostri occhi con la grazia del tuo Spirito, </w:t>
        <w:br/>
        <w:t>perché vediamo colui che hai mandato</w:t>
        <w:br/>
        <w:t xml:space="preserve">a illuminare il mondo e crediamo in lui solo: </w:t>
        <w:br/>
        <w:t>Gesù Cristo, tuo Figlio, nostro salvatore.</w:t>
        <w:br/>
        <w:t>Egli è Dio, e vive e regna con te,</w:t>
        <w:br/>
        <w:t>nell’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1Sam 16,1.4.6-7.10-1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avide è consacrato con l’unzione re d’Israele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primo libro di Samuele</w:t>
        <w:br/>
        <w:br/>
        <w:t xml:space="preserve">In quei giorni, il Signore disse a Samuele: «Riempi d’olio il tuo corno e parti. Ti mando da Iesse il Betlemmita, perché mi sono scelto tra i suoi figli un re». Samuele fece quello che il Signore gli aveva comandato. </w:t>
        <w:br/>
        <w:t xml:space="preserve">Quando fu entrato, egli vide Eliàb e disse: «Certo, davanti al Signore sta il suo consacrato!». Il Signore replicò a Samuele: «Non guardare al suo aspetto né alla sua alta statura. Io l’ho scartato, perché non conta quel che vede l’uomo: infatti l’uomo vede l’apparenza, ma il Signore vede il cuore». </w:t>
        <w:br/>
        <w:t xml:space="preserve">Iesse fece passare davanti a Samuele i suoi sette figli e Samuele ripeté a Iesse: «Il Signore non ha scelto nessuno di questi». Samuele chiese a Iesse: «Sono qui tutti i giovani?». Rispose Iesse: «Rimane ancora il più piccolo, che ora sta a pascolare il gregge». Samuele disse a Iesse: «Manda a prenderlo, perché non ci metteremo a tavola prima che egli sia venuto qui». Lo mandò a chiamare e lo fece venire. Era fulvo, con begli occhi e bello di aspetto. </w:t>
        <w:br/>
        <w:t>Disse il Signore: «Àlzati e ungilo: è lui!». Samuele prese il corno dell’olio e lo unse in mezzo ai suoi fratelli, e lo spirito del Signore irruppe su Davide da quel giorno in poi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22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Il Signore è il mio pastore: non manco di null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Il Signore è il mio pastore: </w:t>
        <w:br/>
        <w:t>non manco di nulla.</w:t>
        <w:br/>
        <w:t>Su pascoli erbosi mi fa riposare,</w:t>
        <w:br/>
        <w:t>ad acque tranquille mi conduce.</w:t>
        <w:br/>
        <w:t xml:space="preserve">Rinfranca l’anima mia. </w:t>
        <w:br/>
        <w:br/>
        <w:t>Mi guida per il giusto cammino</w:t>
        <w:br/>
        <w:t>a motivo del suo nome.</w:t>
        <w:br/>
        <w:t>Anche se vado per una valle oscura,</w:t>
        <w:br/>
        <w:t>non temo alcun male, perché tu sei con me.</w:t>
        <w:br/>
        <w:t>Il tuo bastone e il tuo vincastro</w:t>
        <w:br/>
        <w:t>mi danno sicurezza.</w:t>
        <w:br/>
        <w:br/>
        <w:t>Davanti a me tu prepari una mensa</w:t>
        <w:br/>
        <w:t>sotto gli occhi dei miei nemici.</w:t>
        <w:br/>
        <w:t xml:space="preserve">Ungi di olio il mio capo; </w:t>
        <w:br/>
        <w:t xml:space="preserve">il mio calice trabocca. </w:t>
        <w:br/>
        <w:br/>
        <w:t>Sì, bontà e fedeltà mi saranno compagne</w:t>
        <w:br/>
        <w:t>tutti i giorni della mia vita,</w:t>
        <w:br/>
        <w:t>abiterò ancora nella casa del Signore</w:t>
        <w:br/>
        <w:t xml:space="preserve">per lunghi giorni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Ef 5,8-14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Risorgi dai morti e Cristo ti illuminerà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gli Efesìni </w:t>
        <w:br/>
        <w:br/>
        <w:t xml:space="preserve">Fratelli, un tempo eravate tenebra, ora siete luce nel Signore. Comportatevi perciò come figli della luce; ora il frutto della luce consiste in ogni bontà, giustizia e verità. </w:t>
        <w:br/>
        <w:t>Cercate di capire ciò che è gradito al Signore. Non partecipate alle opere delle tenebre, che non danno frutto, ma piuttosto condannatele apertamente. Di quanto viene fatto in segreto da [coloro che disobbediscono a Dio] è vergognoso perfino parlare, mentre tutte le cose apertamente condannate sono rivelate dalla luce: tutto quello che si manifesta è luce. Per questo è detto:</w:t>
        <w:br/>
        <w:t>«Svégliati, tu che dormi,</w:t>
        <w:br/>
        <w:t>risorgi dai morti</w:t>
        <w:br/>
        <w:t>e Cristo ti illuminerà»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Gv 8,12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Gloria a te, o Cristo, Verbo di Dio!</w:t>
        <w:br/>
        <w:t>Io sono la luce del mondo, dice il Signore;</w:t>
        <w:br/>
        <w:t>chi segue me, avrà la luce della vita.</w:t>
        <w:br/>
        <w:t xml:space="preserve">Gloria a te, o Cristo, Verbo di Dio!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Gv 9,1-41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Andò, si lavò e tornò che ci vedev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Giovanni</w:t>
        <w:br/>
        <w:br/>
        <w:t xml:space="preserve">In quel tempo, Gesù passando vide un uomo cieco dalla nascita e i suoi discepoli lo interrogarono: «Rabbì, chi ha peccato, lui o i suoi genitori, perché sia nato cieco?». Rispose Gesù: «Né lui ha peccato né i suoi genitori, ma è perché in lui siano manifestate le opere di Dio. Bisogna che noi compiamo le opere di colui che mi ha mandato finché è giorno; poi viene la notte, quando nessuno può agire. Finché io sono nel mondo, sono la luce del mondo». </w:t>
        <w:br/>
        <w:t>Detto questo, sputò per terra, fece del fango con la saliva, spalmò il fango sugli occhi del cieco e gli disse: «Va’ a lavarti nella piscina di Sìloe», che significa “Inviato”. Quegli andò, si lavò e tornò che ci vedeva.</w:t>
        <w:br/>
        <w:t>Allora i vicini e quelli che lo avevano visto prima, perché era un mendicante, dicevano: «Non è lui quello che stava seduto a chiedere l’elemosina?». Alcuni dicevano: «È lui»; altri dicevano: «No, ma è uno che gli assomiglia». Ed egli diceva: «Sono io!». Allora gli domandarono: «In che modo ti sono stati aperti gli occhi?». Egli rispose: «L’uomo che si chiama Gesù ha fatto del fango, me lo ha spalmato sugli occhi e mi ha detto: “Va’ a Sìloe e làvati!”. Io sono andato, mi sono lavato e ho acquistato la vista». Gli dissero: «Dov’è costui?». Rispose: «Non lo so».</w:t>
        <w:br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 Ma i Giudei non credettero di lui che fosse stato cieco e che avesse acquistato la vista, finché non chiamarono i genitori di colui che aveva ricuperato la vista. E li interrogarono: «È questo il vostro figlio, che voi dite essere nato cieco? Come mai ora ci vede?». I genitori di lui risposero: «Sappiamo che questo è nostro figlio e che è nato cieco; ma come ora ci veda non lo sappiamo, e chi gli abbia aperto gli occhi, noi non lo sappiamo. Chiedetelo a lui: ha l’età, parlerà lui di sé». Questo dissero i suoi genitori, perché avevano paura dei Giudei; infatti i Giudei avevano già stabilito che, se uno lo avesse riconosciuto come il Cristo, venisse espulso dalla sinagoga. Per questo i suoi genitori dissero: «Ha l’età: chiedetelo a lui!».</w:t>
        <w:br/>
        <w:t>Allora chiamarono di nuovo l’uomo che era stato cieco e gli dissero: «Da’ gloria a Dio! Noi sappiamo che quest’uomo è un peccatore». Quello rispose: «Se sia un peccatore, non lo so. Una cosa io so: ero cieco e ora ci vedo». Allora gli dissero: «Che cosa ti ha fatto? Come ti ha aperto gli occhi?». Rispose loro: «Ve l’ho già detto e non avete ascoltato; perché volete udirlo di nuovo? Volete forse diventare anche voi suoi discepoli?». Lo insultarono e dissero: «Suo discepolo sei tu! Noi siamo discepoli di Mosè! Noi sappiamo che a Mosè ha parlato Dio; ma costui non sappiamo di dove sia». Rispose loro quell’uomo: «Proprio questo stupisce: che voi non sapete di dove sia, eppure mi ha aperto gli occhi. Sappiamo che Dio non ascolta i peccatori, ma che, se uno onora Dio e fa la sua volontà, egli lo ascolta. Da che mondo è mondo, non si è mai sentito dire che uno abbia aperto gli occhi a un cieco nato. Se costui non venisse da Dio, non avrebbe potuto far nulla». Gli replicarono: «Sei nato tutto nei peccati e insegni a noi?». E lo cacciarono fuori.</w:t>
        <w:br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 Gesù allora disse: «È per un giudizio che io sono venuto in questo mondo, perché coloro che non vedono, vedano e quelli che vedono, diventino ciechi». Alcuni dei farisei che erano con lui udirono queste parole e gli dissero: «Siamo ciechi anche noi?». Gesù rispose loro: «Se foste ciechi, non avreste alcun peccato; ma siccome dite: “Noi vediamo”, il vostro peccato rimane».</w:t>
        <w:br/>
        <w:t>Parola del Signore.</w:t>
        <w:br/>
        <w:br/>
        <w:t>Forma breve: Gv 9, 1.6-9.13-17.34-38</w:t>
        <w:br/>
        <w:t>Dal Vangelo secondo Giovanni</w:t>
        <w:br/>
        <w:br/>
        <w:t>In quel tempo, Gesù passando vide un uomo cieco dalla nascita; sputò per terra, fece del fango con la saliva, spalmò il fango sugli occhi del cieco e gli disse: «Va’ a lavarti nella piscina di Sìloe», che significa “Inviato”. Quegli andò, si lavò e tornò che ci vedeva. Allora i vicini e quelli che lo avevano visto prima, perché era un mendicante, dicevano: «Non è lui quello che stava seduto a chiedere l’elemosina?». Alcuni dicevano: «È lui»; altri dicevano: «No, ma è uno che gli assomiglia». Ed egli diceva: «Sono io!».</w:t>
        <w:br/>
        <w:t>Condussero dai farisei quello che era stato cieco: era un sabato, il giorno in cui Gesù aveva fatto del fango e gli aveva aperto gli occhi. Anche i farisei dunque gli chiesero di nuovo come aveva acquistato la vista. Ed egli disse loro: «Mi ha messo del fango sugli occhi, mi sono lavato e ci vedo». Allora alcuni dei farisei dicevano: «Quest’uomo non viene da Dio, perché non osserva il sabato». Altri invece dicevano: «Come può un peccatore compiere segni di questo genere?». E c’era dissenso tra loro. Allora dissero di nuovo al cieco: «Tu, che cosa dici di lui, dal momento che ti ha aperto gli occhi?». Egli rispose: «È un profeta!». Gli replicarono: «Sei nato tutto nei peccati e insegni a noi?». E lo cacciarono fuori.</w:t>
        <w:br/>
        <w:t>Gesù seppe che l’avevano cacciato fuori; quando lo trovò, gli disse: «Tu, credi nel Figlio dell’uomo?». Egli rispose: «E chi è, Signore, perché io creda in lui?». Gli disse Gesù: «Lo hai visto: è colui che parla con te». Ed egli disse: «Credo, Signore!». E si prostrò dinanzi a lui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Fratelli e sorelle, in questo Tempo di Quaresima lasciamoci riconciliare con Dio, nella consapevolezza dei nostri limiti e della grandezza della sua misericordia. </w:t>
        <w:br/>
        <w:t xml:space="preserve">Preghiamo insieme e diciamo: Ascoltaci, o Padre. </w:t>
        <w:br/>
        <w:br/>
        <w:t xml:space="preserve">1. Sostieni, Padre buono, la santa Chiesa con la forza dello Spirito, perché testimoni coraggiosamente Cristo, crocifisso e risorto per la nostra salvezza. Noi ti preghiamo. </w:t>
        <w:br/>
        <w:t xml:space="preserve">2. Illumina, Padre santo, il papa N. e tutti i pastori della Chiesa, perché alimentino nel cuore dei fedeli l’amore filiale verso di te e la generosità verso ogni persona. Noi ti preghiamo. </w:t>
        <w:br/>
        <w:t xml:space="preserve">3. Guarda, Padre misericordioso, i popoli oppressi dalle ingiustizie, perché sperimentino la potenza liberatrice del tuo Figlio, fondamento della vera fraternità. Noi ti preghiamo. </w:t>
        <w:br/>
        <w:t xml:space="preserve">4. Volgiti, Padre compassionevole, ai nostri fratelli segnati dalla sofferenza fisica e spirituale, perché attingano dalla passione di Cristo forza e consolazione. Noi ti preghiamo. </w:t>
        <w:br/>
        <w:t xml:space="preserve">5. Guida, Padre onnipotente, questa tua famiglia, perché divenga, nella celebrazione dell’Eucaristia, offerta viva a te gradita. Noi ti preghiamo. </w:t>
        <w:br/>
        <w:br/>
        <w:t xml:space="preserve">O Padre, che esalti gli umili e abbatti l’orgoglio dei potenti, esaudisci le nostre invocazioni e fa’ che confidiamo sempre in te, salda roccia su cui poggia la nostra vita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Ti presentiamo con gioia, o Signore, </w:t>
        <w:br/>
        <w:t xml:space="preserve">i doni della redenzione eterna: </w:t>
        <w:br/>
        <w:t>concedi a noi di venerarli con fede</w:t>
        <w:br/>
        <w:t xml:space="preserve">e di offrirli degnamente </w:t>
        <w:br/>
        <w:t xml:space="preserve">per la salvezza del mondo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PREFAZIO (Anno A)</w:t>
        <w:br/>
        <w:t xml:space="preserve">Il cieco nato </w:t>
        <w:br/>
        <w:br/>
        <w:t xml:space="preserve">È veramente cosa buona e giusta, </w:t>
        <w:br/>
        <w:t xml:space="preserve">nostro dovere e fonte di salvezza, </w:t>
        <w:br/>
        <w:t xml:space="preserve">rendere grazie sempre e in ogni luogo </w:t>
        <w:br/>
        <w:t>a te, Signore, Padre santo,</w:t>
        <w:br/>
        <w:t xml:space="preserve">Dio onnipotente ed eterno, </w:t>
        <w:br/>
        <w:t xml:space="preserve">per Cristo Signore nostro. </w:t>
        <w:br/>
        <w:t>Nel mistero della sua incarnazione</w:t>
        <w:br/>
        <w:t xml:space="preserve">egli si è fatto guida del genere umano </w:t>
        <w:br/>
        <w:t xml:space="preserve">che camminava nelle tenebre, </w:t>
        <w:br/>
        <w:t xml:space="preserve">per condurlo alla luce della fede, </w:t>
        <w:br/>
        <w:t>e liberare con il lavacro di rigenerazione</w:t>
        <w:br/>
        <w:t xml:space="preserve">gli schiavi dell’antico peccato </w:t>
        <w:br/>
        <w:t xml:space="preserve">per elevarli alla dignità di figli. </w:t>
        <w:br/>
        <w:t xml:space="preserve">Per questo mistero di salvezza, </w:t>
        <w:br/>
        <w:t>il cielo e la terra ti adorano,</w:t>
        <w:br/>
        <w:t xml:space="preserve">intonando il cantico nuovo, </w:t>
        <w:br/>
        <w:t xml:space="preserve">e noi con tutte le schiere degli angeli </w:t>
        <w:br/>
        <w:t xml:space="preserve">proclamiamo senza fine la tua lode: Santo, ..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Il Signore ha spalmato un po’ di fango sui miei occhi. </w:t>
        <w:br/>
        <w:t xml:space="preserve">Sono andato, mi sono lavato </w:t>
        <w:br/>
        <w:t>e ho acquistato la vista. (Cf. Gv 9,11)</w:t>
        <w:br/>
        <w:br/>
        <w:t xml:space="preserve">Oppure: </w:t>
        <w:br/>
        <w:t>Gerusalemme è costruita come città salda e compatta.</w:t>
        <w:br/>
        <w:t>È là che salgono le tribù, le tribù del Signore,</w:t>
        <w:br/>
        <w:t xml:space="preserve">secondo la legge d’Israele, </w:t>
        <w:br/>
        <w:t xml:space="preserve">per lodare il nome del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O Dio, che illumini ogni uomo</w:t>
        <w:br/>
        <w:t>che viene in questo mondo,</w:t>
        <w:br/>
        <w:t xml:space="preserve">fa’ risplendere su di noi la luce della tua grazia, </w:t>
        <w:br/>
        <w:t>perché i nostri pensieri</w:t>
        <w:br/>
        <w:t>siano conformi alla tua sapienza</w:t>
        <w:br/>
        <w:t>e possiamo amarti con cuore sincero.</w:t>
        <w:br/>
        <w:t xml:space="preserve">Per Cristo nostro Signore. </w:t>
        <w:br/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Orazione sul popolo </w:t>
      </w:r>
      <w:r>
        <w:rPr>
          <w:rFonts w:eastAsia="Times New Roman" w:cs="Times New Roman" w:ascii="Times New Roman" w:hAnsi="Times New Roman"/>
          <w:lang w:eastAsia="it-IT"/>
        </w:rPr>
        <w:br/>
        <w:t>Custodisci, o Signore,</w:t>
        <w:br/>
        <w:t>coloro che ti supplicano,</w:t>
        <w:br/>
        <w:t>sorreggi chi è fragile,</w:t>
        <w:br/>
        <w:t>vivifica sempre con la tua luce</w:t>
        <w:br/>
        <w:t xml:space="preserve">quanti camminano nelle tenebre del mondo </w:t>
        <w:br/>
        <w:t xml:space="preserve">e concedi loro, liberati da ogni male, </w:t>
        <w:br/>
        <w:t xml:space="preserve">di giungere ai beni etern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La “luce” è uno dei simboli originali delle Sacre Scritture. Essa annuncia la salvezza di Dio. Non è senza motivo che la luce è stata la prima ad essere creata per mettere un termine alle tenebre del caos (Gen 1,3-5). Ecco la professione di fede dell’autore dei Salmi: “Il Signore è mia luce e mia salvezza, di chi avrò paura?” (Sal 28,1). E il profeta dice: “Alzati, Gerusalemme, rivestiti di luce, perché viene la tua luce, la gloria del Signore brilla sopra di te” (Is 60,1). Non bisogna quindi stupirsi se il Vangelo di san Giovanni riferisce a Gesù il simbolo della luce. Già il suo prologo dice della Parola divina, del Logos: “In lui era la vita, e la vita era la luce degli uomini; la luce splende nelle tenebre, ma le tenebre non l’hanno accolta” (Gv 1,4-5). La luce è ciò che rischiara l’oscurità, ciò che libera dalla paura che ispirano le tenebre, ciò che dà un orientamento e permette di riconoscere la meta e la via. Senza luce, non c’è vita. </w:t>
        <w:br/>
        <w:t>Il racconto della guarigione del cieco è una “storia di segni” caratteristica di san Giovanni. Essa mette in evidenza che Gesù è “la luce del mondo” (v. 5, cf. 8, 12), che egli è la rivelazione in persona e la salvezza di Dio - offerte a tutti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1Sam 16,1.4.6-7.10-13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22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Ef 5,8-14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Gv 9,1-41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9:07:00Z</dcterms:created>
  <dc:creator>Microsoft Office User</dc:creator>
  <dc:description/>
  <cp:keywords/>
  <dc:language>en-US</dc:language>
  <cp:lastModifiedBy>Microsoft Office User</cp:lastModifiedBy>
  <dcterms:modified xsi:type="dcterms:W3CDTF">2022-03-31T09:07:00Z</dcterms:modified>
  <cp:revision>2</cp:revision>
  <dc:subject/>
  <dc:title/>
</cp:coreProperties>
</file>