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III DOMENICA DI QUARESIMA (ANNO 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3449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63449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iol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I miei occhi sono sempre rivolti al Signore:</w:t>
        <w:br/>
        <w:t>egli libera dal laccio il mio piede.</w:t>
        <w:br/>
        <w:t xml:space="preserve">Volgiti a me e abbi pietà, perché sono povero e solo. </w:t>
        <w:br/>
        <w:t>(Cf. Sal 24,15-16)</w:t>
        <w:br/>
        <w:br/>
        <w:t xml:space="preserve">Oppure: </w:t>
        <w:br/>
        <w:t>Quando mostrerò la mia santità in voi,</w:t>
        <w:br/>
        <w:t>vi radunerò da ogni terra; vi aspergerò con acqua pura</w:t>
        <w:br/>
        <w:t xml:space="preserve">e sarete purificati da tutte le vostre impurità </w:t>
        <w:br/>
        <w:t xml:space="preserve">e metterò dentro di voi uno spirito nuovo. </w:t>
        <w:br/>
        <w:t>(Cf. Ez 36,23-26)</w:t>
        <w:br/>
        <w:br/>
      </w:r>
      <w:r>
        <w:rPr>
          <w:rFonts w:eastAsia="Times New Roman" w:cs="Times New Roman" w:ascii="Times New Roman" w:hAnsi="Times New Roman"/>
          <w:i/>
          <w:iCs/>
          <w:lang w:eastAsia="it-IT"/>
        </w:rPr>
        <w:t>Non si dice il Glori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fonte di misericordia e di ogni bene,</w:t>
        <w:br/>
        <w:t>che hai proposto a rimedio dei peccati</w:t>
        <w:br/>
        <w:t xml:space="preserve">il digiuno, la preghiera e le opere di carità fraterna, </w:t>
        <w:br/>
        <w:t>accogli la confessione della nostra miseria</w:t>
        <w:br/>
        <w:t>perché, oppressi dal peso della colpa,</w:t>
        <w:br/>
        <w:t>siamo sempre sollevati dalla tua misericordia.</w:t>
        <w:br/>
        <w:t xml:space="preserve">Per il nostro Signore Gesù Cristo, tuo Figlio, che è Dio, </w:t>
        <w:br/>
        <w:t>e vive e regna con te, nell’unità dello Spirito Santo,</w:t>
        <w:br/>
        <w:t xml:space="preserve">per tutti i secoli dei secoli. </w:t>
        <w:br/>
        <w:br/>
        <w:t>Oppure (Anno A):</w:t>
        <w:br/>
        <w:t>O Dio, sorgente della vita,</w:t>
        <w:br/>
        <w:t xml:space="preserve">che offri all’umanità l’acqua viva della tua grazia, </w:t>
        <w:br/>
        <w:t>concedi al tuo popolo di confessare</w:t>
        <w:br/>
        <w:t>che Gesù è il salvatore del mondo</w:t>
        <w:br/>
        <w:t>e di adorarti in spirito e verità.</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Es 17,3-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cci acqua da ber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l’Èsodo</w:t>
        <w:br/>
        <w:br/>
        <w:t xml:space="preserve">In quei giorni, il popolo soffriva la sete per mancanza di acqua; il popolo mormorò contro Mosè e disse: «Perché ci hai fatto salire dall’Egitto per far morire di sete noi, i nostri figli e il nostro bestiame?». </w:t>
        <w:br/>
        <w:t xml:space="preserve">Allora Mosè gridò al Signore, dicendo: «Che cosa farò io per questo popolo? Ancora un poco e mi lapideranno!». </w:t>
        <w:br/>
        <w:t xml:space="preserve">Il Signore disse a Mosè: «Passa davanti al popolo e prendi con te alcuni anziani d’Israele. Prendi in mano il bastone con cui hai percosso il Nilo, e va’! Ecco, io starò davanti a te là sulla roccia, sull’Oreb; tu batterai sulla roccia: ne uscirà acqua e il popolo berrà». </w:t>
        <w:br/>
        <w:t>Mosè fece così, sotto gli occhi degli anziani d’Israele. E chiamò quel luogo Massa e Merìba, a causa della protesta degli Israeliti e perché misero alla prova il Signore, dicendo: «Il Signore è in mezzo a noi sì o n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9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Ascoltate oggi la voce del Signore: non indurite il vostro cu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Venite, cantiamo al Signore,</w:t>
        <w:br/>
        <w:t>acclamiamo la roccia della nostra salvezza.</w:t>
        <w:br/>
        <w:t>Accostiamoci a lui per rendergli grazie,</w:t>
        <w:br/>
        <w:t xml:space="preserve">a lui acclamiamo con canti di gioia. </w:t>
        <w:br/>
        <w:br/>
        <w:t>Entrate: prostràti, adoriamo,</w:t>
        <w:br/>
        <w:t>in ginocchio davanti al Signore che ci ha fatti.</w:t>
        <w:br/>
        <w:t>È lui il nostro Dio</w:t>
        <w:br/>
        <w:t>e noi il popolo del suo pascolo,</w:t>
        <w:br/>
        <w:t>il gregge che egli conduce.</w:t>
        <w:br/>
        <w:br/>
        <w:t>Se ascoltaste oggi la sua voce!</w:t>
        <w:br/>
        <w:t>«Non indurite il cuore come a Merìba,</w:t>
        <w:br/>
        <w:t>come nel giorno di Massa nel deserto,</w:t>
        <w:br/>
        <w:t>dove mi tentarono i vostri padri:</w:t>
        <w:br/>
        <w:t>mi misero alla prova</w:t>
        <w:br/>
        <w:t xml:space="preserve">pur avendo visto le mie oper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Rm 5,1-2.5-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L’amore di Dio è stato riversato nei nostri cuori per mezzo dello Spirito che ci è stato da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lettera di san Paolo apostolo ai Romani </w:t>
        <w:br/>
        <w:br/>
        <w:t xml:space="preserve">Fratelli, giustificati per fede, noi siamo in pace con Dio per mezzo del Signore nostro Gesù Cristo. Per mezzo di lui abbiamo anche, mediante la fede, l’accesso a questa grazia nella quale ci troviamo e ci vantiamo, saldi nella speranza della gloria di Dio. </w:t>
        <w:br/>
        <w:t>La speranza poi non delude, perché l’amore di Dio è stato riversato nei nostri cuori per mezzo dello Spirito Santo che ci è stato dato.</w:t>
        <w:b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4,42.15)</w:t>
      </w:r>
      <w:r>
        <w:rPr>
          <w:rFonts w:eastAsia="Times New Roman" w:cs="Times New Roman" w:ascii="Times New Roman" w:hAnsi="Times New Roman"/>
          <w:lang w:eastAsia="it-IT"/>
        </w:rPr>
        <w:t xml:space="preserve"> </w:t>
        <w:br/>
        <w:t>Lode a te, o Cristo, re di eterna gloria!</w:t>
        <w:br/>
        <w:t>Signore, tu sei veramente il salvatore del mondo;</w:t>
        <w:br/>
        <w:t>dammi dell’acqua viva, perché io non abbia più sete.</w:t>
        <w:br/>
        <w:t>Lode a te, o Cristo, re di eterna gloria!</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Gv 4,5-4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Sorgente di acqua che zampilla per la vita etern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 xml:space="preserve">In quel tempo, Gesù giunse a una città della Samarì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w:t>
        <w:br/>
        <w:t xml:space="preserve">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w:t>
        <w:br/>
        <w:t xml:space="preserve">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w:t>
        <w:br/>
        <w:t>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b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w:t>
        <w:b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br/>
        <w:t>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br/>
        <w:t>Parola del Signore.</w:t>
        <w:br/>
        <w:br/>
        <w:br/>
        <w:t>Forma breve: Gv 4, 5-15.19b-26.39a.40-42</w:t>
        <w:br/>
        <w:br/>
        <w:t>Dal Vangelo secondo Giovanni</w:t>
        <w:br/>
        <w:br/>
        <w:t>In quel tempo, Gesù giunse a una città della Samarì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w:t>
        <w:br/>
        <w:t xml:space="preserve">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Vedo che tu sei un profeta! I nostri padri hanno adorato su questo monte; voi invece dite che è a Gerusalemme il luogo in cui bisogna adorare». </w:t>
        <w:br/>
        <w:t xml:space="preserve">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w:t>
        <w:br/>
        <w:t>Gli rispose la donna: «So che deve venire il Messia, chiamato Cristo: quando egli verrà, ci annuncerà ogni cosa». Le dice Gesù: «Sono io, che parlo con te».</w:t>
        <w:br/>
        <w:t>Molti Samaritani di quella città credettero in lui. E quando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Fratelli e sorelle, chiediamo al Padre la sapienza dello Spirito, che sostiene il nostro cammino di rinnovamento. </w:t>
        <w:br/>
        <w:t xml:space="preserve">Preghiamo insieme e diciamo: Illumina i tuoi figli, o Padre. </w:t>
        <w:br/>
        <w:br/>
        <w:t xml:space="preserve">1. Per tutta la Chiesa: chiamata ad adorare Dio in spirito e verità, si manifesti al mondo come segno di riconciliazione e di amore fraterno. Preghiamo. </w:t>
        <w:br/>
        <w:t xml:space="preserve">2. Per coloro che professano la fede cristiana: animati dal desiderio di ascoltare docilmente la parola di vita, non rimangano sordi agli inviti che ogni giorno il Signore rinnova. Preghiamo. </w:t>
        <w:br/>
        <w:t xml:space="preserve">3. Per i popoli oppressi dalla violenza: nel cammino per ritrovare la loro dignità, siano sostenuti dalla testimonianza di chi si affida alla parola di Dio. Preghiamo. </w:t>
        <w:br/>
        <w:t xml:space="preserve">4. Per i malati nel corpo e nello spirito: sollevati dalla presenza consolante del Signore Gesù, ritrovino, anche nel tempo della prova, serenità e fiducia. Preghiamo. </w:t>
        <w:br/>
        <w:t xml:space="preserve">5. Per noi qui riuniti a celebrare l’Eucaristia: dissetati dall’acqua viva della grazia, offriamo a tutti una credibile testimonianza di fede e di carità. Preghiamo. </w:t>
        <w:br/>
        <w:br/>
        <w:t xml:space="preserve">Padre di infinita misericordia, ascolta le nostre preghiere e donaci la tua luce; suscita in noi i gesti e le parole di un’autentica conversione.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Per questo sacrificio di riconciliazione, o Padre, </w:t>
        <w:br/>
        <w:t>rimetti i nostri debiti</w:t>
        <w:br/>
        <w:t xml:space="preserve">e donaci la forza di perdonare ai nostri fratelli.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PREFAZIO (Anno A)</w:t>
        <w:br/>
        <w:t xml:space="preserve">La Samaritana </w:t>
        <w:br/>
        <w:br/>
        <w:t>È veramente cosa buona e giusta,</w:t>
        <w:br/>
        <w:t xml:space="preserve">nostro dovere e fonte di salvezza, </w:t>
        <w:br/>
        <w:t xml:space="preserve">rendere grazie sempre e in ogni luogo </w:t>
        <w:br/>
        <w:t xml:space="preserve">a te, Signore, Padre santo, Dio onnipotente ed eterno, </w:t>
        <w:br/>
        <w:t xml:space="preserve">per Cristo Signore nostro. </w:t>
        <w:br/>
        <w:t xml:space="preserve">Egli, chiedendo alla Samaritana l’acqua da bere, </w:t>
        <w:br/>
        <w:t xml:space="preserve">già aveva suscitato in lei il dono della fede </w:t>
        <w:br/>
        <w:t xml:space="preserve">e di questa fede ebbe sete così grande </w:t>
        <w:br/>
        <w:t xml:space="preserve">da accendere in lei il fuoco del tuo amore. </w:t>
        <w:br/>
        <w:t xml:space="preserve">Per questo mistero, anche noi ti rendiamo grazie </w:t>
        <w:br/>
        <w:t>e, uniti agli angeli,</w:t>
        <w:br/>
        <w:t xml:space="preserve">proclamiamo con il canto le tue meravigli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Chi berrà dell’acqua che io gli darò», dice il Signore, </w:t>
        <w:br/>
        <w:t xml:space="preserve">«avrà in sé una sorgente che zampilla </w:t>
        <w:br/>
        <w:t>per la vita eterna». (Cf. Gv 4,14)</w:t>
        <w:br/>
        <w:br/>
        <w:t xml:space="preserve">Oppure: </w:t>
        <w:br/>
        <w:t>Anche il passero trova una casa</w:t>
        <w:br/>
        <w:t>e la rondine il nido dove porre i suoi piccoli,</w:t>
        <w:br/>
        <w:t xml:space="preserve">presso i tuoi altari, Signore degli eserciti, mio re e mio Dio. </w:t>
        <w:br/>
        <w:t xml:space="preserve">Beato chi abita nella tua casa: </w:t>
        <w:br/>
        <w:t xml:space="preserve">senza fine canta le tue lodi. (Sal 83,4-5)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Dio, che ci nutri in questa vita</w:t>
        <w:br/>
        <w:t>con il pane del cielo, pegno della tua gloria,</w:t>
        <w:br/>
        <w:t>fa’ che manifestiamo nelle nostre opere</w:t>
        <w:br/>
        <w:t xml:space="preserve">la realtà presente nel sacramento che celebriamo. </w:t>
        <w:br/>
        <w:t xml:space="preserve">Per Cristo nostro Signore. </w:t>
        <w:br/>
        <w:br/>
      </w:r>
      <w:r>
        <w:rPr>
          <w:rFonts w:eastAsia="Times New Roman" w:cs="Times New Roman" w:ascii="Times New Roman" w:hAnsi="Times New Roman"/>
          <w:b/>
          <w:bCs/>
          <w:lang w:eastAsia="it-IT"/>
        </w:rPr>
        <w:t xml:space="preserve">Orazione sul popolo </w:t>
      </w:r>
      <w:r>
        <w:rPr>
          <w:rFonts w:eastAsia="Times New Roman" w:cs="Times New Roman" w:ascii="Times New Roman" w:hAnsi="Times New Roman"/>
          <w:lang w:eastAsia="it-IT"/>
        </w:rPr>
        <w:br/>
        <w:t>Guida, o Signore, i cuori dei tuoi fedeli:</w:t>
        <w:br/>
        <w:t>nella tua bontà concedi loro la grazia</w:t>
        <w:br/>
        <w:t xml:space="preserve">di rimanere nel tuo amore e nella carità fraterna </w:t>
        <w:br/>
        <w:t xml:space="preserve">per adempiere la pienezza dei tuoi comandamenti.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La conversazione di Gesù con la Samaritana si svolge sul tema dell’“acqua viva”. Quest’acqua è indispensabile alla vita, e non è sorprendente che, nelle regioni del Medio Oriente dove regna la siccità, essa sia semplicemente il simbolo della vita e, anche, della salvezza dell’uomo in un senso più generale. </w:t>
        <w:br/>
        <w:t>Questa vita, questa salvezza, si possono ricevere solo aprendosi per accogliere il dono di Dio. È questa la convinzione dell’antico Israele come della giovane comunità cristiana. E l’autore dei Salmi parla così al suo Dio: “È in te la sorgente della vita” (Sal 036,10). Ecco la sua professione di fede: “Come la cerva anela ai corsi d’acqua, così l’anima mia anela a te, o Dio” (Sal 042,2). La salvezza che Dio porta viene espressa con l’immagine della sorgente che zampilla sotto l’entrata del tempio e diventa un grande fiume che trasforma in giardino il deserto della Giudea e fa del mar Morto un mare pieno di vita (Ez 47,1-12). Gesù vuole offrire a noi uomini questa salvezza e questa vita. Per calmare definitivamente la nostra sete di vita e di salvezza. “Io, sono venuto perché abbiano la vita e l’abbiano in abbondanza” (Gv 10,10).</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Es 17,3-7" TargetMode="External"/><Relationship Id="rId5" Type="http://schemas.openxmlformats.org/officeDocument/2006/relationships/hyperlink" Target="http://www.lachiesa.it/bibbia.php?ricerca=citazione&amp;Cerca=Cerca&amp;Versione_CEI2008=3&amp;Versione_CEI74=1&amp;Versione_TILC=2&amp;VersettoOn=1&amp;Citazione=Sal 94" TargetMode="External"/><Relationship Id="rId6" Type="http://schemas.openxmlformats.org/officeDocument/2006/relationships/hyperlink" Target="http://www.lachiesa.it/bibbia.php?ricerca=citazione&amp;Cerca=Cerca&amp;Versione_CEI2008=3&amp;Versione_CEI74=1&amp;Versione_TILC=2&amp;VersettoOn=1&amp;Citazione=Rm 5,1-2.5-8" TargetMode="External"/><Relationship Id="rId7" Type="http://schemas.openxmlformats.org/officeDocument/2006/relationships/hyperlink" Target="http://www.lachiesa.it/bibbia.php?ricerca=citazione&amp;Cerca=Cerca&amp;Versione_CEI2008=3&amp;Versione_CEI74=1&amp;Versione_TILC=2&amp;VersettoOn=1&amp;Citazione=Gv 4,5-42"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06:00Z</dcterms:created>
  <dc:creator>Microsoft Office User</dc:creator>
  <dc:description/>
  <cp:keywords/>
  <dc:language>en-US</dc:language>
  <cp:lastModifiedBy>Microsoft Office User</cp:lastModifiedBy>
  <dcterms:modified xsi:type="dcterms:W3CDTF">2022-03-31T09:06:00Z</dcterms:modified>
  <cp:revision>2</cp:revision>
  <dc:subject/>
  <dc:title/>
</cp:coreProperties>
</file>