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I QUARESIMA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mio cuore ripete il tuo invito: </w:t>
        <w:br/>
        <w:t>«Cercate il mio volto!».</w:t>
        <w:br/>
        <w:t xml:space="preserve">Il tuo volto, o Signore, io cerco, </w:t>
        <w:br/>
        <w:t>non nascondermi il tuo volto. (Sal 26,8-9)</w:t>
        <w:br/>
        <w:br/>
        <w:t>Oppure:</w:t>
        <w:br/>
        <w:t xml:space="preserve">Ricordati, Signore, della tua misericordia </w:t>
        <w:br/>
        <w:t>e del tuo amore che è da sempre.</w:t>
        <w:br/>
        <w:t>Non trionfino su di noi i nemici.</w:t>
        <w:br/>
        <w:t>Da ogni angoscia salvaci, Dio d’Israele. (Sal 24,6.2.2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che ci chiami ad ascoltare il tuo amato Figlio,</w:t>
        <w:br/>
        <w:t>guidaci con la tua parola,</w:t>
        <w:br/>
        <w:t>perché purificati interiormente,</w:t>
        <w:br/>
        <w:t>possiamo godere la visione della tua glori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  <w:br/>
        <w:br/>
        <w:t>Oppure (Anno A):</w:t>
        <w:br/>
        <w:t>O Dio, che hai chiamato alla fede i nostri padri</w:t>
        <w:br/>
        <w:t xml:space="preserve">e per mezzo del Vangelo hai fatto risplendere la vita, </w:t>
        <w:br/>
        <w:t>aprici all’ascolto del tuo Figlio,</w:t>
        <w:br/>
        <w:t xml:space="preserve">perché, accogliendo in noi il mistero della croce, </w:t>
        <w:br/>
        <w:t>possiamo essere con lui trasfigurati nella luce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en 12,1-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ocazione di Abramo, padre del popolo di Di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>In quei giorni, il Signore disse ad Abram:</w:t>
        <w:br/>
        <w:t>«Vàttene dalla tua terra,</w:t>
        <w:br/>
        <w:t>dalla tua parentela</w:t>
        <w:br/>
        <w:t>e dalla casa di tuo padre,</w:t>
        <w:br/>
        <w:t>verso la terra che io ti indicherò.</w:t>
        <w:br/>
        <w:t>Farò di te una grande nazione</w:t>
        <w:br/>
        <w:t>e ti benedirò,</w:t>
        <w:br/>
        <w:t>renderò grande il tuo nome</w:t>
        <w:br/>
        <w:t>e possa tu essere una benedizione.</w:t>
        <w:br/>
        <w:t>Benedirò coloro che ti benediranno</w:t>
        <w:br/>
        <w:t>e coloro che ti malediranno maledirò,</w:t>
        <w:br/>
        <w:t>e in te si diranno benedette</w:t>
        <w:br/>
        <w:t>tutte le famiglie della terra».</w:t>
        <w:br/>
        <w:t>Allora Abram partì, come gli aveva ordinato il Signo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Donaci, Signore, il tuo amore: in te speriam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tta è la parola del Signore</w:t>
        <w:br/>
        <w:t>e fedele ogni sua opera.</w:t>
        <w:br/>
        <w:t>Egli ama la giustizia e il diritto;</w:t>
        <w:br/>
        <w:t>dell’amore del Signore è piena la terra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Tm 1,8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ci chiama e ci illumin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seconda lettera di san Paolo apostolo a Timòteo </w:t>
        <w:br/>
        <w:br/>
        <w:t>Figlio mio, con la forza di Dio, soffri con me per il Vangelo. Egli infatti ci ha salvati e ci ha chiamati con una vocazione santa, non già in base alle nostre opere, ma secondo il suo progetto e la sua grazia. Questa ci è stata data in Cristo Gesù fin dall’eternità, ma è stata rivelata ora, con la manifestazione del salvatore nostro Cristo Gesù. Egli ha vinto la morte e ha fatto risplendere la vita e l’incorruttibilità per mezzo del Vangel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9,7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Lode e onore a te, Signore Gesù!</w:t>
        <w:br/>
        <w:t>Dalla nube luminosa, si udì la voce del Padre:</w:t>
        <w:br/>
        <w:t>«Questi è il mio Figlio, l’amato: ascoltatelo!».</w:t>
        <w:br/>
        <w:t xml:space="preserve">Lode e onore a te, Signore Gesù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17,1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uo volto brillò come il sol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esù prese con sé Pietro, Giacomo e Giovanni suo fratello e li condusse in disparte, su un alto monte. E fu trasfigurato davanti a loro: il suo volto brillò come il sole e le sue vesti divennero candide come la luce. Ed ecco apparvero loro Mosè ed Elia, che conversavano con lui. </w:t>
        <w:br/>
        <w:t xml:space="preserve">Prendendo la parola, Pietro disse a Gesù: «Signore, è bello per noi essere qui! Se vuoi, farò qui tre capanne, una per te, una per Mosè e una per Elia». Egli stava ancora parlando, quando una nube luminosa li coprì con la sua ombra. Ed ecco una voce dalla nube che diceva: «Questi è il Figlio mio, l’amato: in lui ho posto il mio compiacimento. Ascoltatelo». </w:t>
        <w:br/>
        <w:t>All’udire ciò, i discepoli caddero con la faccia a terra e furono presi da grande timore. Ma Gesù si avvicinò, li toccò e disse: «Alzatevi e non temete». Alzando gli occhi non videro nessuno, se non Gesù solo.</w:t>
        <w:br/>
        <w:t>Mentre scendevano dal monte, Gesù ordinò loro: «Non parlate a nessuno di questa visione, prima che il Figlio dell’uomo non sia risorto dai mort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n questo Tempo di Quaresima il Signore ci invita a rinnovarci nei pensieri e nelle opere. Preghiamo insieme, perché egli accompagni il cammino della nostra conversione con l’abbondanza della sua grazia. </w:t>
        <w:br/>
        <w:t xml:space="preserve">Preghiamo insieme e diciamo: Ricordati, Signore, della tua misericordia. </w:t>
        <w:br/>
        <w:br/>
        <w:t xml:space="preserve">1. Per il popolo cristiano: guidato dallo Spirito Santo, riscopra, con cuore umile e sapiente, le radici della propria fede. Preghiamo. </w:t>
        <w:br/>
        <w:t xml:space="preserve">2. Per i nostri pastori: seguendo assiduamente il Signore Gesù, siano sostenuti, in tutte le prove, dal Dio sempre fedele. Preghiamo. </w:t>
        <w:br/>
        <w:t xml:space="preserve">3. Per i governanti delle nazioni: mossi da pensieri e progetti di pace, utilizzino le immense energie della terra per soccorrere chi è oppresso dalla miseria. Preghiamo. </w:t>
        <w:br/>
        <w:t xml:space="preserve">4. Per le nostre sorelle e i nostri fratelli malati: uniti a Cristo sofferente, ricevano forza e consolazione. Preghiamo. </w:t>
        <w:br/>
        <w:t xml:space="preserve">5. Per noi qui riuniti: con lo sguardo fisso sul volto di Cristo, risplendente di luce, possiamo condividere la pienezza della sua gloria. Preghiamo. </w:t>
        <w:br/>
        <w:br/>
        <w:t xml:space="preserve">O Padre, generoso verso quanti ti invocano, esaudisci la preghiera che ti rivolgiamo e donaci di lasciar risuonare in noi la voce del tuo Figlio amato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Questa offerta, Padre misericordioso,</w:t>
        <w:br/>
        <w:t>ci ottenga il perdono dei nostri peccati</w:t>
        <w:br/>
        <w:t xml:space="preserve">e ci santifichi nel corpo e nello spirito, </w:t>
        <w:br/>
        <w:t xml:space="preserve">perché possiamo celebrare degnamente le feste pasqual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</w:t>
        <w:br/>
        <w:t xml:space="preserve">La trasfigurazione del Signor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>Egli, dopo aver dato ai discepoli</w:t>
        <w:br/>
        <w:t>l’annuncio della sua morte,</w:t>
        <w:br/>
        <w:t xml:space="preserve">sul santo monte manifestò la sua gloria </w:t>
        <w:br/>
        <w:t xml:space="preserve">e chiamando a testimoni la legge e i profeti </w:t>
        <w:br/>
        <w:t xml:space="preserve">indicò agli apostoli che solo attraverso la passione </w:t>
        <w:br/>
        <w:t xml:space="preserve">possiamo giungere al trionfo della risurrezione. </w:t>
        <w:br/>
        <w:t xml:space="preserve">E noi, uniti agli angeli del cielo, </w:t>
        <w:br/>
        <w:t xml:space="preserve">acclamiamo senza fine la tua santità, </w:t>
        <w:br/>
        <w:t xml:space="preserve">cantando l’inno di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Questi è il Figlio mio, l’amato:</w:t>
        <w:br/>
        <w:t xml:space="preserve">in lui ho posto il mio compiacimento. </w:t>
        <w:br/>
        <w:t xml:space="preserve">Ascoltatelo. (Mt 17,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er la partecipazione ai tuoi gloriosi misteri </w:t>
        <w:br/>
        <w:t>vogliamo renderti grazie, o Signore,</w:t>
        <w:br/>
        <w:t>perché a noi ancora pellegrini sulla terra</w:t>
        <w:br/>
        <w:t xml:space="preserve">fai pregustare i beni del cielo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Orazione sul popolo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Benedici sempre i tuoi fedeli, o Padre, </w:t>
        <w:br/>
        <w:t>perché, aderendo al Vangelo</w:t>
        <w:br/>
        <w:t>del tuo Figlio unigenito,</w:t>
        <w:br/>
        <w:t xml:space="preserve">possano desiderare e raggiungere </w:t>
        <w:br/>
        <w:t xml:space="preserve">la gloria manifestata agli apostoli </w:t>
        <w:br/>
        <w:t>in tutta la sua bell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elle Scritture, la montagna è sempre il luogo della rivelazione. Sono gli uomini come Mosè (Es 19) e Elia (1Re 19) che Dio incontra. Si racconta anche che il volto di Mosè venne trasfigurato da quell’incontro: “Quando Mosè scese dal monte Sinai - le due tavole della Testimonianza si trovavano nelle mani di Mosè mentre egli scendeva dal monte - non sapeva che la pelle del suo viso era diventata raggiante, poiché aveva conversato con il Signore” (Es 34,29). La magnificenza della rivelazione divina si comunica anche a coloro che la ricevono e diventano i mediatori della parola di Dio. </w:t>
        <w:br/>
        <w:t xml:space="preserve">Gesù si mette a brillare come il sole sotto gli occhi di tre discepoli: questo lo individua come colui che è l’ultimo a rivelare Dio, come colui che oltrepassa tutti i suoi predecessori. Ciò è sottolineato ancor più dal fatto che Mosè ed Elia appaiono e si intrattengono con lui. </w:t>
        <w:br/>
        <w:t>Essi rappresentano la legge e i profeti, cioè la rivelazione divina prima di Gesù. Gesù è l’ultima manifestazione di Dio. È quello che dimostra la nube luminosa - luogo della presenza divina (come in Es 19) - da dove una voce designa Gesù come il servitore regale di Dio (combinazione del salmo 2, 7 e di Isaia 42, 1). A ciò si aggiunge, in riferimento a Deuteronomio 18, 15, l’esortazione ad ascoltare Gesù, ad ascoltare soprattutto il suo insegnamento morale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en 12,1-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2Tm 1,8-10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17,1-9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6:00Z</dcterms:created>
  <dc:creator>Microsoft Office User</dc:creator>
  <dc:description/>
  <cp:keywords/>
  <dc:language>en-US</dc:language>
  <cp:lastModifiedBy>Microsoft Office User</cp:lastModifiedBy>
  <dcterms:modified xsi:type="dcterms:W3CDTF">2022-03-31T09:06:00Z</dcterms:modified>
  <cp:revision>2</cp:revision>
  <dc:subject/>
  <dc:title/>
</cp:coreProperties>
</file>