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 DOMENICA DI QUARESIM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Mi invocherà e io gli darò risposta;</w:t>
        <w:br/>
        <w:t xml:space="preserve">nell’angoscia io sarò con lui, lo libererò e lo renderò glorioso. </w:t>
        <w:br/>
        <w:t>Lo sazierò di lunghi giorni e gli farò vedere la mia salvezza. (Sal 90,15-1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o Padre,</w:t>
        <w:br/>
        <w:t>con la celebrazione di questa Quaresima,</w:t>
        <w:br/>
        <w:t>segno sacramentale della nostra conversione,</w:t>
        <w:br/>
        <w:t>concedi a noi tuoi fedeli</w:t>
        <w:br/>
        <w:t>di crescere nella conoscenza del mistero di Cristo</w:t>
        <w:br/>
        <w:t>e di testimoniarlo con una degna condotta di vita.</w:t>
        <w:br/>
        <w:t xml:space="preserve">Per il nostro Signore Gesù Cristo, tuo Figlio, che è Dio, </w:t>
        <w:br/>
        <w:t>e vive e regna con te, nell’unità dello Spirito Santo,</w:t>
        <w:br/>
        <w:t xml:space="preserve">per tutti i secoli dei secoli. </w:t>
        <w:br/>
        <w:br/>
        <w:t>Oppure (Anno A):</w:t>
        <w:br/>
        <w:t xml:space="preserve">O Dio, che conosci la fragilità della natura umana </w:t>
        <w:br/>
        <w:t>ferita dal peccato,</w:t>
        <w:br/>
        <w:t>concedi al tuo popolo</w:t>
        <w:br/>
        <w:t xml:space="preserve">di intraprendere con la forza della tua parola </w:t>
        <w:br/>
        <w:t>il cammino quaresimale,</w:t>
        <w:br/>
        <w:t>per vincere le tentazioni del maligno</w:t>
        <w:br/>
        <w:t>e giungere alla Pasqua rigenerato nell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2,7-9; 3,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creazione dei progenitori e il loro pecca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Il Signore Dio plasmò l’uomo con polvere del suolo e soffiò nelle sue narici un alito di vita e l’uomo divenne un essere vivente.</w:t>
        <w:b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b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w:t>
        <w:b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5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donaci, Signore: abbiamo pecc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ietà di me, o Dio, nel tuo amore;</w:t>
        <w:br/>
        <w:t xml:space="preserve">nella tua grande misericordia </w:t>
        <w:br/>
        <w:t>cancella la mia iniquità.</w:t>
        <w:br/>
        <w:t>Lavami tutto dalla mia colpa,</w:t>
        <w:br/>
        <w:t xml:space="preserve">dal mio peccato rendimi puro. </w:t>
        <w:br/>
        <w:br/>
        <w:t>Sì, le mie iniquità io le riconosco,</w:t>
        <w:br/>
        <w:t>il mio peccato mi sta sempre dinanzi.</w:t>
        <w:br/>
        <w:t>Contro di te, contro te solo ho peccato,</w:t>
        <w:br/>
        <w:t xml:space="preserve">quello che è male ai tuoi occhi, io l’ho fatto. </w:t>
        <w:br/>
        <w:br/>
        <w:t>Crea in me, o Dio, un cuore puro,</w:t>
        <w:br/>
        <w:t>rinnova in me uno spirito saldo.</w:t>
        <w:br/>
        <w:t>Non scacciarmi dalla tua presenza</w:t>
        <w:br/>
        <w:t>e non privarmi del tuo santo spirito.</w:t>
        <w:br/>
        <w:br/>
        <w:t>Rendimi la gioia della tua salvezza,</w:t>
        <w:br/>
        <w:t>sostienimi con uno spirito generoso.</w:t>
        <w:br/>
        <w:t>Signore, apri le mie labbra</w:t>
        <w:br/>
        <w:t xml:space="preserve">e la mia bocca proclami la tua lod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12-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ove ha abbondato il peccato, ha sovrabbondato la gra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Fratelli, come a causa di un solo uomo il peccato è entrato nel mondo e, con il peccato, la morte, così in tutti gli uomini si è propagata la morte, poiché tutti hanno peccato.</w:t>
        <w:b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b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b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br/>
        <w:br/>
        <w:t>Parola di Dio.</w:t>
        <w:br/>
        <w:br/>
        <w:br/>
        <w:t>Forma breve (Rm 5,12.17-19):</w:t>
        <w:br/>
        <w:br/>
        <w:t>Dalla lettera di san Paolo apostolo ai Romani</w:t>
        <w:br/>
        <w:br/>
        <w:t>Fratelli, come a causa di un solo uomo il peccato è entrato nel mondo e, con il peccato, la morte, così in tutti gli uomini si è propagata la morte, poiché tutti hanno peccato.</w:t>
        <w:br/>
        <w:t>Infatti se per la caduta di uno solo la morte ha regnato a causa di quel solo uomo, molto di più quelli che ricevono l’abbondanza della grazia e del dono della giustizia regneranno nella vita per mezzo del solo Gesù Cristo.</w:t>
        <w:b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4b)</w:t>
      </w:r>
      <w:r>
        <w:rPr>
          <w:rFonts w:eastAsia="Times New Roman" w:cs="Times New Roman" w:ascii="Times New Roman" w:hAnsi="Times New Roman"/>
          <w:lang w:eastAsia="it-IT"/>
        </w:rPr>
        <w:t xml:space="preserve"> </w:t>
        <w:br/>
        <w:t>Lode a te, o Cristo, re di eterna gloria!</w:t>
        <w:br/>
        <w:t>Non di solo pane vivrà l’uomo,</w:t>
        <w:br/>
        <w:t>ma di ogni parola che esce dalla bocca di Dio.</w:t>
        <w:br/>
        <w:t xml:space="preserve">Lode a te, o Cristo, re di eterna glor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4,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digiuna per quaranta giorni nel deserto ed è tent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b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b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br/>
        <w:t>Allora il diavolo lo lasciò, ed ecco degli angeli gli si avvicinarono e lo serviva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abbiamo intrapreso il cammino della Quaresima, segno sacramentale della nostra conversione. Chiediamo di essere docili al messaggio di salvezza per giungere pienamente trasformati alla santa Pasqua. </w:t>
        <w:br/>
        <w:t xml:space="preserve">Preghiamo insieme e diciamo: Guidaci, Padre, con il tuo Spirito. </w:t>
        <w:br/>
        <w:br/>
        <w:t xml:space="preserve">1. Per tutti i battezzati: sorretti dallo Spirito di fortezza, seguano Cristo nel deserto della prova per superare con la forza della fede ogni tentazione. Preghiamo. </w:t>
        <w:br/>
        <w:t xml:space="preserve">2. Per papa N. e tutti i pastori della Chiesa: illuminati dallo Spirito di sapienza, con la parola e con la vita aiutino i fratelli a perseverare nell’adorazione dell’unico Dio. Preghiamo. </w:t>
        <w:br/>
        <w:t xml:space="preserve">3. Per i catecumeni: sostenuti dallo Spirito di intelletto, in questi quaranta giorni si dedichino alla preghiera e alla meditazione della Parola. Preghiamo. </w:t>
        <w:br/>
        <w:t xml:space="preserve">4. Per le nostre famiglie: guidate dallo Spirito di amore, riscoprano la dimensione domestica della fede nell’ascolto del Vangelo, nella preghiera e nell’accoglienza reciproca. Preghiamo. </w:t>
        <w:br/>
        <w:t xml:space="preserve">5. Per noi qui riuniti in assemblea: rivestiti dello Spirito di santità, attingiamo da Cristo, vincitore del maligno, la forza per non lasciarci sedurre dagli idoli del mondo e obbedire unicamente alla Parola che salva. Preghiamo. </w:t>
        <w:br/>
        <w:br/>
        <w:t xml:space="preserve">Colma delle tue benedizioni, Signore, questo popolo in cammino verso la Pasqua; tu che provvedi ai tuoi figli il pane quotidiano, fa’ che non si stanchino mai di cercare il Pane vivo disceso dal cielo, Gesù Cristo, tuo Figlio.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i rinnovi, o Signore, la nostra vita</w:t>
        <w:br/>
        <w:t xml:space="preserve">e con il tuo aiuto si ispiri sempre più </w:t>
        <w:br/>
        <w:t>al sacrificio che santifica l’inizio della Quaresima,</w:t>
        <w:br/>
        <w:t>tempo favorevole per 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e tentazioni del Signore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Astenendosi per quaranta giorni dagli alimenti terreni, </w:t>
        <w:br/>
        <w:t>egli dedicò questo tempo quaresimale</w:t>
        <w:br/>
        <w:t xml:space="preserve">all’osservanza del digiuno </w:t>
        <w:br/>
        <w:t xml:space="preserve">e, vincendo tutte le insidie dell’antico tentatore, </w:t>
        <w:br/>
        <w:t xml:space="preserve">ci insegnò a dominare le suggestioni del male, </w:t>
        <w:br/>
        <w:t xml:space="preserve">perché, celebrando con spirito rinnovato il mistero pasquale, </w:t>
        <w:br/>
        <w:t xml:space="preserve">possiamo giungere alla Pasqua eterna. </w:t>
        <w:br/>
        <w:t xml:space="preserve">E noi, uniti alla moltitudine degli angeli e dei santi, </w:t>
        <w:br/>
        <w:t xml:space="preserve">cantiamo senza fine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Non di solo pane vivrà l’uomo,</w:t>
        <w:br/>
        <w:t xml:space="preserve">ma di ogni parola che esce dalla bocca di Dio. (Mt 4,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i hai saziati, o Signore, con il pane del cielo</w:t>
        <w:br/>
        <w:t>che alimenta la fede,</w:t>
        <w:br/>
        <w:t>accresce la speranza e rafforza la carità:</w:t>
        <w:br/>
        <w:t xml:space="preserve">insegnaci ad aver fame di Cristo, pane vivo e vero, </w:t>
        <w:br/>
        <w:t xml:space="preserve">e a nutrirci di ogni parola che esce dalla tua bocca.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Scenda, o Signore, sul tuo popolo </w:t>
        <w:br/>
        <w:t xml:space="preserve">l’abbondanza della tua benedizione, </w:t>
        <w:br/>
        <w:t xml:space="preserve">perché cresca la sua speranza nella prova, </w:t>
        <w:br/>
        <w:t xml:space="preserve">sia rafforzato il suo vigore nella tentazione </w:t>
        <w:br/>
        <w:t xml:space="preserve">e gli sia donata la salvezz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viene presentato come il nuovo Adamo che, contrariamente al primo, resiste alla tentazione. Ma egli è anche il rappresentante del nuovo Israele che, contrariamente al popolo di Dio durante la traversata del deserto che durò quarant’anni, rimette radicalmente la sua vita nelle mani di Dio - mentre il popolo regolarmente rifiutava di essere condotto da Dio. </w:t>
        <w:br/>
        <w:t xml:space="preserve">In ognuno dei tre tentativi di seduzione, si tratta della fiducia in Dio. Si dice, nel Deuteronomio (Dt 6,4): “Ascolta, Israele: Il Signore è il nostro Dio, il Signore è uno solo. Tu amerai il Signore tuo Dio con tutto il cuore, con tutta l’anima e con tutte le forze”. Significa esigere che Dio sia il solo ad essere amato da Israele, il solo di cui fidarsi. Ciò significa anche rinunciare alla propria potenza, a “diventare come Dio” (Gen 3,5). </w:t>
        <w:br/>
        <w:t>A tre riprese, Satana tenta Gesù a servirsi del suo potere: della sua facoltà di fare miracoli (v. 3), della potenza della sua fede che pretenderebbe obbligare Dio (v. 6), della dominazione del mondo sottomettendosi a Satana e al suo governo di violenza (v. 9). Gesù resiste perché Dio è nel cuore della sua esistenza, perché egli vive grazie alla sua parola (v. 4), perché egli ha talmente fiducia in lui che non vuole attentare alla sua sovranità né alla sua libertà (v. 7), perché egli sa di essere impegnato esclusivamente a servirlo (v. 10).</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2,7-9; 3,1-7" TargetMode="External"/><Relationship Id="rId5" Type="http://schemas.openxmlformats.org/officeDocument/2006/relationships/hyperlink" Target="http://www.lachiesa.it/bibbia.php?ricerca=citazione&amp;Cerca=Cerca&amp;Versione_CEI2008=3&amp;Versione_CEI74=1&amp;Versione_TILC=2&amp;VersettoOn=1&amp;Citazione=Sal 50" TargetMode="External"/><Relationship Id="rId6" Type="http://schemas.openxmlformats.org/officeDocument/2006/relationships/hyperlink" Target="http://www.lachiesa.it/bibbia.php?ricerca=citazione&amp;Cerca=Cerca&amp;Versione_CEI2008=3&amp;Versione_CEI74=1&amp;Versione_TILC=2&amp;VersettoOn=1&amp;Citazione=Rm 5,12-19" TargetMode="External"/><Relationship Id="rId7" Type="http://schemas.openxmlformats.org/officeDocument/2006/relationships/hyperlink" Target="http://www.lachiesa.it/bibbia.php?ricerca=citazione&amp;Cerca=Cerca&amp;Versione_CEI2008=3&amp;Versione_CEI74=1&amp;Versione_TILC=2&amp;VersettoOn=1&amp;Citazione=Mt 4,1-1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5:00Z</dcterms:created>
  <dc:creator>Microsoft Office User</dc:creator>
  <dc:description/>
  <cp:keywords/>
  <dc:language>en-US</dc:language>
  <cp:lastModifiedBy>Microsoft Office User</cp:lastModifiedBy>
  <dcterms:modified xsi:type="dcterms:W3CDTF">2022-03-31T09:05:00Z</dcterms:modified>
  <cp:revision>2</cp:revision>
  <dc:subject/>
  <dc:title/>
</cp:coreProperties>
</file>