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DOMENICA DELLE PALME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34490"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9" t="-22" r="-29" b="-22"/>
                    <a:stretch>
                      <a:fillRect/>
                    </a:stretch>
                  </pic:blipFill>
                  <pic:spPr bwMode="auto">
                    <a:xfrm>
                      <a:off x="0" y="0"/>
                      <a:ext cx="1634490"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Rosso</w:t>
      </w:r>
      <w:r>
        <w:rPr>
          <w:rFonts w:eastAsia="Times New Roman" w:cs="Times New Roman" w:ascii="Times New Roman" w:hAnsi="Times New Roman"/>
          <w:lang w:eastAsia="it-IT"/>
        </w:rPr>
        <w:t xml:space="preserve"> </w:t>
      </w:r>
    </w:p>
    <w:p>
      <w:pPr>
        <w:pStyle w:val="Normal"/>
        <w:spacing w:before="280" w:after="240"/>
        <w:rPr>
          <w:rFonts w:ascii="Times New Roman" w:hAnsi="Times New Roman" w:eastAsia="Times New Roman" w:cs="Times New Roman"/>
          <w:lang w:eastAsia="it-IT"/>
        </w:rPr>
      </w:pPr>
      <w:r>
        <w:rPr>
          <w:rFonts w:eastAsia="Times New Roman" w:cs="Times New Roman" w:ascii="Times New Roman" w:hAnsi="Times New Roman"/>
          <w:b/>
          <w:bCs/>
          <w:lang w:eastAsia="it-IT"/>
        </w:rPr>
        <w:t>Commemorazione dell'ingresso di Gesù in Gerusalemme</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ANTIFONA</w:t>
        <w:br/>
        <w:br/>
        <w:t>Osanna al Figlio di Davide!</w:t>
        <w:br/>
        <w:t>Benedetto colui che viene nel nome del Signore,</w:t>
        <w:br/>
        <w:t>il Re d'Israele!</w:t>
        <w:br/>
        <w:t>Osanna nell'alto dei cieli. (Mt 21,9)</w:t>
        <w:br/>
        <w:br/>
      </w:r>
      <w:r>
        <w:rPr>
          <w:rFonts w:eastAsia="Times New Roman" w:cs="Times New Roman" w:ascii="Times New Roman" w:hAnsi="Times New Roman"/>
          <w:i/>
          <w:iCs/>
          <w:lang w:eastAsia="it-IT"/>
        </w:rPr>
        <w:t>Il sacerdote dice:</w:t>
      </w:r>
      <w:r>
        <w:rPr>
          <w:rFonts w:eastAsia="Times New Roman" w:cs="Times New Roman" w:ascii="Times New Roman" w:hAnsi="Times New Roman"/>
          <w:lang w:eastAsia="it-IT"/>
        </w:rPr>
        <w:br/>
        <w:br/>
        <w:t>Nel nome del Padre e del Figlio e dello Spirito Santo.</w:t>
        <w:br/>
        <w:br/>
      </w:r>
      <w:r>
        <w:rPr>
          <w:rFonts w:eastAsia="Times New Roman" w:cs="Times New Roman" w:ascii="Times New Roman" w:hAnsi="Times New Roman"/>
          <w:i/>
          <w:iCs/>
          <w:lang w:eastAsia="it-IT"/>
        </w:rPr>
        <w:t>Quindi rivolge al popolo una breve esortazione, per illustrare il significato del rito e per invitarlo a una partecipazione attiva e consapevole:</w:t>
      </w:r>
      <w:r>
        <w:rPr>
          <w:rFonts w:eastAsia="Times New Roman" w:cs="Times New Roman" w:ascii="Times New Roman" w:hAnsi="Times New Roman"/>
          <w:lang w:eastAsia="it-IT"/>
        </w:rPr>
        <w:br/>
        <w:br/>
        <w:t>Fratelli e sorelle,</w:t>
        <w:br/>
        <w:t>fin dall’inizio della Quaresima</w:t>
        <w:br/>
        <w:t>abbiamo cominciato a preparare i nostri cuori</w:t>
        <w:br/>
        <w:t>attraverso la penitenza e le opere di carità̀.</w:t>
        <w:br/>
        <w:t>Oggi siamo qui radunati affinché con tutta la Chiesa</w:t>
        <w:br/>
        <w:t>possiamo essere introdotti al mistero pasquale</w:t>
        <w:br/>
        <w:t>del nostro Signore Gesù Cristo, il quale,</w:t>
        <w:br/>
        <w:t xml:space="preserve">per dare reale compimento alla propria passione e risurrezione, </w:t>
        <w:br/>
        <w:t>entrò nella sua città, Gerusalemme.</w:t>
        <w:br/>
        <w:t>Seguiamo perciò̀ il Signore,</w:t>
        <w:br/>
        <w:t xml:space="preserve">facendo memoria del suo ingresso salvifico con fede e devozione, </w:t>
        <w:br/>
        <w:t xml:space="preserve">affinché́, resi partecipi per grazia del mistero della croce, </w:t>
        <w:br/>
        <w:t>possiamo aver parte alla risurrezione e alla vita eterna.</w:t>
        <w:br/>
        <w:br/>
      </w:r>
      <w:r>
        <w:rPr>
          <w:rFonts w:eastAsia="Times New Roman" w:cs="Times New Roman" w:ascii="Times New Roman" w:hAnsi="Times New Roman"/>
          <w:i/>
          <w:iCs/>
          <w:lang w:eastAsia="it-IT"/>
        </w:rPr>
        <w:t>Dopo questa monizione, il sacerdote dice a mani allargate una delle orazioni seguenti:</w:t>
      </w:r>
      <w:r>
        <w:rPr>
          <w:rFonts w:eastAsia="Times New Roman" w:cs="Times New Roman" w:ascii="Times New Roman" w:hAnsi="Times New Roman"/>
          <w:lang w:eastAsia="it-IT"/>
        </w:rPr>
        <w:br/>
        <w:br/>
        <w:t>Preghiamo.</w:t>
        <w:br/>
        <w:t>Dio onnipotente ed eterno,</w:t>
        <w:br/>
        <w:t>benedici questi rami [di ulivo],</w:t>
        <w:br/>
        <w:t>e concedi a noi tuoi fedeli,</w:t>
        <w:br/>
        <w:t xml:space="preserve">che seguiamo esultanti Cristo, nostro Re e Signore, </w:t>
        <w:br/>
        <w:t xml:space="preserve">di giungere con lui alla Gerusalemme del cielo. </w:t>
        <w:br/>
        <w:t>Egli vive e regna nei secoli dei secoli. R. Amen.</w:t>
        <w:br/>
        <w:br/>
      </w:r>
      <w:r>
        <w:rPr>
          <w:rFonts w:eastAsia="Times New Roman" w:cs="Times New Roman" w:ascii="Times New Roman" w:hAnsi="Times New Roman"/>
          <w:i/>
          <w:iCs/>
          <w:lang w:eastAsia="it-IT"/>
        </w:rPr>
        <w:t>Oppure:</w:t>
      </w:r>
      <w:r>
        <w:rPr>
          <w:rFonts w:eastAsia="Times New Roman" w:cs="Times New Roman" w:ascii="Times New Roman" w:hAnsi="Times New Roman"/>
          <w:lang w:eastAsia="it-IT"/>
        </w:rPr>
        <w:br/>
        <w:t>Preghiamo.</w:t>
        <w:br/>
        <w:t>Accresci, o Dio, la fede di chi spera in te</w:t>
        <w:br/>
        <w:t>e concedi a noi tuoi fedeli,</w:t>
        <w:br/>
        <w:t xml:space="preserve">che oggi innalziamo questi rami in onore di Cristo trionfante, </w:t>
        <w:br/>
        <w:t>di rimanere uniti a lui, per portare frutti di opere buone.</w:t>
        <w:br/>
        <w:t>Per Cristo nostro Signore. R. Amen.</w:t>
        <w:br/>
        <w:br/>
      </w:r>
      <w:r>
        <w:rPr>
          <w:rFonts w:eastAsia="Times New Roman" w:cs="Times New Roman" w:ascii="Times New Roman" w:hAnsi="Times New Roman"/>
          <w:i/>
          <w:iCs/>
          <w:lang w:eastAsia="it-IT"/>
        </w:rPr>
        <w:t>E senza nulla dire, asperge i rami con l'acqua benedetta.</w:t>
        <w:br/>
        <w:br/>
        <w:t xml:space="preserve">Segue la proclamazione del Vangelo dell'ingresso del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lang w:eastAsia="it-IT"/>
        </w:rPr>
        <w:t xml:space="preserve">(Mt 21,1-11) </w:t>
        <w:br/>
      </w:r>
      <w:r>
        <w:rPr>
          <w:rFonts w:eastAsia="Times New Roman" w:cs="Times New Roman" w:ascii="Times New Roman" w:hAnsi="Times New Roman"/>
          <w:i/>
          <w:iCs/>
          <w:lang w:eastAsia="it-IT"/>
        </w:rPr>
        <w:t xml:space="preserve">Benedetto colui che viene nel nome del Signore. </w:t>
      </w:r>
      <w:r>
        <w:rPr>
          <w:rFonts w:eastAsia="Times New Roman" w:cs="Times New Roman" w:ascii="Times New Roman" w:hAnsi="Times New Roman"/>
          <w:lang w:eastAsia="it-IT"/>
        </w:rPr>
        <w:br/>
        <w:br/>
        <w:t>+ Dal Vangelo secondo Matteo</w:t>
        <w:br/>
        <w:br/>
        <w:t>Quando furono vicini a Gerusalemme e giunsero presso Bètfage, verso il monte degli Ulivi, Gesù mandò due discepoli, dicendo loro: «Andate nel villaggio di fronte a voi e subito troverete un’asina, legata, e con essa un puledro. Slegateli e conduceteli da me. E se qualcuno vi dirà qualcosa, rispondete: “Il Signore ne ha bisogno, ma li rimanderà indietro subito”». Ora questo avvenne perché si compisse ciò che era stato detto per mezzo del profeta: «Dite alla figlia di Sion: “Ecco, a te viene il tuo re, mite, seduto su un’asina e su un puledro, figlio di una bestia da soma”».</w:t>
        <w:br/>
        <w:t>I discepoli andarono e fecero quello che aveva ordinato loro Gesù: condussero l’asina e il puledro, misero su di essi i mantelli ed egli vi si pose a sedere. La folla, numerosissima, stese i propri mantelli sulla strada, mentre altri tagliavano rami dagli alberi e li stendevano sulla strada. La folla che lo precedeva e quella che lo seguiva, gridava: «Osanna al figlio di Davide! Benedetto colui che viene nel nome del Signore! Osanna nel più alto dei cieli!».</w:t>
        <w:br/>
        <w:t>Mentre egli entrava in Gerusalemme, tutta la città fu presa da agitazione e diceva: «Chi è costui?». E la folla rispondeva: «Questi è il profeta Gesù, da Nàzaret di Galilea».</w:t>
        <w:br/>
        <w:br/>
        <w:t>Parola del Signore.</w:t>
        <w:br/>
        <w:br/>
      </w:r>
      <w:r>
        <w:rPr>
          <w:rFonts w:eastAsia="Times New Roman" w:cs="Times New Roman" w:ascii="Times New Roman" w:hAnsi="Times New Roman"/>
          <w:i/>
          <w:iCs/>
          <w:lang w:eastAsia="it-IT"/>
        </w:rPr>
        <w:t xml:space="preserve">Dopo il Vangelo si può fare, secondo le circostanze, una breve omelia. Per dare l'avvio alla processione, il celebrante, o un altro ministro, può fare un'esortazione con queste parole: </w:t>
      </w:r>
      <w:r>
        <w:rPr>
          <w:rFonts w:eastAsia="Times New Roman" w:cs="Times New Roman" w:ascii="Times New Roman" w:hAnsi="Times New Roman"/>
          <w:lang w:eastAsia="it-IT"/>
        </w:rPr>
        <w:br/>
        <w:br/>
        <w:t>Imitiamo, fratelli e sorelle, le folle che acclamavano Gesù̀, e procediamo in pace.</w:t>
        <w:br/>
        <w:br/>
      </w:r>
      <w:r>
        <w:rPr>
          <w:rFonts w:eastAsia="Times New Roman" w:cs="Times New Roman" w:ascii="Times New Roman" w:hAnsi="Times New Roman"/>
          <w:i/>
          <w:iCs/>
          <w:lang w:eastAsia="it-IT"/>
        </w:rPr>
        <w:t xml:space="preserve">Ha quindi inizio la processione verso la chiesa, nella quale si celebra la Messa. Durante la processione, il coro e il popolo eseguono i canti adatti alla celebrazione.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Dio onnipotente ed eterno,</w:t>
        <w:br/>
        <w:t>che hai dato come modello agli uomini</w:t>
        <w:br/>
        <w:t>il Cristo tuo Figlio, nostro Salvatore,</w:t>
        <w:br/>
        <w:t xml:space="preserve">fatto uomo e umiliato fino alla morte di croce, </w:t>
        <w:br/>
        <w:t>fa’ che abbiamo sempre presente</w:t>
        <w:br/>
        <w:t xml:space="preserve">il grande insegnamento della sua passione, </w:t>
        <w:br/>
        <w:t xml:space="preserve">per partecipare alla gloria della risurrezione. </w:t>
        <w:br/>
        <w:t>Egli è Dio, e vive e regna con te,</w:t>
        <w:br/>
        <w:t>nell’unità dello Spirito Santo,</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Is 50,4-7</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Non ho sottratto la faccia agli insulti e agli sputi, sapendo di non restare confus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Isaìa</w:t>
        <w:br/>
        <w:br/>
        <w:t>Il Signore Dio mi ha dato una lingua da discepolo,</w:t>
        <w:br/>
        <w:t xml:space="preserve">perché io sappia indirizzare </w:t>
        <w:br/>
        <w:t xml:space="preserve">una parola allo sfiduciato. </w:t>
        <w:br/>
        <w:br/>
        <w:t>Ogni mattina fa attento il mio orecchio</w:t>
        <w:br/>
        <w:t>perché io ascolti come i discepoli.</w:t>
        <w:br/>
        <w:t>Il Signore Dio mi ha aperto l’orecchio</w:t>
        <w:br/>
        <w:t>e io non ho opposto resistenza,</w:t>
        <w:br/>
        <w:t>non mi sono tirato indietro.</w:t>
        <w:br/>
        <w:br/>
        <w:t>Ho presentato il mio dorso ai flagellatori,</w:t>
        <w:br/>
        <w:t>le mie guance a coloro che mi strappavano la barba;</w:t>
        <w:br/>
        <w:t>non ho sottratto la faccia</w:t>
        <w:br/>
        <w:t>agli insulti e agli sputi.</w:t>
        <w:br/>
        <w:br/>
        <w:t>Il Signore Dio mi assiste,</w:t>
        <w:br/>
        <w:t>per questo non resto svergognato,</w:t>
        <w:br/>
        <w:t>per questo rendo la mia faccia dura come pietra,</w:t>
        <w:br/>
        <w:t>sapendo di non restare confuso.</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2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Dio mio, Dio mio, perché mi hai abbandona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Si fanno beffe di me quelli che mi vedono,</w:t>
        <w:br/>
        <w:t>storcono le labbra, scuotono il capo:</w:t>
        <w:br/>
        <w:t>«Si rivolga al Signore; lui lo liberi,</w:t>
        <w:br/>
        <w:t>lo porti in salvo, se davvero lo ama!».</w:t>
        <w:br/>
        <w:br/>
        <w:t>Un branco di cani mi circonda,</w:t>
        <w:br/>
        <w:t>mi accerchia una banda di malfattori;</w:t>
        <w:br/>
        <w:t>hanno scavato le mie mani e i miei piedi.</w:t>
        <w:br/>
        <w:t>Posso contare tutte le mie ossa.</w:t>
        <w:br/>
        <w:br/>
        <w:t>Si dividono le mie vesti,</w:t>
        <w:br/>
        <w:t>sulla mia tunica gettano la sorte.</w:t>
        <w:br/>
        <w:t>Ma tu, Signore, non stare lontano,</w:t>
        <w:br/>
        <w:t xml:space="preserve">mia forza, vieni presto in mio aiuto. </w:t>
        <w:br/>
        <w:br/>
        <w:t>Annuncerò il tuo nome ai miei fratelli,</w:t>
        <w:br/>
        <w:t>ti loderò in mezzo all’assemblea.</w:t>
        <w:br/>
        <w:t>Lodate il Signore, voi suoi fedeli,</w:t>
        <w:br/>
        <w:t>gli dia gloria tutta la discendenza di Giacobbe,</w:t>
        <w:br/>
        <w:t xml:space="preserve">lo tema tutta la discendenza d’Israel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Fil 2,6-1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Cristo umiliò se stesso, per questo Dio lo esaltò.</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la lettera di san Paolo apostolo ai Filippési</w:t>
        <w:br/>
        <w:br/>
        <w:t xml:space="preserve">Cristo Gesù, </w:t>
        <w:br/>
        <w:t>pur essendo nella condizione di Dio,</w:t>
        <w:br/>
        <w:t xml:space="preserve">non ritenne un privilegio </w:t>
        <w:br/>
        <w:t>l’essere come Dio,</w:t>
        <w:br/>
        <w:t>ma svuotò se stesso</w:t>
        <w:br/>
        <w:t>assumendo una condizione di servo,</w:t>
        <w:br/>
        <w:t>diventando simile agli uomini.</w:t>
        <w:br/>
        <w:t>Dall’aspetto riconosciuto come uomo,</w:t>
        <w:br/>
        <w:t>umiliò se stesso</w:t>
        <w:br/>
        <w:t>facendosi obbediente fino alla morte</w:t>
        <w:br/>
        <w:t>e a una morte di croce.</w:t>
        <w:br/>
        <w:br/>
        <w:t>Per questo Dio lo esaltò</w:t>
        <w:br/>
        <w:t>e gli donò il nome</w:t>
        <w:br/>
        <w:t>che è al di sopra di ogni nome,</w:t>
        <w:br/>
        <w:t>perché nel nome di Gesù</w:t>
        <w:br/>
        <w:t>ogni ginocchio si pieghi</w:t>
        <w:br/>
        <w:t>nei cieli, sulla terra e sotto terra,</w:t>
        <w:br/>
        <w:t>e ogni lingua proclami:</w:t>
        <w:br/>
        <w:t>«Gesù Cristo è Signore!»,</w:t>
        <w:br/>
        <w:t xml:space="preserve">a gloria di Dio Padre. </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Fil 2,8-9)</w:t>
      </w:r>
      <w:r>
        <w:rPr>
          <w:rFonts w:eastAsia="Times New Roman" w:cs="Times New Roman" w:ascii="Times New Roman" w:hAnsi="Times New Roman"/>
          <w:lang w:eastAsia="it-IT"/>
        </w:rPr>
        <w:t xml:space="preserve"> </w:t>
        <w:br/>
        <w:t>Lode e onore a te, Signore Gesù!</w:t>
        <w:br/>
        <w:br/>
        <w:t>Per noi Cristo si è fatto obbediente fino alla morte</w:t>
        <w:br/>
        <w:t>e a una morte di croce.</w:t>
        <w:br/>
        <w:t>Per questo Dio lo esaltò</w:t>
        <w:br/>
        <w:t>e gli donò il nome che è al di sopra di ogni nome.</w:t>
        <w:br/>
        <w:br/>
        <w:t xml:space="preserve">Lode e onore a te, Signore Gesù!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26,14- 27,66</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La passione del Signor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 xml:space="preserve">Passione di nostro Signore Gesù Cristo secondo Matteo </w:t>
        <w:br/>
        <w:br/>
      </w:r>
      <w:r>
        <w:rPr>
          <w:rFonts w:eastAsia="Times New Roman" w:cs="Times New Roman" w:ascii="Times New Roman" w:hAnsi="Times New Roman"/>
          <w:i/>
          <w:iCs/>
          <w:lang w:eastAsia="it-IT"/>
        </w:rPr>
        <w:t xml:space="preserve">- Quanto volete darmi perché io ve lo consegni? </w:t>
      </w:r>
      <w:r>
        <w:rPr>
          <w:rFonts w:eastAsia="Times New Roman" w:cs="Times New Roman" w:ascii="Times New Roman" w:hAnsi="Times New Roman"/>
          <w:lang w:eastAsia="it-IT"/>
        </w:rPr>
        <w:br/>
        <w:t>In quel tempo, uno dei Dodici, chiamato Giuda Iscariota, andò dai capi dei sacerdoti e disse: «Quanto volete darmi perché io ve lo consegni?». E quelli gli fissarono trenta monete d’argento. Da quel momento cercava l’occasione propizia per consegnare Gesù.</w:t>
        <w:br/>
        <w:br/>
      </w:r>
      <w:r>
        <w:rPr>
          <w:rFonts w:eastAsia="Times New Roman" w:cs="Times New Roman" w:ascii="Times New Roman" w:hAnsi="Times New Roman"/>
          <w:i/>
          <w:iCs/>
          <w:lang w:eastAsia="it-IT"/>
        </w:rPr>
        <w:t xml:space="preserve">- Dove vuoi che prepariamo per te, perché tu possa mangiare la Pasqua? </w:t>
      </w:r>
      <w:r>
        <w:rPr>
          <w:rFonts w:eastAsia="Times New Roman" w:cs="Times New Roman" w:ascii="Times New Roman" w:hAnsi="Times New Roman"/>
          <w:lang w:eastAsia="it-IT"/>
        </w:rPr>
        <w:br/>
        <w:t>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w:t>
        <w:br/>
        <w:br/>
      </w:r>
      <w:r>
        <w:rPr>
          <w:rFonts w:eastAsia="Times New Roman" w:cs="Times New Roman" w:ascii="Times New Roman" w:hAnsi="Times New Roman"/>
          <w:i/>
          <w:iCs/>
          <w:lang w:eastAsia="it-IT"/>
        </w:rPr>
        <w:t>- Uno di voi mi tradirà</w:t>
      </w:r>
      <w:r>
        <w:rPr>
          <w:rFonts w:eastAsia="Times New Roman" w:cs="Times New Roman" w:ascii="Times New Roman" w:hAnsi="Times New Roman"/>
          <w:lang w:eastAsia="it-IT"/>
        </w:rPr>
        <w:br/>
        <w:t>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br/>
        <w:br/>
      </w:r>
      <w:r>
        <w:rPr>
          <w:rFonts w:eastAsia="Times New Roman" w:cs="Times New Roman" w:ascii="Times New Roman" w:hAnsi="Times New Roman"/>
          <w:i/>
          <w:iCs/>
          <w:lang w:eastAsia="it-IT"/>
        </w:rPr>
        <w:t>- Questo è il mio corpo; questo è il mio sangue</w:t>
      </w:r>
      <w:r>
        <w:rPr>
          <w:rFonts w:eastAsia="Times New Roman" w:cs="Times New Roman" w:ascii="Times New Roman" w:hAnsi="Times New Roman"/>
          <w:lang w:eastAsia="it-IT"/>
        </w:rPr>
        <w:br/>
        <w:t xml:space="preserve">Ora, mentre mangiavano, Gesù prese il pane, recitò la benedizione, lo spezzò e, mentre lo dava ai discepoli, disse: «Prendete, mangiate: questo è il mio corpo». Poi prese il calice, rese grazie e lo diede loro, dicendo: «Bevetene tutti, perché questo è il mio sangue dell’alleanza, che è versato per molti per il perdono dei peccati. Io vi dico che d’ora in poi non berrò di questo frutto della vite fino al giorno in cui lo berrò nuovo con voi, nel regno del Padre mio». Dopo aver cantato l’inno, uscirono verso il monte degli Ulivi. </w:t>
        <w:br/>
        <w:br/>
      </w:r>
      <w:r>
        <w:rPr>
          <w:rFonts w:eastAsia="Times New Roman" w:cs="Times New Roman" w:ascii="Times New Roman" w:hAnsi="Times New Roman"/>
          <w:i/>
          <w:iCs/>
          <w:lang w:eastAsia="it-IT"/>
        </w:rPr>
        <w:t>- Percuoterò il pastore e saranno disperse le pecore del gregge</w:t>
      </w:r>
      <w:r>
        <w:rPr>
          <w:rFonts w:eastAsia="Times New Roman" w:cs="Times New Roman" w:ascii="Times New Roman" w:hAnsi="Times New Roman"/>
          <w:lang w:eastAsia="it-IT"/>
        </w:rPr>
        <w:br/>
        <w:t xml:space="preserve">Allora Gesù disse loro: «Questa notte per tutti voi sarò motivo di scandalo. Sta scritto infatti: “Percuoterò il pastore e saranno disperse le pecore del gregge”. Ma, dopo che sarò risorto, vi precederò in Galilea». </w:t>
        <w:br/>
        <w:br/>
        <w:t>Pietro gli disse: «Se tutti si scandalizzeranno di te, io non mi scandalizzerò mai». Gli disse Gesù: «In verità io ti dico: questa notte, prima che il gallo canti, tu mi rinnegherai tre volte». Pietro gli rispose: «Anche se dovessi morire con te, io non ti rinnegherò». Lo stesso dissero tutti i discepoli.</w:t>
        <w:br/>
        <w:br/>
      </w:r>
      <w:r>
        <w:rPr>
          <w:rFonts w:eastAsia="Times New Roman" w:cs="Times New Roman" w:ascii="Times New Roman" w:hAnsi="Times New Roman"/>
          <w:i/>
          <w:iCs/>
          <w:lang w:eastAsia="it-IT"/>
        </w:rPr>
        <w:t>- Cominciò a provare tristezza e angoscia</w:t>
      </w:r>
      <w:r>
        <w:rPr>
          <w:rFonts w:eastAsia="Times New Roman" w:cs="Times New Roman" w:ascii="Times New Roman" w:hAnsi="Times New Roman"/>
          <w:lang w:eastAsia="it-IT"/>
        </w:rPr>
        <w:br/>
        <w:t xml:space="preserve">Allora Gesù andò con loro in un podere, chiamato Getsèmani, e disse ai discepoli: «Sedetevi qui, mentre io vado là a pregare». E, presi con sé Pietro e i due figli di Zebedeo, cominciò a provare tristezza e angoscia. E disse loro: «La mia anima è triste fino alla morte; restate qui e vegliate con me». Andò un poco più avanti, cadde faccia a terra e pregava, dicendo: «Padre mio, se è possibile, passi via da me questo calice! Però non come voglio io, ma come vuoi tu!». </w:t>
        <w:br/>
        <w:br/>
        <w:t>Poi venne dai discepoli e li trovò addormentati. E disse a Pietro: «Così, non siete stati capaci di vegliare con me una sola ora? Vegliate e pregate, per non entrare in tentazione. Lo spirito è pronto, ma la carne è debole». Si allontanò una seconda volta e pregò dicendo: «Padre mio, se questo calice non può passare via senza che io lo beva, si compia la tua volontà». Poi venne e li trovò di nuovo addormentati, perché i loro occhi si erano fatti pesanti. Li lasciò, si allontanò di nuovo e pregò per la terza volta, ripetendo le stesse parole. Poi si avvicinò ai discepoli e disse loro: «Dormite pure e riposatevi! Ecco, l’ora è vicina e il Figlio dell’uomo viene consegnato in mano ai peccatori. Alzatevi, andiamo! Ecco, colui che mi tradisce è vicino».</w:t>
        <w:br/>
        <w:br/>
      </w:r>
      <w:r>
        <w:rPr>
          <w:rFonts w:eastAsia="Times New Roman" w:cs="Times New Roman" w:ascii="Times New Roman" w:hAnsi="Times New Roman"/>
          <w:i/>
          <w:iCs/>
          <w:lang w:eastAsia="it-IT"/>
        </w:rPr>
        <w:t>- Misero le mani addosso a Gesù e lo arrestarono</w:t>
      </w:r>
      <w:r>
        <w:rPr>
          <w:rFonts w:eastAsia="Times New Roman" w:cs="Times New Roman" w:ascii="Times New Roman" w:hAnsi="Times New Roman"/>
          <w:lang w:eastAsia="it-IT"/>
        </w:rPr>
        <w:br/>
        <w:t>Mentre ancora egli parlava, ecco arrivare Giuda, uno dei Dodici, e con lui una grande folla con spade e bastoni, mandata dai capi dei sacerdoti e dagli anziani del popolo. Il traditore aveva dato loro un segno, dicendo: «Quello che bacerò, è lui; arrestatelo!». Subito si avvicinò a Gesù e disse: «Salve, Rabbì!». E lo baciò. E Gesù gli disse: «Amico, per questo sei qui!». Allora si fecero avanti, misero le mani addosso a Gesù e lo arrestarono. Ed ecco, uno di quelli che erano con Gesù impugnò la spada, la estrasse e colpì il servo del sommo sacerdote, staccandogli un orecchio. Allora Gesù gli disse: «Rimetti la tua spada al suo posto, perché tutti quelli che prendono la spada, di spada moriranno. O credi che io non possa pregare il Padre mio, che metterebbe subito a mia disposizione più di dodici legioni di angeli? Ma allora come si compirebbero le Scritture, secondo le quali così deve avvenire?». In quello stesso momento Gesù disse alla folla: «Come se fossi un ladro siete venuti a prendermi con spade e bastoni. Ogni giorno sedevo nel tempio a insegnare, e non mi avete arrestato. Ma tutto questo è avvenuto perché si compissero le Scritture dei profeti». Allora tutti i discepoli lo abbandonarono e fuggirono.</w:t>
        <w:br/>
        <w:br/>
      </w:r>
      <w:r>
        <w:rPr>
          <w:rFonts w:eastAsia="Times New Roman" w:cs="Times New Roman" w:ascii="Times New Roman" w:hAnsi="Times New Roman"/>
          <w:i/>
          <w:iCs/>
          <w:lang w:eastAsia="it-IT"/>
        </w:rPr>
        <w:t>- Vedrete il Figlio dell’uomo seduto alla destra della Potenza</w:t>
      </w:r>
      <w:r>
        <w:rPr>
          <w:rFonts w:eastAsia="Times New Roman" w:cs="Times New Roman" w:ascii="Times New Roman" w:hAnsi="Times New Roman"/>
          <w:lang w:eastAsia="it-IT"/>
        </w:rPr>
        <w:br/>
        <w:t>Quelli che avevano arrestato Gesù lo condussero dal sommo sacerdote Caifa, presso il quale si erano riuniti gli scribi e gli anziani. Pietro intanto lo aveva seguito, da lontano, fino al palazzo del sommo sacerdote; entrò e stava seduto fra i servi, per vedere come sarebbe andata a finire.</w:t>
        <w:br/>
        <w:br/>
        <w:t>I capi dei sacerdoti e tutto il sinedrio cercavano una falsa testimonianza contro Gesù, per metterlo a morte; ma non la trovarono, sebbene si fossero presentati molti falsi testimoni. Finalmente se ne presentarono due, che affermarono: «Costui ha dichiarato: “Posso distruggere il tempio di Dio e ricostruirlo in tre giorni”». Il sommo sacerdote si alzò e gli disse: «Non rispondi nulla? Che cosa testimoniano costoro contro di te?». Ma Gesù taceva. Allora il sommo sacerdote gli disse: «Ti scongiuro, per il Dio vivente, di dirci se sei tu il Cristo, il Figlio di Dio». «Tu l’hai detto – gli rispose Gesù –; anzi io vi dico: d’ora innanzi vedrete il Figlio dell’uomo seduto alla destra della Potenza e venire sulle nubi del cielo».</w:t>
        <w:br/>
        <w:br/>
        <w:t>Allora il sommo sacerdote si stracciò le vesti dicendo: «Ha bestemmiato! Che bisogno abbiamo ancora di testimoni? Ecco, ora avete udito la bestemmia; che ve ne pare?». E quelli risposero: «È reo di morte!». Allora gli sputarono in faccia e lo percossero; altri lo schiaffeggiarono, dicendo: «Fa’ il profeta per noi, Cristo! Chi è che ti ha colpito?».</w:t>
        <w:br/>
        <w:br/>
      </w:r>
      <w:r>
        <w:rPr>
          <w:rFonts w:eastAsia="Times New Roman" w:cs="Times New Roman" w:ascii="Times New Roman" w:hAnsi="Times New Roman"/>
          <w:i/>
          <w:iCs/>
          <w:lang w:eastAsia="it-IT"/>
        </w:rPr>
        <w:t>- Prima che il gallo canti, tu mi rinnegherai tre volte</w:t>
      </w:r>
      <w:r>
        <w:rPr>
          <w:rFonts w:eastAsia="Times New Roman" w:cs="Times New Roman" w:ascii="Times New Roman" w:hAnsi="Times New Roman"/>
          <w:lang w:eastAsia="it-IT"/>
        </w:rPr>
        <w:br/>
        <w:t>Pietro intanto se ne stava seduto fuori, nel cortile. Una giovane serva gli si avvicinò e disse: «Anche tu eri con Gesù, il Galileo!». Ma egli negò davanti a tutti dicendo: «Non capisco che cosa dici». Mentre usciva verso l’atrio, lo vide un’altra serva e disse ai presenti: «Costui era con Gesù, il Nazareno». Ma egli negò di nuovo, giurando: «Non conosco quell’uomo!». Dopo un poco, i presenti si avvicinarono e dissero a Pietro: «È vero, anche tu sei uno di loro: infatti il tuo accento ti tradisce!». Allora egli cominciò a imprecare e a giurare: «Non conosco quell’uomo!». E subito un gallo cantò. E Pietro si ricordò della parola di Gesù, che aveva detto: «Prima che il gallo canti, tu mi rinnegherai tre volte». E, uscito fuori, pianse amaramente.</w:t>
        <w:br/>
        <w:br/>
      </w:r>
      <w:r>
        <w:rPr>
          <w:rFonts w:eastAsia="Times New Roman" w:cs="Times New Roman" w:ascii="Times New Roman" w:hAnsi="Times New Roman"/>
          <w:i/>
          <w:iCs/>
          <w:lang w:eastAsia="it-IT"/>
        </w:rPr>
        <w:t>- Consegnarono Gesù al governatore Pilato</w:t>
      </w:r>
      <w:r>
        <w:rPr>
          <w:rFonts w:eastAsia="Times New Roman" w:cs="Times New Roman" w:ascii="Times New Roman" w:hAnsi="Times New Roman"/>
          <w:lang w:eastAsia="it-IT"/>
        </w:rPr>
        <w:br/>
        <w:t>Venuto il mattino, tutti i capi dei sacerdoti e gli anziani del popolo tennero consiglio contro Gesù per farlo morire. Poi lo misero in catene, lo condussero via e lo consegnarono al governatore Pilato.</w:t>
        <w:br/>
        <w:t>Allora Giuda – colui che lo tradì –, vedendo che Gesù era stato condannato, preso dal rimorso, riportò le trenta monete d’argento ai capi dei sacerdoti e agli anziani, dicendo: «Ho peccato, perché ho tradito sangue innocente». Ma quelli dissero: «A noi che importa? Pensaci tu!». Egli allora, gettate le monete d’argento nel tempio, si allontanò e andò a impiccarsi. I capi dei sacerdoti, raccolte le monete, dissero: «Non è lecito metterle nel tesoro, perché sono prezzo di sangue». Tenuto consiglio, comprarono con esse il “Campo del vasaio” per la sepoltura degli stranieri. Perciò quel campo fu chiamato “Campo di sangue” fino al giorno d’oggi. Allora si compì quanto era stato detto per mezzo del profeta Geremia: «E presero trenta monete d’argento, il prezzo di colui che a tal prezzo fu valutato dai figli d’Israele, e le diedero per il campo del vasaio, come mi aveva ordinato il Signore».</w:t>
        <w:br/>
        <w:br/>
      </w:r>
      <w:r>
        <w:rPr>
          <w:rFonts w:eastAsia="Times New Roman" w:cs="Times New Roman" w:ascii="Times New Roman" w:hAnsi="Times New Roman"/>
          <w:i/>
          <w:iCs/>
          <w:lang w:eastAsia="it-IT"/>
        </w:rPr>
        <w:t xml:space="preserve">- Sei tu il re dei Giudei? </w:t>
      </w:r>
      <w:r>
        <w:rPr>
          <w:rFonts w:eastAsia="Times New Roman" w:cs="Times New Roman" w:ascii="Times New Roman" w:hAnsi="Times New Roman"/>
          <w:lang w:eastAsia="it-IT"/>
        </w:rPr>
        <w:br/>
        <w:t xml:space="preserve">Gesù intanto comparve davanti al governatore, e il governatore lo interrogò dicendo: «Sei tu il re dei Giudei?». Gesù rispose: «Tu lo dici». E mentre i capi dei sacerdoti e gli anziani lo accusavano, non rispose nulla. </w:t>
        <w:br/>
        <w:b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br/>
        <w:b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br/>
        <w:b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br/>
        <w:br/>
      </w:r>
      <w:r>
        <w:rPr>
          <w:rFonts w:eastAsia="Times New Roman" w:cs="Times New Roman" w:ascii="Times New Roman" w:hAnsi="Times New Roman"/>
          <w:i/>
          <w:iCs/>
          <w:lang w:eastAsia="it-IT"/>
        </w:rPr>
        <w:t xml:space="preserve">- Salve, re dei Giudei! </w:t>
      </w:r>
      <w:r>
        <w:rPr>
          <w:rFonts w:eastAsia="Times New Roman" w:cs="Times New Roman" w:ascii="Times New Roman" w:hAnsi="Times New Roman"/>
          <w:lang w:eastAsia="it-IT"/>
        </w:rPr>
        <w:b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w:t>
        <w:br/>
        <w:br/>
      </w:r>
      <w:r>
        <w:rPr>
          <w:rFonts w:eastAsia="Times New Roman" w:cs="Times New Roman" w:ascii="Times New Roman" w:hAnsi="Times New Roman"/>
          <w:i/>
          <w:iCs/>
          <w:lang w:eastAsia="it-IT"/>
        </w:rPr>
        <w:t>- Insieme a lui vennero crocifissi due ladroni</w:t>
      </w:r>
      <w:r>
        <w:rPr>
          <w:rFonts w:eastAsia="Times New Roman" w:cs="Times New Roman" w:ascii="Times New Roman" w:hAnsi="Times New Roman"/>
          <w:lang w:eastAsia="it-IT"/>
        </w:rPr>
        <w:b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br/>
      </w:r>
      <w:r>
        <w:rPr>
          <w:rFonts w:eastAsia="Times New Roman" w:cs="Times New Roman" w:ascii="Times New Roman" w:hAnsi="Times New Roman"/>
          <w:i/>
          <w:iCs/>
          <w:lang w:eastAsia="it-IT"/>
        </w:rPr>
        <w:t xml:space="preserve">- Se tu sei Figlio di Dio, scendi dalla croce! </w:t>
      </w:r>
      <w:r>
        <w:rPr>
          <w:rFonts w:eastAsia="Times New Roman" w:cs="Times New Roman" w:ascii="Times New Roman" w:hAnsi="Times New Roman"/>
          <w:lang w:eastAsia="it-IT"/>
        </w:rPr>
        <w:b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br/>
        <w:br/>
      </w:r>
      <w:r>
        <w:rPr>
          <w:rFonts w:eastAsia="Times New Roman" w:cs="Times New Roman" w:ascii="Times New Roman" w:hAnsi="Times New Roman"/>
          <w:i/>
          <w:iCs/>
          <w:lang w:eastAsia="it-IT"/>
        </w:rPr>
        <w:t xml:space="preserve">- Elì, Elì, lemà sabactàni? </w:t>
      </w:r>
      <w:r>
        <w:rPr>
          <w:rFonts w:eastAsia="Times New Roman" w:cs="Times New Roman" w:ascii="Times New Roman" w:hAnsi="Times New Roman"/>
          <w:lang w:eastAsia="it-IT"/>
        </w:rPr>
        <w:b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br/>
      </w:r>
      <w:r>
        <w:rPr>
          <w:rFonts w:eastAsia="Times New Roman" w:cs="Times New Roman" w:ascii="Times New Roman" w:hAnsi="Times New Roman"/>
          <w:i/>
          <w:iCs/>
          <w:lang w:eastAsia="it-IT"/>
        </w:rPr>
        <w:t xml:space="preserve">(Qui si genuflette e si fa una breve pausa) </w:t>
      </w:r>
      <w:r>
        <w:rPr>
          <w:rFonts w:eastAsia="Times New Roman" w:cs="Times New Roman" w:ascii="Times New Roman" w:hAnsi="Times New Roman"/>
          <w:lang w:eastAsia="it-IT"/>
        </w:rPr>
        <w:br/>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br/>
        <w:br/>
        <w:t>Vi erano là anche molte donne, che osservavano da lontano; esse avevano seguito Gesù dalla Galilea per servirlo. Tra queste c’erano Maria di Màgdala, Maria madre di Giacomo e di Giuseppe, e la madre dei figli di Zebedèo.</w:t>
        <w:br/>
        <w:br/>
      </w:r>
      <w:r>
        <w:rPr>
          <w:rFonts w:eastAsia="Times New Roman" w:cs="Times New Roman" w:ascii="Times New Roman" w:hAnsi="Times New Roman"/>
          <w:i/>
          <w:iCs/>
          <w:lang w:eastAsia="it-IT"/>
        </w:rPr>
        <w:t>- Giuseppe prese il corpo di Gesù e lo depose nel suo sepolcro nuovo</w:t>
      </w:r>
      <w:r>
        <w:rPr>
          <w:rFonts w:eastAsia="Times New Roman" w:cs="Times New Roman" w:ascii="Times New Roman" w:hAnsi="Times New Roman"/>
          <w:lang w:eastAsia="it-IT"/>
        </w:rPr>
        <w:br/>
        <w:t>Venuta la sera, giunse un uomo ricco, di Arimatèa, chiamato Giuseppe; anche lui era diventato discepolo di Gesù. Questi si presentò a Pilato e chiese il corpo di Gesù. Pilato allora ordinò che gli fosse consegnato. Giuseppe prese il corpo, lo avvolse in un lenzuolo pulito e lo depose nel suo sepolcro nuovo, che si era fatto scavare nella roccia; rotolata poi una grande pietra all’entrata del sepolcro, se ne andò. Lì, sedute di fronte alla tomba, c’erano Maria di Màgdala e l’altra Maria.</w:t>
        <w:br/>
        <w:br/>
      </w:r>
      <w:r>
        <w:rPr>
          <w:rFonts w:eastAsia="Times New Roman" w:cs="Times New Roman" w:ascii="Times New Roman" w:hAnsi="Times New Roman"/>
          <w:i/>
          <w:iCs/>
          <w:lang w:eastAsia="it-IT"/>
        </w:rPr>
        <w:t>- Avete le guardie: andate e assicurate la sorveglianza come meglio credete</w:t>
      </w:r>
      <w:r>
        <w:rPr>
          <w:rFonts w:eastAsia="Times New Roman" w:cs="Times New Roman" w:ascii="Times New Roman" w:hAnsi="Times New Roman"/>
          <w:lang w:eastAsia="it-IT"/>
        </w:rPr>
        <w:br/>
        <w:t>Il giorno seguente, quello dopo la Parascève, si riunirono presso Pilato i capi dei sacerdoti e i farisei, dicendo: «Signore, ci siamo ricordati che quell’impostore, mentre era vivo, disse: “Dopo tre giorni risorgerò”. Ordina dunque che la tomba venga vigilata fino al terzo giorno, perché non arrivino i suoi discepoli, lo rubino e poi dicano al popolo: “È risorto dai morti”. Così quest’ultima impostura sarebbe peggiore della prima!». Pilato disse loro: «Avete le guardie: andate e assicurate la sorveglianza come meglio credete». Essi andarono e, per rendere sicura la tomba, sigillarono la pietra e vi lasciarono le guardie.</w:t>
        <w:br/>
        <w:br/>
        <w:t>Parola del Signore.</w:t>
        <w:br/>
        <w:br/>
        <w:br/>
        <w:br/>
        <w:t xml:space="preserve">Forma breve (27, 11-54): </w:t>
        <w:br/>
        <w:br/>
        <w:t>Passione di nostro Signore Gesù Cristo secondo Matteo</w:t>
        <w:br/>
        <w:br/>
      </w:r>
      <w:r>
        <w:rPr>
          <w:rFonts w:eastAsia="Times New Roman" w:cs="Times New Roman" w:ascii="Times New Roman" w:hAnsi="Times New Roman"/>
          <w:i/>
          <w:iCs/>
          <w:lang w:eastAsia="it-IT"/>
        </w:rPr>
        <w:t xml:space="preserve">- Sei tu il re dei Giudei? </w:t>
      </w:r>
      <w:r>
        <w:rPr>
          <w:rFonts w:eastAsia="Times New Roman" w:cs="Times New Roman" w:ascii="Times New Roman" w:hAnsi="Times New Roman"/>
          <w:lang w:eastAsia="it-IT"/>
        </w:rPr>
        <w:br/>
        <w:t xml:space="preserve">In quel tempo Gesù comparve davanti al governatore, e il governatore lo interrogò dicendo: «Sei tu il re dei Giudei?». Gesù rispose: «Tu lo dici». E mentre i capi dei sacerdoti e gli anziani lo accusavano, non rispose nulla. </w:t>
        <w:br/>
        <w:br/>
        <w:t>Allora Pilato gli disse: «Non senti quante testimonianze portano contro di te?». Ma non gli rispose neanche una parola, tanto che il governatore rimase assai stupito. A ogni festa, il governatore era solito rimettere in libertà per la folla un carcerato, a loro scelta. In quel momento avevano un carcerato famoso, di nome Barabba. Perciò, alla gente che si era radunata, Pilato disse: «Chi volete che io rimetta in libertà per voi: Barabba o Gesù, chiamato Cristo?». Sapeva bene infatti che glielo avevano consegnato per invidia.</w:t>
        <w:br/>
        <w:br/>
        <w:t>Mentre egli sedeva in tribunale, sua moglie gli mandò a dire: «Non avere a che fare con quel giusto, perché oggi, in sogno, sono stata molto turbata per causa sua». Ma i capi dei sacerdoti e gli anziani persuasero la folla a chiedere Barabba e a far morire Gesù. Allora il governatore domandò loro: «Di questi due, chi volete che io rimetta in libertà per voi?». Quelli risposero: «Barabba!». Chiese loro Pilato: «Ma allora, che farò di Gesù, chiamato Cristo?». Tutti risposero: «Sia crocifisso!». Ed egli disse: «Ma che male ha fatto?». Essi allora gridavano più forte: «Sia crocifisso!».</w:t>
        <w:br/>
        <w:br/>
        <w:t>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br/>
        <w:br/>
      </w:r>
      <w:r>
        <w:rPr>
          <w:rFonts w:eastAsia="Times New Roman" w:cs="Times New Roman" w:ascii="Times New Roman" w:hAnsi="Times New Roman"/>
          <w:i/>
          <w:iCs/>
          <w:lang w:eastAsia="it-IT"/>
        </w:rPr>
        <w:t xml:space="preserve">- Salve, re dei Giudei! </w:t>
      </w:r>
      <w:r>
        <w:rPr>
          <w:rFonts w:eastAsia="Times New Roman" w:cs="Times New Roman" w:ascii="Times New Roman" w:hAnsi="Times New Roman"/>
          <w:lang w:eastAsia="it-IT"/>
        </w:rPr>
        <w:br/>
        <w:t xml:space="preserve">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 </w:t>
        <w:br/>
        <w:br/>
      </w:r>
      <w:r>
        <w:rPr>
          <w:rFonts w:eastAsia="Times New Roman" w:cs="Times New Roman" w:ascii="Times New Roman" w:hAnsi="Times New Roman"/>
          <w:i/>
          <w:iCs/>
          <w:lang w:eastAsia="it-IT"/>
        </w:rPr>
        <w:t>- Insieme a lui vennero crocifissi due ladroni</w:t>
      </w:r>
      <w:r>
        <w:rPr>
          <w:rFonts w:eastAsia="Times New Roman" w:cs="Times New Roman" w:ascii="Times New Roman" w:hAnsi="Times New Roman"/>
          <w:lang w:eastAsia="it-IT"/>
        </w:rPr>
        <w:br/>
        <w:t xml:space="preserve">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 </w:t>
        <w:br/>
        <w:br/>
        <w:t>Insieme a lui vennero crocifissi due ladroni, uno a destra e uno a sinistra.</w:t>
        <w:br/>
        <w:br/>
      </w:r>
      <w:r>
        <w:rPr>
          <w:rFonts w:eastAsia="Times New Roman" w:cs="Times New Roman" w:ascii="Times New Roman" w:hAnsi="Times New Roman"/>
          <w:i/>
          <w:iCs/>
          <w:lang w:eastAsia="it-IT"/>
        </w:rPr>
        <w:t xml:space="preserve">- Se tu sei Figlio di Dio, scendi dalla croce! </w:t>
      </w:r>
      <w:r>
        <w:rPr>
          <w:rFonts w:eastAsia="Times New Roman" w:cs="Times New Roman" w:ascii="Times New Roman" w:hAnsi="Times New Roman"/>
          <w:lang w:eastAsia="it-IT"/>
        </w:rPr>
        <w:b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br/>
        <w:br/>
      </w:r>
      <w:r>
        <w:rPr>
          <w:rFonts w:eastAsia="Times New Roman" w:cs="Times New Roman" w:ascii="Times New Roman" w:hAnsi="Times New Roman"/>
          <w:i/>
          <w:iCs/>
          <w:lang w:eastAsia="it-IT"/>
        </w:rPr>
        <w:t xml:space="preserve">- Elì, Elì, lemà sabactàni? </w:t>
      </w:r>
      <w:r>
        <w:rPr>
          <w:rFonts w:eastAsia="Times New Roman" w:cs="Times New Roman" w:ascii="Times New Roman" w:hAnsi="Times New Roman"/>
          <w:lang w:eastAsia="it-IT"/>
        </w:rPr>
        <w:b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br/>
        <w:br/>
      </w:r>
      <w:r>
        <w:rPr>
          <w:rFonts w:eastAsia="Times New Roman" w:cs="Times New Roman" w:ascii="Times New Roman" w:hAnsi="Times New Roman"/>
          <w:i/>
          <w:iCs/>
          <w:lang w:eastAsia="it-IT"/>
        </w:rPr>
        <w:t>(Qui si genuflette e si fa una breve pausa)</w:t>
      </w:r>
      <w:r>
        <w:rPr>
          <w:rFonts w:eastAsia="Times New Roman" w:cs="Times New Roman" w:ascii="Times New Roman" w:hAnsi="Times New Roman"/>
          <w:lang w:eastAsia="it-IT"/>
        </w:rPr>
        <w:br/>
        <w:b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Come veri discepoli seguiamo Cristo, umile Re di gloria, che entra in Gerusalemme per portare a compimento sulla croce la sua missione redentrice. Uniti al nostro salvatore, invochiamo Dio, Padre misericordioso, principio e fonte di ogni benedizione. </w:t>
        <w:br/>
        <w:t xml:space="preserve">Preghiamo insieme e diciamo: Per la passione del tuo Figlio, ascoltaci, o Padre. </w:t>
        <w:br/>
        <w:br/>
        <w:t xml:space="preserve">1. Per la santa Chiesa: celebrando con viva fede il grande mistero della passione e morte di Cristo, guardi con cuore materno alla croce di tanti suoi figli, e doni loro conforto e sollievo. Preghiamo. </w:t>
        <w:br/>
        <w:t xml:space="preserve">2. Per tutti i battezzati: la celebrazione della Settimana Santa renda più intensa la sequela di Cristo che con filiale abbandono è in cammino verso la croce. Preghiamo. </w:t>
        <w:br/>
        <w:t xml:space="preserve">3. Per coloro che soffrono: uniti alla passione di Cristo e consolati dall’amore fraterno, riscoprano la forza rigenerante della fede. Preghiamo. </w:t>
        <w:br/>
        <w:t xml:space="preserve">4. Per i giovani: sostenuti dalla testimonianza e dall’intercessione dei santi, siano autentici discepoli di Gesù, e compiano senza paura scelte generose. Preghiamo. </w:t>
        <w:br/>
        <w:t xml:space="preserve">5. Per noi qui riuniti: attingiamo dall’Eucaristia la forza di essere in famiglia e nella società strumenti di pace. Preghiamo. </w:t>
        <w:br/>
        <w:br/>
        <w:t xml:space="preserve">Ascolta, o Padre, la preghiera del tuo popolo che si incammina con il tuo Figlio verso il Calvario: fa’ che, dopo averlo acclamato nel giorno dell’esultanza, lo seguiamo con amore nell’ora oscura e vivificante della croce. Egli vive e regna nei secoli dei secoli.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Dio onnipotente,</w:t>
        <w:br/>
        <w:t xml:space="preserve">la passione del tuo unico Figlio </w:t>
        <w:br/>
        <w:t xml:space="preserve">affretti il giorno del tuo perdono; </w:t>
        <w:br/>
        <w:t xml:space="preserve">non lo meritiamo per le nostre opere, </w:t>
        <w:br/>
        <w:t xml:space="preserve">ma l’ottenga dalla tua misericordia </w:t>
        <w:br/>
        <w:t>questo unico mirabile sacrificio.</w:t>
        <w:br/>
        <w:t xml:space="preserve">Per Cristo nostro Signore. </w:t>
      </w:r>
    </w:p>
    <w:p>
      <w:pPr>
        <w:pStyle w:val="Normal"/>
        <w:spacing w:before="280" w:after="280"/>
        <w:rPr/>
      </w:pPr>
      <w:r>
        <w:rPr>
          <w:rFonts w:eastAsia="Times New Roman" w:cs="Times New Roman" w:ascii="Times New Roman" w:hAnsi="Times New Roman"/>
          <w:lang w:eastAsia="it-IT"/>
        </w:rPr>
        <w:t>PREFAZIO</w:t>
        <w:br/>
        <w:t>La Passione del Signore</w:t>
        <w:br/>
        <w:br/>
        <w:t xml:space="preserve">È veramente cosa buona e giusta, </w:t>
        <w:br/>
        <w:t xml:space="preserve">nostro dovere e fonte di salvezza, </w:t>
        <w:br/>
        <w:t xml:space="preserve">rendere grazie sempre e in ogni luogo </w:t>
        <w:br/>
        <w:t xml:space="preserve">a te, Signore, Padre santo, </w:t>
        <w:br/>
        <w:t xml:space="preserve">Dio onnipotente ed eterno, </w:t>
        <w:br/>
        <w:t>per Cristo Signore nostro.</w:t>
        <w:br/>
        <w:t>Egli, che era senza peccato,</w:t>
        <w:br/>
        <w:t xml:space="preserve">accettò la passione per noi peccatori </w:t>
        <w:br/>
        <w:t xml:space="preserve">e, consegnandosi a un’ingiusta condanna, </w:t>
        <w:br/>
        <w:t xml:space="preserve">portò il peso dei nostri peccati. </w:t>
        <w:br/>
        <w:t xml:space="preserve">Con la sua morte lavò le nostre colpe </w:t>
        <w:br/>
        <w:t xml:space="preserve">e con la sua risurrezione </w:t>
        <w:br/>
        <w:t>ci acquistò la salvezza.</w:t>
        <w:br/>
        <w:t xml:space="preserve">E noi, con tutti gli angeli del cielo, </w:t>
        <w:br/>
        <w:t xml:space="preserve">innalziamo a te il nostro canto, </w:t>
        <w:br/>
        <w:t xml:space="preserve">e proclamiamo insieme la tua lode: Santo, ... </w:t>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Padre mio, se questo calice non può̀ passare via </w:t>
        <w:br/>
        <w:t>senza che io lo beva,</w:t>
        <w:br/>
        <w:t xml:space="preserve">si compia la tua volontà̀. (Mt 26,42)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Padre, che ci hai nutriti con i tuoi santi doni, </w:t>
        <w:br/>
        <w:t>e con la morte del tuo Figlio</w:t>
        <w:br/>
        <w:t>ci fai sperare nei beni in cui crediamo,</w:t>
        <w:br/>
        <w:t>fa’ che per la sua risurrezione</w:t>
        <w:br/>
        <w:t xml:space="preserve">possiamo giungere alla meta della nostra speranza. </w:t>
        <w:br/>
        <w:t>Per Cristo nostro Signore.</w:t>
        <w:br/>
        <w:br/>
      </w:r>
      <w:r>
        <w:rPr>
          <w:rFonts w:eastAsia="Times New Roman" w:cs="Times New Roman" w:ascii="Times New Roman" w:hAnsi="Times New Roman"/>
          <w:b/>
          <w:bCs/>
          <w:lang w:eastAsia="it-IT"/>
        </w:rPr>
        <w:t xml:space="preserve">Orazione sul popolo </w:t>
      </w:r>
      <w:r>
        <w:rPr>
          <w:rFonts w:eastAsia="Times New Roman" w:cs="Times New Roman" w:ascii="Times New Roman" w:hAnsi="Times New Roman"/>
          <w:lang w:eastAsia="it-IT"/>
        </w:rPr>
        <w:br/>
        <w:t xml:space="preserve">Volgi lo sguardo, o Padre, su questa tua famiglia </w:t>
        <w:br/>
        <w:t>per la quale il Signore nostro Gesù̀ Cristo</w:t>
        <w:br/>
        <w:t xml:space="preserve">non esitò a consegnarsi nelle mani dei malfattori </w:t>
        <w:br/>
        <w:t>e a subire il supplizio della croce.</w:t>
        <w:br/>
        <w:t xml:space="preserve">Egli vive e regna ne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È allo stesso tempo l’ora della luce e l’ora delle tenebre. </w:t>
        <w:br/>
        <w:t xml:space="preserve">L’ora della luce, poiché il sacramento del Corpo e del Sangue è stato istituito, ed è stato detto: “Io sono il pane della vita... Tutto ciò che il Padre mi dà verrà a me: colui che viene a me non lo respingerò... E questa è la volontà di colui che mi ha mandato, che io non perda nulla di quanto mi ha dato, ma lo risusciti l’ultimo giorno” (Gv 6,35-39). Come la morte è arrivata dall’uomo così anche la risurrezione è arrivata dall’uomo, il mondo è stato salvato per mezzo di lui. Questa è la luce della Cena. </w:t>
        <w:br/>
        <w:t xml:space="preserve">Al contrario, la tenebra viene da Giuda. Nessuno è penetrato nel suo segreto. Si è visto in lui un mercante di quartiere che aveva un piccolo negozio, e che non ha sopportato il peso della sua vocazione. Egli incarnerebbe il dramma della piccolezza umana. O, ancora, quello di un giocatore freddo e scaltro dalle grandi ambizioni politiche. </w:t>
        <w:br/>
        <w:t xml:space="preserve">Lanza del Vasto ha fatto di lui l’incarnazione demoniaca e disumanizzata del male. </w:t>
        <w:br/>
        <w:t xml:space="preserve">Tuttavia nessuna di queste figure collima con quella del Giuda del Vangelo. Era un brav’uomo, come molti altri. È stato chiamato come gli altri. Non ha capito che cosa gli si faceva fare, ma gli altri lo capivano? Egli era annunciato dai profeti, e quello che doveva accadere è accaduto. Giuda doveva venire, perché altrimenti come si sarebbero compiute le Scritture? Ma sua madre l’ha forse allattato perché si dicesse di lui: “Sarebbe stato meglio per quell’uomo se non fosse mai nato!”? Pietro ha rinnegato tre volte, e Giuda ha gettato le sue monete d’argento, urlando il suo rimorso per aver tradito un Giusto. Perché la disperazione ha avuto la meglio sul pentimento? Giuda ha tradito, mentre Pietro che ha rinnegato Cristo è diventato la pietra di sostegno della Chiesa. Non restò a Giuda che la corda per impiccarsi. Perché nessuno si è interessato al pentimento di Giuda? Gesù l’ha chiamato “amico”. È veramente lecito pensare che si trattasse di una triste pennellata di stile, affinché sullo sfondo chiaro, il nero apparisse ancora più nero, e il tradimento più ripugnante? Invece, se questa ipotesi sfiora il sacrilegio, che cosa comporta allora l’averlo chiamato “amico”? L’amarezza di una persona tradita? Eppure, se Giuda doveva esserci affinché si compissero le Scritture, quale colpa ha commesso un uomo condannato per essere stato il figlio della perdizione? </w:t>
        <w:br/>
        <w:t>Non chiariremo mai il mistero di Giuda, né quello del rimorso che da solo non può cambiare nulla. Giuda Iscariota non sarà più “complice” di nessuno.</w:t>
      </w:r>
    </w:p>
    <w:p>
      <w:pPr>
        <w:pStyle w:val="NormaleWeb"/>
        <w:rPr>
          <w:rFonts w:ascii="Times New Roman" w:hAnsi="Times New Roman" w:eastAsia="Times New Roman" w:cs="Times New Roman"/>
          <w:caps/>
          <w:lang w:eastAsia="it-IT"/>
        </w:rPr>
      </w:pPr>
      <w:r>
        <w:rPr>
          <w:rFonts w:eastAsia="Times New Roman" w:cs="Times New Roman"/>
          <w:caps/>
          <w:lang w:eastAsia="it-IT"/>
        </w:rPr>
      </w:r>
    </w:p>
    <w:p>
      <w:pPr>
        <w:pStyle w:val="NormaleWeb"/>
        <w:rPr>
          <w:caps/>
        </w:rPr>
      </w:pPr>
      <w:r>
        <w:rPr>
          <w:caps/>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Is 50,4-7" TargetMode="External"/><Relationship Id="rId5" Type="http://schemas.openxmlformats.org/officeDocument/2006/relationships/hyperlink" Target="http://www.lachiesa.it/bibbia.php?ricerca=citazione&amp;Cerca=Cerca&amp;Versione_CEI2008=3&amp;Versione_CEI74=1&amp;Versione_TILC=2&amp;VersettoOn=1&amp;Citazione=Sal 21" TargetMode="External"/><Relationship Id="rId6" Type="http://schemas.openxmlformats.org/officeDocument/2006/relationships/hyperlink" Target="http://www.lachiesa.it/bibbia.php?ricerca=citazione&amp;Cerca=Cerca&amp;Versione_CEI2008=3&amp;Versione_CEI74=1&amp;Versione_TILC=2&amp;VersettoOn=1&amp;Citazione=Fil 2,6-11" TargetMode="External"/><Relationship Id="rId7" Type="http://schemas.openxmlformats.org/officeDocument/2006/relationships/hyperlink" Target="http://www.lachiesa.it/bibbia.php?ricerca=citazione&amp;Cerca=Cerca&amp;Versione_CEI2008=3&amp;Versione_CEI74=1&amp;Versione_TILC=2&amp;VersettoOn=1&amp;Citazione=Mt 26,14- 27,66"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9:44:00Z</dcterms:created>
  <dc:creator>Microsoft Office User</dc:creator>
  <dc:description/>
  <cp:keywords/>
  <dc:language>en-US</dc:language>
  <cp:lastModifiedBy>Microsoft Office User</cp:lastModifiedBy>
  <dcterms:modified xsi:type="dcterms:W3CDTF">2022-03-31T09:44:00Z</dcterms:modified>
  <cp:revision>2</cp:revision>
  <dc:subject/>
  <dc:title/>
</cp:coreProperties>
</file>