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CRATISSIMO CUORE DI GESU'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7576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7576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I disegni del suo cuore</w:t>
        <w:br/>
        <w:t>sussistono per sempre,</w:t>
        <w:br/>
        <w:t xml:space="preserve">per liberare i suoi figli dalla morte </w:t>
        <w:br/>
        <w:t>e nutrirli in tempo di fame. (Cf. Sal 32,11.19)</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Padre, che nel Cuore del tuo dilettissimo Figlio</w:t>
        <w:br/>
        <w:t xml:space="preserve">ci dai la gioia di celebrare le grandi opere del tuo amore per noi, </w:t>
        <w:br/>
        <w:t>fa’ che da questa fonte inesauribile</w:t>
        <w:br/>
        <w:t>attingiamo l’abbondanza dei tuoi doni.</w:t>
        <w:br/>
        <w:t>Per il nostro Signore Gesù Cristo, tuo Figlio, che è Dio,</w:t>
        <w:br/>
        <w:t>e vive e regna con te, nell’unità dello Spirito Santo,</w:t>
        <w:br/>
        <w:t xml:space="preserve">per tutti i secoli dei secoli. </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Padre misericordioso,</w:t>
        <w:br/>
        <w:t xml:space="preserve">che nel Cuore del tuo Figlio trafitto dai nostri peccati </w:t>
        <w:br/>
        <w:t>ci hai aperto i tesori infiniti del tuo amore,</w:t>
        <w:br/>
        <w:t xml:space="preserve">fa’ che rendendogli l’omaggio della nostra fede </w:t>
        <w:br/>
        <w:t xml:space="preserve">adempiamo anche al dovere di una degna riparazione. </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O Dio fedele e misericordioso,</w:t>
        <w:br/>
        <w:t>che hai mandato nel mondo il tuo Figlio</w:t>
        <w:br/>
        <w:t>perché gli uomini abbiano la vita,</w:t>
        <w:br/>
        <w:t xml:space="preserve">fa’ che alla scuola di Cristo, mite e umile di cuore, </w:t>
        <w:br/>
        <w:t>impariamo ad amarci gli uni gli altri</w:t>
        <w:br/>
        <w:t>per dimorare in te che sei l’amore.</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Dt 7,6-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l Signore si è legato a voi e vi ha scelt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Deuteronòmio</w:t>
        <w:br/>
        <w:br/>
        <w:t xml:space="preserve">Mosè parlò al popolo dicendo: </w:t>
        <w:br/>
        <w:t>«Tu sei un popolo consacrato al Signore, tuo Dio: il Signore, tuo Dio, ti ha scelto per essere il suo popolo particolare fra tutti i popoli che sono sulla terra.</w:t>
        <w:br/>
        <w:br/>
        <w:t xml:space="preserve">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Egitto. </w:t>
        <w:br/>
        <w:t xml:space="preserve">Riconosci dunque il Signore, tuo Dio: egli è Dio, il Dio fedele, che mantiene l’alleanza e la bontà per mille generazioni, con coloro che lo amano e osservano i suoi comandamenti; ma ripaga direttamente coloro che lo odiano, facendoli perire; non concede una dilazione a chi lo odia, ma lo ripaga direttamente. </w:t>
        <w:br/>
        <w:br/>
        <w:t>Osserverai, dunque, mettendoli in pratica, i comandi, le leggi e le norme che oggi ti prescriv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0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L’amore del Signore è per semp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Benedici il Signore, anima mia,</w:t>
        <w:br/>
        <w:t>quanto è in me benedica il suo santo nome.</w:t>
        <w:br/>
        <w:t>Benedici il Signore, anima mia,</w:t>
        <w:br/>
        <w:t xml:space="preserve">non dimenticare tutti i suoi benefici. </w:t>
        <w:br/>
        <w:br/>
        <w:t>Egli perdona tutte le tue colpe,</w:t>
        <w:br/>
        <w:t>guarisce tutte le tue infermità,</w:t>
        <w:br/>
        <w:t>salva dalla fossa la tua vita,</w:t>
        <w:br/>
        <w:t>ti circonda di bontà e misericordia.</w:t>
        <w:br/>
        <w:br/>
        <w:t>Il Signore compie cose giuste,</w:t>
        <w:br/>
        <w:t>difende i diritti di tutti gli oppressi.</w:t>
        <w:br/>
        <w:t>Ha fatto conoscere a Mosè le sue vie,</w:t>
        <w:br/>
        <w:t>le sue opere ai figli d’Israele.</w:t>
        <w:br/>
        <w:br/>
        <w:t>Misericordioso e pietoso è il Signore,</w:t>
        <w:br/>
        <w:t>lento all’ira e grande nell’amore.</w:t>
        <w:br/>
        <w:t>Non ci tratta secondo i nostri peccati</w:t>
        <w:br/>
        <w:t xml:space="preserve">e non ci ripaga secondo le nostre colp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Gv 4,7-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io ci ha amat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Giovanni apostolo</w:t>
        <w:br/>
        <w:br/>
        <w:t xml:space="preserve">Carissimi, amiamoci gli uni gli altri, perché l’amore è da Dio: chiunque ama è stato generato da Dio e conosce Dio. Chi non ama non ha conosciuto Dio, perché Dio è amore. </w:t>
        <w:br/>
        <w:t xml:space="preserve">In questo si è manifestato l’amore di Dio in noi: Dio ha mandato nel mondo il suo Figlio unigenito, perché noi avessimo la vita per mezzo di lui. </w:t>
        <w:br/>
        <w:t>In questo sta l’amore: non siamo stati noi ad amare Dio, ma è lui che ha amato noi e ha mandato il suo Figlio come vittima di espiazione per i nostri peccati.</w:t>
        <w:br/>
        <w:br/>
        <w:t xml:space="preserve">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w:t>
        <w:br/>
        <w:t xml:space="preserve">E noi stessi abbiamo veduto e attestiamo che il Padre ha mandato il suo Figlio come salvatore del mondo. Chiunque confessa che Gesù è il Figlio di Dio, Dio rimane in lui ed egli in Dio. E noi abbiamo conosciuto e creduto l’amore che Dio ha in noi. </w:t>
        <w:br/>
        <w:t xml:space="preserve">Dio è amore; chi rimane nell’amore rimane in Dio e Dio rimane in lui. </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11,29)</w:t>
      </w:r>
      <w:r>
        <w:rPr>
          <w:rFonts w:eastAsia="Times New Roman" w:cs="Times New Roman" w:ascii="Times New Roman" w:hAnsi="Times New Roman"/>
          <w:lang w:eastAsia="it-IT"/>
        </w:rPr>
        <w:t xml:space="preserve"> </w:t>
        <w:br/>
        <w:t>Alleluia, alleluia.</w:t>
        <w:br/>
        <w:br/>
        <w:t xml:space="preserve">Prendete il mio giogo sopra di voi, dice il Signore, </w:t>
        <w:br/>
        <w:t>e imparate da me, che sono mite e umile di cuore.</w:t>
        <w:br/>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11,25-3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o sono mite e umile di cuor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disse: </w:t>
        <w:br/>
        <w:t>«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br/>
        <w:br/>
        <w:t>Venite a me, voi tutti che siete stanchi e oppressi, e io vi darò ristoro. Prendete il mio giogo sopra di voi e imparate da me, che sono mite e umile di cuore, e troverete ristoro per la vostra vita. Il mio giogo infatti è dolce e il mio peso legger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Il Signore Gesù ci ha rivelato l’amore gratuito e universale del Padre e dal suo Cuore aperto ha fatto scaturire ogni grazia e benedizione. A lui si elevi la nostra preghiera. </w:t>
        <w:br/>
        <w:t xml:space="preserve">Preghiamo insieme e diciamo: Abbi pietà di noi, Signore Gesù. </w:t>
        <w:br/>
        <w:br/>
        <w:t xml:space="preserve">1. Effondi sulla santa Chiesa le benedizioni del tuo Cuore: sia madre di misericordia, generosa e fedele dispensatrice di grazia. Noi ti preghiamo. </w:t>
        <w:br/>
        <w:t xml:space="preserve">2. Custodisci tutti i sacerdoti nel santuario del tuo Cuore: rendili per tutti specchio della tua carità. Noi ti preghiamo. </w:t>
        <w:br/>
        <w:t xml:space="preserve">3. Risveglia nel cuore di ogni uomo la sete di te: cercandoti con ardente desiderio, possa riconoscere la tua amorevole presenza in ogni creatura. Noi ti preghiamo. </w:t>
        <w:br/>
        <w:t xml:space="preserve">4. Riversa come un fiume la pace sul mondo intero: non si oda più il grido della violenza, ma da ogni cuore si elevi il canto di fratelli e sorelle che vivono e operano insieme. Noi ti preghiamo. </w:t>
        <w:br/>
        <w:t xml:space="preserve">5. Volgi benevolo lo sguardo su questa comunità: nel tuo Cuore trovino compassione gli infelici, conforto i tribolati, speranza i dubbiosi. Noi ti preghiamo. </w:t>
        <w:br/>
        <w:br/>
        <w:t xml:space="preserve">Signore Gesù, che nel sangue e nell’acqua effusi sulla croce ci hai donato i simboli dei Sacramenti, liberaci dalla schiavitù del peccato, perché possiamo portare ogni giorno il giogo soave del tuo amore. Tu che vivi e regni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Guarda, o Padre,</w:t>
        <w:br/>
        <w:t xml:space="preserve">all’immensa carità del Cuore del tuo Figlio, </w:t>
        <w:br/>
        <w:t>perché la nostra offerta sia a te gradita</w:t>
        <w:br/>
        <w:t>e ci ottenga il perdono di tutti i peccati.</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w:t>
        <w:br/>
        <w:t xml:space="preserve">L’immenso amore di Crist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Signore nostro. </w:t>
        <w:br/>
        <w:t>Innalzato sulla croce,</w:t>
        <w:br/>
        <w:t xml:space="preserve">nel suo amore senza limiti donò la vita per noi, </w:t>
        <w:br/>
        <w:t xml:space="preserve">e dalla ferita del suo fianco effuse sangue e acqua, </w:t>
        <w:br/>
        <w:t>simbolo dei sacramenti della Chiesa,</w:t>
        <w:br/>
        <w:t xml:space="preserve">perché tutti gli uomini, attirati al Cuore del Salvatore, </w:t>
        <w:br/>
        <w:t xml:space="preserve">attingessero con gioia alla fonte perenne della salvezza. </w:t>
        <w:br/>
        <w:t>Per questo mistero,</w:t>
        <w:br/>
        <w:t xml:space="preserve">uniti agli angeli e ai santi, </w:t>
        <w:br/>
        <w:t xml:space="preserve">proclamiamo senza fine </w:t>
        <w:br/>
        <w:t xml:space="preserve">l’inno della tua gloria: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Imparate da me, che sono mite e umile di cuore, </w:t>
        <w:br/>
        <w:t>e troverete ristoro per la vostra vita. (Mt 1,29)</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Uno dei soldati con una lancia gli colpì il fianco, </w:t>
        <w:br/>
        <w:t xml:space="preserve">e subito ne uscì sangue e acqua. (Gv 19,34)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Il sacramento della carità, o Padre,</w:t>
        <w:br/>
        <w:t>ci infiammi di santo amore,</w:t>
        <w:br/>
        <w:t xml:space="preserve">perché, attratti sempre dal tuo Figlio, </w:t>
        <w:br/>
        <w:t xml:space="preserve">impariamo a riconoscerlo nei fratell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Nella festività del Sacro Cuore, ricordiamo quanto nostro Signore sia “cordiale”: il suo cuore dolce e umile è sensibile alle nostre difficoltà e alle nostre fatiche, alle nostre angosce e alle nostre paure. </w:t>
        <w:br/>
        <w:t xml:space="preserve">Una tale compassione da parte di un altro essere umano ci dà conforto, ma noi abbiamo bisogno di qualcosa di più. Abbiamo bisogno della redenzione, della guarigione, cioè, dalle nostre sofferenze e della trasformazione delle nostre volontà, che rimangono, come del resto le nostre risorse, molto al di qua delle esigenze poste dalla nostra esistenza. </w:t>
        <w:br/>
        <w:t xml:space="preserve">Ecco che il Vangelo ci libera, perché il cuore di Gesù, il cuore di colui che è Dio, è “sacro”. Gesù, così mite e umile, afferma che la sua conoscenza del Padre è unica e che la sovranità conferitagli dal Padre è totale. Il Pantokrator, il Signore di ogni cosa, ha un cuore: è l’amore che governa il sole e gli astri. </w:t>
        <w:br/>
        <w:t>In questo senso, la festività di oggi realizza i sogni di molte culture e le speranze istintive di molte anime. Offre infatti la promessa che tutto andrà bene e che ogni cosa sarà ben governata. L’intelligenza onnipotente che creò il mondo ha la forza di un cuore che ama questo mondo.</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Dt 7,6-11" TargetMode="External"/><Relationship Id="rId5" Type="http://schemas.openxmlformats.org/officeDocument/2006/relationships/hyperlink" Target="http://www.lachiesa.it/bibbia.php?ricerca=citazione&amp;Cerca=Cerca&amp;Versione_CEI2008=3&amp;Versione_CEI74=1&amp;Versione_TILC=2&amp;VersettoOn=1&amp;Citazione=Sal 102" TargetMode="External"/><Relationship Id="rId6" Type="http://schemas.openxmlformats.org/officeDocument/2006/relationships/hyperlink" Target="http://www.lachiesa.it/bibbia.php?ricerca=citazione&amp;Cerca=Cerca&amp;Versione_CEI2008=3&amp;Versione_CEI74=1&amp;Versione_TILC=2&amp;VersettoOn=1&amp;Citazione=1Gv 4,7-16" TargetMode="External"/><Relationship Id="rId7" Type="http://schemas.openxmlformats.org/officeDocument/2006/relationships/hyperlink" Target="http://www.lachiesa.it/bibbia.php?ricerca=citazione&amp;Cerca=Cerca&amp;Versione_CEI2008=3&amp;Versione_CEI74=1&amp;Versione_TILC=2&amp;VersettoOn=1&amp;Citazione=Mt 11,25-30"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4:00Z</dcterms:created>
  <dc:creator>Microsoft Office User</dc:creator>
  <dc:description/>
  <cp:keywords/>
  <dc:language>en-US</dc:language>
  <cp:lastModifiedBy>Microsoft Office User</cp:lastModifiedBy>
  <dcterms:modified xsi:type="dcterms:W3CDTF">2022-03-31T09:04:00Z</dcterms:modified>
  <cp:revision>2</cp:revision>
  <dc:subject/>
  <dc:title/>
</cp:coreProperties>
</file>