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SANTISSIMO CORPO E SANGUE DI CRISTO (ANNO A)</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719580"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2" r="-28" b="-22"/>
                    <a:stretch>
                      <a:fillRect/>
                    </a:stretch>
                  </pic:blipFill>
                  <pic:spPr bwMode="auto">
                    <a:xfrm>
                      <a:off x="0" y="0"/>
                      <a:ext cx="1719580"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SOLENNIT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Bianc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 xml:space="preserve">Il Signore ha nutrito il suo popolo con fiore di frumento </w:t>
        <w:br/>
        <w:t>e lo ha saziato con miele dalla roccia. (Cf. Sal 80, 17)</w:t>
        <w:br/>
        <w:br/>
      </w:r>
      <w:r>
        <w:rPr>
          <w:rFonts w:eastAsia="Times New Roman" w:cs="Times New Roman" w:ascii="Times New Roman" w:hAnsi="Times New Roman"/>
          <w:i/>
          <w:iCs/>
          <w:lang w:eastAsia="it-IT"/>
        </w:rPr>
        <w:t xml:space="preserve">Si dice il Gloria.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Signore Gesù Cristo,</w:t>
        <w:br/>
        <w:t>che nel mirabile sacramento dell’Eucaristia</w:t>
        <w:br/>
        <w:t>ci hai lasciato il memoriale della tua Pasqua,</w:t>
        <w:br/>
        <w:t>fa’ che adoriamo con viva fede</w:t>
        <w:br/>
        <w:t>il santo mistero del tuo Corpo e del tuo Sangue,</w:t>
        <w:br/>
        <w:t xml:space="preserve">per sentire sempre in noi i benefici della redenzione. </w:t>
        <w:br/>
        <w:t>Tu sei Dio, e vivi e regni con Dio Padre,</w:t>
        <w:br/>
        <w:t>nell’unità dello Spirito Santo,</w:t>
        <w:br/>
        <w:t xml:space="preserve">per tutti i secoli dei secoli. </w:t>
        <w:br/>
        <w:br/>
      </w:r>
      <w:r>
        <w:rPr>
          <w:rFonts w:eastAsia="Times New Roman" w:cs="Times New Roman" w:ascii="Times New Roman" w:hAnsi="Times New Roman"/>
          <w:i/>
          <w:iCs/>
          <w:lang w:eastAsia="it-IT"/>
        </w:rPr>
        <w:t>Oppure (Anno A):</w:t>
      </w:r>
      <w:r>
        <w:rPr>
          <w:rFonts w:eastAsia="Times New Roman" w:cs="Times New Roman" w:ascii="Times New Roman" w:hAnsi="Times New Roman"/>
          <w:lang w:eastAsia="it-IT"/>
        </w:rPr>
        <w:br/>
        <w:t>Dio fedele, che nutri il tuo popolo</w:t>
        <w:br/>
        <w:t>con amore di Padre,</w:t>
        <w:br/>
        <w:t>saziaci alla mensa della Parola</w:t>
        <w:br/>
        <w:t>e del Corpo e Sangue di Cristo,</w:t>
        <w:br/>
        <w:t xml:space="preserve">perché nella comunione con te e con i fratelli </w:t>
        <w:br/>
        <w:t>camminiamo verso il convito del tuo regno.</w:t>
        <w:br/>
        <w:t xml:space="preserve">Per il nostro Signore Gesù Cristo, tuo Figlio, che è Dio, </w:t>
        <w:br/>
        <w:t xml:space="preserve">e vive e regna con te, nell’unità dello Spirito Santo, </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Dt 8,2-3.14-16</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Ti ha nutrito di un cibo, che tu non conoscevi e che i tuoi padri non avevano mai conosciuto.</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 Deuteronòmio</w:t>
        <w:br/>
        <w:br/>
        <w:t xml:space="preserve">Mosè parlò al popolo dicendo: </w:t>
        <w:br/>
        <w:t xml:space="preserve">«Ricòrdati di tutto il cammino che il Signore, tuo Dio, ti ha fatto percorrere in questi quarant’anni nel deserto, per umiliarti e metterti alla prova, per sapere quello che avevi nel cuore, se tu avresti osservato o no i suoi comandi. </w:t>
        <w:br/>
        <w:t>Egli dunque ti ha umiliato, ti ha fatto provare la fame, poi ti ha nutrito di manna, che tu non conoscevi e che i tuoi padri non avevano mai conosciuto, per farti capire che l’uomo non vive soltanto di pane, ma che l’uomo vive di quanto esce dalla bocca del Signore.</w:t>
        <w:br/>
        <w:t>Non dimenticare il Signore, tuo Dio, che ti ha fatto uscire dalla terra d’Egitto, dalla condizione servile; che ti ha condotto per questo deserto grande e spaventoso, luogo di serpenti velenosi e di scorpioni, terra assetata, senz’acqua; che ha fatto sgorgare per te l’acqua dalla roccia durissima; che nel deserto ti ha nutrito di manna sconosciuta ai tuoi padri».</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147</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Loda il Signore, Gerusalemme.</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Celebra il Signore, Gerusalemme,</w:t>
        <w:br/>
        <w:t>loda il tuo Dio, Sion,</w:t>
        <w:br/>
        <w:t>perché ha rinforzato le sbarre delle tue porte,</w:t>
        <w:br/>
        <w:t xml:space="preserve">in mezzo a te ha benedetto i tuoi figli. </w:t>
        <w:br/>
        <w:br/>
        <w:t>Egli mette pace nei tuoi confini</w:t>
        <w:br/>
        <w:t>e ti sazia con fiore di frumento.</w:t>
        <w:br/>
        <w:t>Manda sulla terra il suo messaggio:</w:t>
        <w:br/>
        <w:t xml:space="preserve">la sua parola corre veloce. </w:t>
        <w:br/>
        <w:br/>
        <w:t>Annuncia a Giacobbe la sua parola,</w:t>
        <w:br/>
        <w:t>i suoi decreti e i suoi giudizi a Israele.</w:t>
        <w:br/>
        <w:t>Così non ha fatto con nessun’altra nazione,</w:t>
        <w:br/>
        <w:t xml:space="preserve">non ha fatto conoscere loro i suoi giudizi.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1Cor 10,16-17</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Poiché vi è un solo pane, noi siamo, benché molti, un solo corp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prima lettera di san Paolo apostolo ai Corìnzi</w:t>
        <w:br/>
        <w:br/>
        <w:t xml:space="preserve">Fratelli, il calice della benedizione che noi benediciamo, non è forse comunione con il sangue di Cristo? E il pane che noi spezziamo, non è forse comunione con il corpo di Cristo? </w:t>
        <w:br/>
        <w:t>Poiché vi è un solo pane, noi siamo, benché molti, un solo corpo: tutti infatti partecipiamo all’unico pane.</w:t>
        <w:br/>
        <w:br/>
        <w:t xml:space="preserve">Parola di Dio </w:t>
      </w:r>
    </w:p>
    <w:p>
      <w:pPr>
        <w:pStyle w:val="Normal"/>
        <w:spacing w:before="280" w:after="280"/>
        <w:rPr/>
      </w:pPr>
      <w:r>
        <w:rPr>
          <w:rFonts w:eastAsia="Times New Roman" w:cs="Times New Roman" w:ascii="Times New Roman" w:hAnsi="Times New Roman"/>
          <w:b/>
          <w:bCs/>
          <w:lang w:eastAsia="it-IT"/>
        </w:rPr>
        <w:t>SEQUENZA</w:t>
      </w:r>
      <w:r>
        <w:rPr>
          <w:rFonts w:eastAsia="Times New Roman" w:cs="Times New Roman" w:ascii="Times New Roman" w:hAnsi="Times New Roman"/>
          <w:lang w:eastAsia="it-IT"/>
        </w:rPr>
        <w:br/>
        <w:t xml:space="preserve">[Sion, loda il Salvatore, </w:t>
        <w:br/>
        <w:t xml:space="preserve">la tua guida, il tuo pastore </w:t>
        <w:br/>
        <w:t xml:space="preserve">con inni e cantici. </w:t>
        <w:br/>
        <w:br/>
        <w:t xml:space="preserve">Impegna tutto il tuo fervore: </w:t>
        <w:br/>
        <w:t xml:space="preserve">egli supera ogni lode, </w:t>
        <w:br/>
        <w:t xml:space="preserve">non vi è canto che sia degno. </w:t>
        <w:br/>
        <w:br/>
        <w:t xml:space="preserve">Pane vivo, che dà vita: </w:t>
        <w:br/>
        <w:t xml:space="preserve">questo è tema del tuo canto, </w:t>
        <w:br/>
        <w:t xml:space="preserve">oggetto della lode. </w:t>
        <w:br/>
        <w:br/>
        <w:t xml:space="preserve">Veramente fu donato </w:t>
        <w:br/>
        <w:t xml:space="preserve">agli apostoli riuniti </w:t>
        <w:br/>
        <w:t xml:space="preserve">in fraterna e sacra cena. </w:t>
        <w:br/>
        <w:br/>
        <w:t xml:space="preserve">Lode piena e risonante, </w:t>
        <w:br/>
        <w:t xml:space="preserve">gioia nobile e serena </w:t>
        <w:br/>
        <w:t xml:space="preserve">sgorghi oggi dallo spirito. </w:t>
        <w:br/>
        <w:br/>
        <w:t xml:space="preserve">Questa è la festa solenne </w:t>
        <w:br/>
        <w:t xml:space="preserve">nella quale celebriamo </w:t>
        <w:br/>
        <w:t xml:space="preserve">la prima sacra cena. </w:t>
        <w:br/>
        <w:br/>
        <w:t xml:space="preserve">È il banchetto del nuovo Re, </w:t>
        <w:br/>
        <w:t xml:space="preserve">nuova Pasqua, nuova legge; </w:t>
        <w:br/>
        <w:t xml:space="preserve">e l'antico è giunto a termine. </w:t>
        <w:br/>
        <w:br/>
        <w:t xml:space="preserve">Cede al nuovo il rito antico, </w:t>
        <w:br/>
        <w:t xml:space="preserve">la realtà disperde l'ombra: </w:t>
        <w:br/>
        <w:t xml:space="preserve">luce, non più tenebra. </w:t>
        <w:br/>
        <w:br/>
        <w:t xml:space="preserve">Cristo lascia in sua memoria </w:t>
        <w:br/>
        <w:t xml:space="preserve">ciò che ha fatto nella cena: </w:t>
        <w:br/>
        <w:t xml:space="preserve">noi lo rinnoviamo. </w:t>
        <w:br/>
        <w:br/>
        <w:t xml:space="preserve">Obbedienti al suo comando, </w:t>
        <w:br/>
        <w:t xml:space="preserve">consacriamo il pane e il vino, </w:t>
        <w:br/>
        <w:t xml:space="preserve">ostia di salvezza. </w:t>
        <w:br/>
        <w:br/>
        <w:t xml:space="preserve">È certezza a noi cristiani: </w:t>
        <w:br/>
        <w:t xml:space="preserve">si trasforma il pane in carne, </w:t>
        <w:br/>
        <w:t xml:space="preserve">si fa sangue il vino. </w:t>
        <w:br/>
        <w:br/>
        <w:t xml:space="preserve">Tu non vedi, non comprendi, </w:t>
        <w:br/>
        <w:t xml:space="preserve">ma la fede ti conferma, </w:t>
        <w:br/>
        <w:t xml:space="preserve">oltre la natura. </w:t>
        <w:br/>
        <w:br/>
        <w:t xml:space="preserve">È un segno ciò che appare: </w:t>
        <w:br/>
        <w:t xml:space="preserve">nasconde nel mistero </w:t>
        <w:br/>
        <w:t>realtà sublimi.</w:t>
        <w:br/>
        <w:br/>
        <w:t xml:space="preserve">Mangi carne, bevi sangue; </w:t>
        <w:br/>
        <w:t xml:space="preserve">ma rimane Cristo intero </w:t>
        <w:br/>
        <w:t xml:space="preserve">in ciascuna specie. </w:t>
        <w:br/>
        <w:br/>
        <w:t xml:space="preserve">Chi ne mangia non lo spezza, </w:t>
        <w:br/>
        <w:t xml:space="preserve">né separa, né divide: </w:t>
        <w:br/>
        <w:t xml:space="preserve">intatto lo riceve. </w:t>
        <w:br/>
        <w:br/>
        <w:t xml:space="preserve">Siano uno, siano mille, </w:t>
        <w:br/>
        <w:t xml:space="preserve">ugualmente lo ricevono: </w:t>
        <w:br/>
        <w:t xml:space="preserve">mai è consumato. </w:t>
        <w:br/>
        <w:br/>
        <w:t xml:space="preserve">Vanno i buoni, vanno gli empi; </w:t>
        <w:br/>
        <w:t xml:space="preserve">ma diversa ne è la sorte: </w:t>
        <w:br/>
        <w:t xml:space="preserve">vita o morte provoca. </w:t>
        <w:br/>
        <w:br/>
        <w:t xml:space="preserve">Vita ai buoni, morte agli empi: </w:t>
        <w:br/>
        <w:t xml:space="preserve">nella stessa comunione </w:t>
        <w:br/>
        <w:t xml:space="preserve">ben diverso è l’esito! </w:t>
        <w:br/>
        <w:br/>
        <w:t xml:space="preserve">Quando spezzi il sacramento </w:t>
        <w:br/>
        <w:t xml:space="preserve">non temere, ma ricorda: </w:t>
        <w:br/>
        <w:t xml:space="preserve">Cristo è tanto in ogni parte, </w:t>
        <w:br/>
        <w:t xml:space="preserve">quanto nell’intero. </w:t>
        <w:br/>
        <w:br/>
        <w:t xml:space="preserve">È diviso solo il segno </w:t>
        <w:br/>
        <w:t xml:space="preserve">non si tocca la sostanza; </w:t>
        <w:br/>
        <w:t xml:space="preserve">nulla è diminuito </w:t>
        <w:br/>
        <w:t>della sua persona.]</w:t>
        <w:br/>
        <w:br/>
        <w:t xml:space="preserve">Ecco il pane degli angeli, </w:t>
        <w:br/>
        <w:t xml:space="preserve">pane dei pellegrini, </w:t>
        <w:br/>
        <w:t xml:space="preserve">vero pane dei figli: </w:t>
        <w:br/>
        <w:t xml:space="preserve">non dev’essere gettato. </w:t>
        <w:br/>
        <w:br/>
        <w:t xml:space="preserve">Con i simboli è annunziato, </w:t>
        <w:br/>
        <w:t xml:space="preserve">in Isacco dato a morte, </w:t>
        <w:br/>
        <w:t xml:space="preserve">nell'agnello della Pasqua, </w:t>
        <w:br/>
        <w:t xml:space="preserve">nella manna data ai padri. </w:t>
        <w:br/>
        <w:br/>
        <w:t xml:space="preserve">Buon pastore, vero pane, </w:t>
        <w:br/>
        <w:t xml:space="preserve">o Gesù, pietà di noi: </w:t>
        <w:br/>
        <w:t xml:space="preserve">nutrici e difendici, </w:t>
        <w:br/>
        <w:t xml:space="preserve">portaci ai beni eterni </w:t>
        <w:br/>
        <w:t xml:space="preserve">nella terra dei viventi. </w:t>
        <w:br/>
        <w:br/>
        <w:t xml:space="preserve">Tu che tutto sai e puoi, </w:t>
        <w:br/>
        <w:t xml:space="preserve">che ci nutri sulla terra, </w:t>
        <w:br/>
        <w:t xml:space="preserve">conduci i tuoi fratelli </w:t>
        <w:br/>
        <w:t xml:space="preserve">alla tavola del cielo </w:t>
        <w:br/>
        <w:t xml:space="preserve">nella gioia dei tuoi santi.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Gv 6,51)</w:t>
      </w:r>
      <w:r>
        <w:rPr>
          <w:rFonts w:eastAsia="Times New Roman" w:cs="Times New Roman" w:ascii="Times New Roman" w:hAnsi="Times New Roman"/>
          <w:lang w:eastAsia="it-IT"/>
        </w:rPr>
        <w:t xml:space="preserve"> </w:t>
        <w:br/>
        <w:t>Alleluia, alleluia.</w:t>
        <w:br/>
        <w:br/>
        <w:t>Io sono il pane vivo, disceso dal cielo, dice il Signore,</w:t>
        <w:br/>
        <w:t>se uno mangia di questo pane vivrà in eterno.</w:t>
        <w:br/>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Gv 6,51-58</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La mia carne è vero cibo e il mio sangue vera bevanda.</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Giovanni</w:t>
        <w:br/>
        <w:br/>
        <w:t xml:space="preserve">In quel tempo, Gesù disse alla folla: </w:t>
        <w:br/>
        <w:t>«Io sono il pane vivo, disceso dal cielo. Se uno mangia di questo pane vivrà in eterno e il pane che io darò è la mia carne per la vita del mondo».</w:t>
        <w:br/>
        <w:t xml:space="preserve">Allora i Giudei si misero a discutere aspramente fra loro: «Come può costui darci la sua carne da mangiare?». </w:t>
        <w:br/>
        <w:t xml:space="preserve">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w:t>
        <w:br/>
        <w:t>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Dall'Orazionale CEI 2020)</w:t>
      </w:r>
      <w:r>
        <w:rPr>
          <w:rFonts w:eastAsia="Times New Roman" w:cs="Times New Roman" w:ascii="Times New Roman" w:hAnsi="Times New Roman"/>
          <w:lang w:eastAsia="it-IT"/>
        </w:rPr>
        <w:br/>
        <w:t>Il sacramento del Corpo e del Sangue del Signore è culmine e fonte di tutta la vita della Chiesa. Innalziamo la nostra preghiera unanime, perché da questo grande mistero scaturiscano i doni dell’unità e della pace.</w:t>
        <w:br/>
        <w:t xml:space="preserve">Preghiamo insieme e diciamo: Per il mistero del tuo Corpo e del tuo Sangue, salvaci, Signore. </w:t>
        <w:br/>
        <w:br/>
        <w:t xml:space="preserve">1. Per la santa Chiesa: fortificata dal Pane di vita cammini sulle strade del mondo annunciando in parole e in opere il Vangelo di salvezza. Preghiamo. </w:t>
        <w:br/>
        <w:t xml:space="preserve">2. Per i sacerdoti, ministri dell’altare: si conformino sempre più al mistero che celebrano, a lode di Dio e a servizio del suo popolo. Preghiamo. </w:t>
        <w:br/>
        <w:t xml:space="preserve">3. Per i ragazzi che partecipano per la prima volta al banchetto eucaristico: portino nelle famiglie e nei loro ambienti di vita la freschezza dell’annuncio pasquale, e crescano in sapienza e grazia. Preghiamo. </w:t>
        <w:br/>
        <w:t xml:space="preserve">4. Per gli infermi che non possono partecipare all’assemblea domenicale: come membra sofferenti e preziose del corpo di Cristo, sentano il conforto della comunità cristiana e siano sostenuti nella speranza dalla comunione con il Signore. Preghiamo. </w:t>
        <w:br/>
        <w:t xml:space="preserve">5. Per noi invitati alla mensa eucaristica: la nostra vita, in unione al Corpo e al Sangue di Cristo, sia vissuta in rendimento di grazie al Padre e fiorisca in gesti di carità fraterna. Preghiamo. </w:t>
        <w:br/>
        <w:br/>
        <w:t xml:space="preserve">Signore Gesù, nell’Eucaristia, sacramento del tuo amore, hai posto la sorgente dello Spirito: fa’ che, nutrendoci con il cibo di vita eterna e la bevanda di salvezza, pregustiamo il convito del cielo. Tu che vivi e regni nei secoli dei secoli.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Concedi benigno alla tua Chiesa, o Signore,</w:t>
        <w:br/>
        <w:t>i doni dell’unità e della pace,</w:t>
        <w:br/>
        <w:t xml:space="preserve">misticamente significati nelle offerte che ti presentiamo. </w:t>
        <w:br/>
        <w:t xml:space="preserve">Per Cristo nostro Signore. </w:t>
      </w:r>
    </w:p>
    <w:p>
      <w:pPr>
        <w:pStyle w:val="Normal"/>
        <w:spacing w:before="280" w:after="280"/>
        <w:rPr/>
      </w:pPr>
      <w:r>
        <w:rPr>
          <w:rFonts w:eastAsia="Times New Roman" w:cs="Times New Roman" w:ascii="Times New Roman" w:hAnsi="Times New Roman"/>
          <w:lang w:eastAsia="it-IT"/>
        </w:rPr>
        <w:t xml:space="preserve">PREFAZIO DELLA SANTISSIMA EUCARISTIA I </w:t>
        <w:br/>
        <w:t xml:space="preserve">L’Eucaristia memoriale del sacrificio di Cristo </w:t>
        <w:br/>
        <w:br/>
        <w:t xml:space="preserve">È veramente cosa buona e giusta, </w:t>
        <w:br/>
        <w:t xml:space="preserve">nostro dovere e fonte di salvezza, </w:t>
        <w:br/>
        <w:t xml:space="preserve">rendere grazie sempre e in ogni luogo </w:t>
        <w:br/>
        <w:t xml:space="preserve">a te, Signore, Padre santo, </w:t>
        <w:br/>
        <w:t xml:space="preserve">Dio onnipotente ed eterno, </w:t>
        <w:br/>
        <w:t xml:space="preserve">per Cristo Signore nostro. </w:t>
        <w:br/>
        <w:t>Sacerdote vero ed eterno,</w:t>
        <w:br/>
        <w:t xml:space="preserve">egli istituì il rito del sacrificio perenne; </w:t>
        <w:br/>
        <w:t xml:space="preserve">a te per primo si offrì vittima di salvezza, </w:t>
        <w:br/>
        <w:t xml:space="preserve">e comandò a noi di compiere l’offerta in sua memoria. </w:t>
        <w:br/>
        <w:t>Il suo Corpo per noi immolato</w:t>
        <w:br/>
        <w:t xml:space="preserve">è nostro cibo e ci dà forza, </w:t>
        <w:br/>
        <w:t>il suo Sangue per noi versato</w:t>
        <w:br/>
        <w:t xml:space="preserve">è la bevanda che ci redime da ogni colpa. </w:t>
        <w:br/>
        <w:t xml:space="preserve">Per questo mistero di salvezza, </w:t>
        <w:br/>
        <w:t xml:space="preserve">il cielo e la terra si uniscono in un cantico nuovo </w:t>
        <w:br/>
        <w:t xml:space="preserve">di adorazione e di lode, </w:t>
        <w:br/>
        <w:t>e noi, con tutti gli angeli del cielo,</w:t>
        <w:br/>
        <w:t>proclamiamo senza fine la tua gloria: Santo, ...</w:t>
        <w:br/>
        <w:br/>
      </w:r>
      <w:r>
        <w:rPr>
          <w:rFonts w:eastAsia="Times New Roman" w:cs="Times New Roman" w:ascii="Times New Roman" w:hAnsi="Times New Roman"/>
          <w:i/>
          <w:iCs/>
          <w:lang w:eastAsia="it-IT"/>
        </w:rPr>
        <w:t xml:space="preserve">Oppure: </w:t>
      </w:r>
      <w:r>
        <w:rPr>
          <w:rFonts w:eastAsia="Times New Roman" w:cs="Times New Roman" w:ascii="Times New Roman" w:hAnsi="Times New Roman"/>
          <w:lang w:eastAsia="it-IT"/>
        </w:rPr>
        <w:br/>
        <w:t xml:space="preserve">PREFAZIO DELLA SANTISSIMA EUCARISTIA II </w:t>
        <w:br/>
        <w:t xml:space="preserve">I frutti della Santissima Eucaristia </w:t>
        <w:br/>
        <w:br/>
        <w:t>È veramente cosa buona e giusta,</w:t>
        <w:br/>
        <w:t xml:space="preserve">nostro dovere e fonte di salvezza, </w:t>
        <w:br/>
        <w:t xml:space="preserve">rendere grazie sempre e in ogni luogo </w:t>
        <w:br/>
        <w:t xml:space="preserve">a te, Signore, Padre santo, Dio onnipotente ed eterno, </w:t>
        <w:br/>
        <w:t xml:space="preserve">per Cristo Signore nostro. </w:t>
        <w:br/>
        <w:t xml:space="preserve">Nell’ultima Cena con i suoi apostoli, </w:t>
        <w:br/>
        <w:t>egli volle perpetuare nei secoli</w:t>
        <w:br/>
        <w:t xml:space="preserve">il memoriale di salvezza della sua croce, </w:t>
        <w:br/>
        <w:t xml:space="preserve">e si offrì a te, Agnello senza macchia, </w:t>
        <w:br/>
        <w:t xml:space="preserve">lode perfetta e sacrificio a te gradito. </w:t>
        <w:br/>
        <w:t>In questo grande mistero</w:t>
        <w:br/>
        <w:t xml:space="preserve">tu nutri e santifichi i tuoi fedeli, </w:t>
        <w:br/>
        <w:t xml:space="preserve">perché l’umanità, diffusa su tutta la terra, </w:t>
        <w:br/>
        <w:t xml:space="preserve">sia illuminata dall’unica fede </w:t>
        <w:br/>
        <w:t xml:space="preserve">e riunita dall’unico amore. </w:t>
        <w:br/>
        <w:t xml:space="preserve">E noi ci accostiamo a questo santo convito, </w:t>
        <w:br/>
        <w:t xml:space="preserve">perché l’effusione del tuo Spirito </w:t>
        <w:br/>
        <w:t xml:space="preserve">ci trasformi a immagine della tua gloria. </w:t>
        <w:br/>
        <w:t xml:space="preserve">Per questo mistero di salvezza, </w:t>
        <w:br/>
        <w:t xml:space="preserve">il cielo e la terra si uniscono in un cantico nuovo </w:t>
        <w:br/>
        <w:t xml:space="preserve">di adorazione e di lode; </w:t>
        <w:br/>
        <w:t xml:space="preserve">e noi, con tutte le schiere degli angeli, </w:t>
        <w:br/>
        <w:t xml:space="preserve">proclamiamo senza fine la tua gloria: Santo, ... </w:t>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Dice il Signore: «Chi mangia la mia carne</w:t>
        <w:br/>
        <w:t>e beve il mio sangue</w:t>
        <w:br/>
        <w:t xml:space="preserve">rimane in me e io in lui». Alleluia. (Gv 6,56)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Donaci, o Signore,</w:t>
        <w:br/>
        <w:t xml:space="preserve">di godere pienamente della tua vita divina nel convito eterno, </w:t>
        <w:br/>
        <w:t>che ci hai fatto pregustare</w:t>
        <w:br/>
        <w:t>in questo sacramento del tuo Corpo e del tuo Sangue.</w:t>
        <w:br/>
        <w:t xml:space="preserve">Tu che vivi e regni ne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Oggi festeggiamo il sacramento dell’Eucaristia che il Signore ci ha lasciato come segno della sua presenza, della sua realtà corporale, del suo sacrificio sulla croce e della vita eterna di cui ci ha reso partecipi. Gesù ce ne parla in termini di corpo e di cibo. La realtà del dono del Padre alla nostra umanità si esprime, dall’inizio alla fine, sotto forma di corpo. Si tratta dapprima della realtà carnale del corpo fatto di carne e sangue, che soffre e muore sulla croce. È questo corpo ferito che risorge e che Gesù dà da vedere e da toccare agli apostoli. Ma Gesù non si ferma qui. Suo corpo è anche la Chiesa (Col 1,18), corpo mistico di cui Cristo è la testa. Ed è infine questo corpo sacramentale che nutre coloro che lo mangiano: “Prendete e mangiate: questo è il mio corpo!” (Mt 26,26). </w:t>
        <w:br/>
        <w:t xml:space="preserve">Già i primi cristiani paragonarono il corpo spezzato di Cristo al grano, macinato in farina per diventare pane, dopo essere stato mischiato all’acqua della vita e passato nel fuoco dello Spirito. </w:t>
        <w:br/>
        <w:t>Questo pane spirituale, fatto dal grano del campo che è Gesù (Gv 15,1), divenendo, come il vino dell’Eucaristia, nostro cibo, nutre in noi la vita divina, che è vita eterna. E Gesù, ancora una volta, afferma: “Io sono”. Qui dice: “Io sono il pane”. Gesù costituisce il solo nutrimento che possa dare la vita divina. Chi non mangia di questo pane non avrà la vita in lui (Gv 6,53). Ecco perché noi celebriamo oggi la realtà umana e divina del Verbo fatto carne e anche quella del corpo risorto; ed ecco perché ci dà davvero quanto promesso. Attraverso lui, siamo concretamente in comunione con il nostro Dio. Bisogna essere presenti alla sua presenza reale.</w:t>
      </w:r>
    </w:p>
    <w:p>
      <w:pPr>
        <w:pStyle w:val="NormaleWeb"/>
        <w:rPr>
          <w:rFonts w:ascii="Times New Roman" w:hAnsi="Times New Roman" w:eastAsia="Times New Roman" w:cs="Times New Roman"/>
          <w:caps/>
          <w:lang w:eastAsia="it-IT"/>
        </w:rPr>
      </w:pPr>
      <w:r>
        <w:rPr>
          <w:rFonts w:eastAsia="Times New Roman" w:cs="Times New Roman"/>
          <w:caps/>
          <w:lang w:eastAsia="it-IT"/>
        </w:rPr>
      </w:r>
    </w:p>
    <w:p>
      <w:pPr>
        <w:pStyle w:val="NormaleWeb"/>
        <w:rPr>
          <w:caps/>
        </w:rPr>
      </w:pPr>
      <w:r>
        <w:rPr>
          <w:caps/>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Dt 8,2-3.14-16" TargetMode="External"/><Relationship Id="rId5" Type="http://schemas.openxmlformats.org/officeDocument/2006/relationships/hyperlink" Target="http://www.lachiesa.it/bibbia.php?ricerca=citazione&amp;Cerca=Cerca&amp;Versione_CEI2008=3&amp;Versione_CEI74=1&amp;Versione_TILC=2&amp;VersettoOn=1&amp;Citazione=Sal 147" TargetMode="External"/><Relationship Id="rId6" Type="http://schemas.openxmlformats.org/officeDocument/2006/relationships/hyperlink" Target="http://www.lachiesa.it/bibbia.php?ricerca=citazione&amp;Cerca=Cerca&amp;Versione_CEI2008=3&amp;Versione_CEI74=1&amp;Versione_TILC=2&amp;VersettoOn=1&amp;Citazione=1Cor 10,16-17" TargetMode="External"/><Relationship Id="rId7" Type="http://schemas.openxmlformats.org/officeDocument/2006/relationships/hyperlink" Target="http://www.lachiesa.it/bibbia.php?ricerca=citazione&amp;Cerca=Cerca&amp;Versione_CEI2008=3&amp;Versione_CEI74=1&amp;Versione_TILC=2&amp;VersettoOn=1&amp;Citazione=Gv 6,51-58"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04:00Z</dcterms:created>
  <dc:creator>Microsoft Office User</dc:creator>
  <dc:description/>
  <cp:keywords/>
  <dc:language>en-US</dc:language>
  <cp:lastModifiedBy>Microsoft Office User</cp:lastModifiedBy>
  <dcterms:modified xsi:type="dcterms:W3CDTF">2022-03-31T09:04:00Z</dcterms:modified>
  <cp:revision>2</cp:revision>
  <dc:subject/>
  <dc:title/>
</cp:coreProperties>
</file>