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SSIMA TRINIT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a benedetto Dio Padre</w:t>
        <w:br/>
        <w:t>e l’unigenito Figlio di Dio</w:t>
        <w:br/>
        <w:t>e lo Spirito Santo;</w:t>
        <w:br/>
        <w:t xml:space="preserve">perché grande è il suo amore per noi. </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Padre,</w:t>
        <w:br/>
        <w:t xml:space="preserve">che hai mandato nel mondo il tuo Figlio, Parola di verità, </w:t>
        <w:br/>
        <w:t>e lo Spirito santificatore</w:t>
        <w:br/>
        <w:t xml:space="preserve">per rivelare agli uomini il mistero ineffabile della tua vita, </w:t>
        <w:br/>
        <w:t>fa’ che nella confessione della vera fede</w:t>
        <w:br/>
        <w:t>riconosciamo la gloria della Trinità</w:t>
        <w:br/>
        <w:t>e adoriamo l’unico Dio in tre persone.</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Padre fedele e misericordioso,</w:t>
        <w:br/>
        <w:t>che ci hai rivelato il mistero della tua vita</w:t>
        <w:br/>
        <w:t xml:space="preserve">donandoci il Figlio unigenito e lo Spirito di amore, </w:t>
        <w:br/>
        <w:t>sostieni la nostra fede</w:t>
        <w:br/>
        <w:t>e ispiraci sentimenti di pace e di speranza,</w:t>
        <w:br/>
        <w:t>perché, amandoci come fratelli,</w:t>
        <w:br/>
        <w:t>rendiamo gloria al tuo santo nom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34,4-6.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il Signore, Dio misericordioso e pietos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In quei giorni, Mosè si alzò di buon mattino e salì sul monte Sinai, come il Signore gli aveva comandato, con le due tavole di pietra in mano.</w:t>
        <w:br/>
        <w:t xml:space="preserve">Allora il Signore scese nella nube, si fermò là presso di lui e proclamò il nome del Signore. Il Signore passò davanti a lui, proclamando: «Il Signore, il Signore, Dio misericordioso e pietoso, lento all’ira e ricco di amore e di fedeltà». </w:t>
        <w:br/>
        <w:t xml:space="preserve">Mosè si curvò in fretta fino a terra e si prostrò. Disse: «Se ho trovato grazia ai tuoi occhi, Signore, che il Signore cammini in mezzo a noi. Sì, è un popolo di dura cervìce, ma tu perdona la nostra colpa e il nostro peccato: fa’ di noi la tua eredità».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Dn 3,52-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 te la lode e la gloria nei seco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etto sei tu, Signore, Dio dei padri nostri.</w:t>
        <w:br/>
        <w:br/>
        <w:t>Benedetto il tuo nome glorioso e santo.</w:t>
        <w:br/>
        <w:br/>
        <w:t>Benedetto sei tu nel tuo tempio santo, glorioso.</w:t>
        <w:br/>
        <w:br/>
        <w:t>Benedetto sei tu sul trono del tuo regno.</w:t>
        <w:br/>
        <w:br/>
        <w:t xml:space="preserve">Benedetto sei tu che penetri con lo sguardo gli abissi </w:t>
        <w:br/>
        <w:t>e siedi sui cherubini.</w:t>
        <w:br/>
        <w:br/>
        <w:t xml:space="preserve">Benedetto sei tu nel firmamento del ciel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13,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grazia di Gesù Cristo, l’amore di Dio e la comunione dello Spirito San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 xml:space="preserve">Fratelli, siate gioiosi, tendete alla perfezione, fatevi coraggio a vicenda, abbiate gli stessi sentimenti, vivete in pace e il Dio dell’amore e della pace sarà con voi. </w:t>
        <w:br/>
        <w:t>Salutatevi a vicenda con il bacio santo. Tutti i santi vi salutano.</w:t>
        <w:br/>
        <w:t>La grazia del Signore Gesù Cristo, l’amore di Dio e la comunione dello Spirito Santo siano con tutti vo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p 1,8)</w:t>
      </w:r>
      <w:r>
        <w:rPr>
          <w:rFonts w:eastAsia="Times New Roman" w:cs="Times New Roman" w:ascii="Times New Roman" w:hAnsi="Times New Roman"/>
          <w:lang w:eastAsia="it-IT"/>
        </w:rPr>
        <w:t xml:space="preserve"> </w:t>
        <w:br/>
        <w:t>Alleluia, alleluia.</w:t>
        <w:br/>
        <w:br/>
        <w:t>Gloria al Padre e al Figlio e allo Spirito Santo,</w:t>
        <w:br/>
        <w:t>a Dio, che è, che era e che viene.</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3,16-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ha mandato il Figlio suo perché il mondo sia salvato per mezzo di lu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disse Gesù a Nicodèmo: </w:t>
        <w:br/>
        <w:t xml:space="preserve">«Dio ha tanto amato il mondo da dare il Figlio, unigenito, perché chiunque crede in lui non vada perduto, ma abbia la vita eterna. </w:t>
        <w:br/>
        <w:t xml:space="preserve">Dio, infatti, non ha mandato il Figlio nel mondo per condannare il mondo, ma perché il mondo sia salvato per mezzo di lui. </w:t>
        <w:br/>
        <w:t>Chi crede in lui non è condannato; ma chi non crede è già stato condannato, perché non ha creduto nel nome dell’unigenito Figli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hiediamo al Padre di renderci aperti alla guida dello Spirito, perché possiamo riconoscere in Gesù il Signore della nostra vita. </w:t>
        <w:br/>
        <w:t>Preghiamo dicendo: Ascoltaci Signore.</w:t>
        <w:br/>
        <w:br/>
        <w:t>1. Perché la Chiesa venga riconosciuta come popolo del Signore, che ha come legge la carità e come missione l’annunciare a tutti la salvezza. Preghiamo.</w:t>
        <w:br/>
        <w:t>2. Perché i cristiani sappiano trovare nella preghiera e nella contemplazione la capacità di accostarsi al mistero del Dio uno e trino. Preghiamo.</w:t>
        <w:br/>
        <w:t>3. Perché gli uomini di cultura e gli scienziati non cessino di cercare la verità e trovino in Dio la chiave delle risposte ai problemi del mondo. Preghiamo.</w:t>
        <w:br/>
        <w:t>4. Perché i popoli ricchi ascoltino il grido dei diseredati, dei poveri e degli oppressi, e convertano il loro cuore alla condivisione e alla solidarietà. Preghiamo.</w:t>
        <w:br/>
        <w:t>5. Perché nella nostra comunità scorra la linfa dell’unità e di quell’amore che rende bella e gioiosa la vita cristiana. Preghiamo.</w:t>
        <w:br/>
        <w:br/>
        <w:t xml:space="preserve">O Santissima Trinità, Padre che ci hai creati, Figlio che ci hai redenti, Spirito che ci doni luce e forza, rendici consapevoli della tua presenza misteriosa e forte che opera in ogni cristiano, rendendoci testimoni del tuo amore nel mond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Signore nostro Dio,</w:t>
        <w:br/>
        <w:t xml:space="preserve">i doni del nostro servizio sacerdotale </w:t>
        <w:br/>
        <w:t>sui quali invochiamo il tuo nome,</w:t>
        <w:br/>
        <w:t>e per questo sacrificio</w:t>
        <w:br/>
        <w:t xml:space="preserve">fa’ di noi un’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Santissima Trinità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tuo Figlio unigenito e con lo Spirito Santo </w:t>
        <w:br/>
        <w:t xml:space="preserve">sei un solo Dio, un solo Signore, </w:t>
        <w:br/>
        <w:t>non nell’unità di una sola persona,</w:t>
        <w:br/>
        <w:t xml:space="preserve">ma nella Trinità di una sola sostanza. </w:t>
        <w:br/>
        <w:t xml:space="preserve">Quanto hai rivelato della tua gloria, noi lo crediamo, </w:t>
        <w:br/>
        <w:t>e con la stessa fede, senza differenze,</w:t>
        <w:br/>
        <w:t xml:space="preserve">lo affermiamo del tuo Figlio </w:t>
        <w:br/>
        <w:t xml:space="preserve">e dello Spirito Santo. </w:t>
        <w:br/>
        <w:t xml:space="preserve">E nel proclamare te Dio vero ed eterno, </w:t>
        <w:br/>
        <w:t xml:space="preserve">noi adoriamo la Trinità delle persone, </w:t>
        <w:br/>
        <w:t xml:space="preserve">l’unità della natura, </w:t>
        <w:br/>
        <w:t xml:space="preserve">l’uguaglianza nella maestà divina. </w:t>
        <w:br/>
        <w:t xml:space="preserve">Gli Angeli e gli Arcangeli, </w:t>
        <w:br/>
        <w:t xml:space="preserve">i Cherubini e i Serafini </w:t>
        <w:br/>
        <w:t xml:space="preserve">non cessano di esaltarti </w:t>
        <w:br/>
        <w:t xml:space="preserve">uniti nella stess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Voi siete figli di Dio:</w:t>
        <w:br/>
        <w:t>egli ha mandato nei nostri cuori</w:t>
        <w:br/>
        <w:t xml:space="preserve">lo Spirito del suo Figlio, il quale grida: «Abbà! Padre!». (Cf. Gal 4,6)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Dio ha tanto amato il mondo da dare il Figlio unigenito, </w:t>
        <w:br/>
        <w:t>perché chiunque crede in lui non vada perduto,</w:t>
        <w:br/>
        <w:t xml:space="preserve">ma abbia la vita eterna. (Gv 3,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gnore Dio nostro,</w:t>
        <w:br/>
        <w:t>la comunione al tuo sacramento</w:t>
        <w:br/>
        <w:t>e la professione della nostra fede in te,</w:t>
        <w:br/>
        <w:t>unico Dio in tre persone,</w:t>
        <w:br/>
        <w:t xml:space="preserve">siano per noi pegno di salvezza dell’anima e del corp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pesso ci si immagina un “Dio” lontano, astratto, ridotto quasi a un sistema di idee contorte o semplicissime, ma inesplicabili. </w:t>
        <w:br/>
        <w:t xml:space="preserve">Soprattutto quando ci si accosta alla dottrina della Trinità, si ha l’impressione di essere di fronte a una sciarada beffarda. </w:t>
        <w:br/>
        <w:t xml:space="preserve">E invece, l’essere concretissimo di Dio è comunione che liberamente si effonde. Anzi, ci chiama a varcare la soglia della sua vita intima e beatificante. </w:t>
        <w:br/>
        <w:t xml:space="preserve">Non riusciamo a capire perché Dio si sia interessato di noi: più di quanto, forse, noi ci interessiamo a noi stessi. </w:t>
        <w:br/>
        <w:t xml:space="preserve">Proprio mentre eravamo peccatori, il Padre ha mandato il suo Figlio per offrirci la vita nuova nello Spirito. Liberamente. Per amore. “Dio ha tanto amato il mondo da dare il suo Figlio unigenito”. </w:t>
        <w:br/>
        <w:t xml:space="preserve">Cristo non si impone. Non costringe ad accettarlo. Si consegna alla nostra decisione. </w:t>
        <w:br/>
        <w:t xml:space="preserve">È questa la vertigine della vita umana. Possiamo passare accanto al Signore Gesù che muore e risorge, senza degnarlo di uno sguardo nemmeno distratto. </w:t>
        <w:br/>
        <w:t xml:space="preserve">E, tuttavia, non possiamo fare in modo che egli non esista come il Dio fatto uomo che perdona e salva. “Chi non crede è già stato condannato”. </w:t>
        <w:br/>
        <w:t xml:space="preserve">Ma se ci apriamo alla sua dilezione... </w:t>
        <w:br/>
        <w:t xml:space="preserve">Allora Cristo si rivela come colui che ha suscitato in noi tutte le attese più radicali. E colma a dismisura queste attese. </w:t>
        <w:br/>
        <w:t xml:space="preserve">È la redenzione. È la grazia. È lo Spirito che abita in noi e ci conforma al Signore Gesù. </w:t>
        <w:br/>
        <w:t>La vita nuova, che ci viene donata, apparirà in tutta la sua gloria oltre il tempo. Inizia qui, ed è la “vita etern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34,4-6.8-9" TargetMode="External"/><Relationship Id="rId5" Type="http://schemas.openxmlformats.org/officeDocument/2006/relationships/hyperlink" Target="http://www.lachiesa.it/bibbia.php?ricerca=citazione&amp;Cerca=Cerca&amp;Versione_CEI2008=3&amp;Versione_CEI74=1&amp;Versione_TILC=2&amp;VersettoOn=1&amp;Citazione=Dn 3,52-56" TargetMode="External"/><Relationship Id="rId6" Type="http://schemas.openxmlformats.org/officeDocument/2006/relationships/hyperlink" Target="http://www.lachiesa.it/bibbia.php?ricerca=citazione&amp;Cerca=Cerca&amp;Versione_CEI2008=3&amp;Versione_CEI74=1&amp;Versione_TILC=2&amp;VersettoOn=1&amp;Citazione=2Cor 13,11-13" TargetMode="External"/><Relationship Id="rId7" Type="http://schemas.openxmlformats.org/officeDocument/2006/relationships/hyperlink" Target="http://www.lachiesa.it/bibbia.php?ricerca=citazione&amp;Cerca=Cerca&amp;Versione_CEI2008=3&amp;Versione_CEI74=1&amp;Versione_TILC=2&amp;VersettoOn=1&amp;Citazione=Gv 3,16-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3:00Z</dcterms:created>
  <dc:creator>Microsoft Office User</dc:creator>
  <dc:description/>
  <cp:keywords/>
  <dc:language>en-US</dc:language>
  <cp:lastModifiedBy>Microsoft Office User</cp:lastModifiedBy>
  <dcterms:modified xsi:type="dcterms:W3CDTF">2022-03-31T09:03:00Z</dcterms:modified>
  <cp:revision>2</cp:revision>
  <dc:subject/>
  <dc:title/>
</cp:coreProperties>
</file>