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ASCENSIONE DEL SIGNORE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Regni della terra, cantate a Dio, cantate inni al Signore,</w:t>
        <w:br/>
        <w:t>che ascende nei cieli eterni.</w:t>
        <w:br/>
        <w:t xml:space="preserve">Sopra le nubi splende la sua bellezza e la sua potenza.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 xml:space="preserve">Uomini di Galilea, perché state a guardare il cielo? </w:t>
        <w:br/>
        <w:t xml:space="preserve">Come l’avete visto salire al cielo, </w:t>
        <w:br/>
        <w:t>così il Signore verrà. Alleluia. (Cf. At 1,11)</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O Padre, il tuo Figlio oggi è asceso alla tua destra</w:t>
        <w:br/>
        <w:t>sotto gli occhi degli apostoli:</w:t>
        <w:br/>
        <w:t>donaci, secondo la sua promessa,</w:t>
        <w:br/>
        <w:t xml:space="preserve">di godere sempre della sua presenza accanto a noi sulla terra </w:t>
        <w:br/>
        <w:t xml:space="preserve">e di vivere con lui in cielo. </w:t>
        <w:br/>
        <w:t xml:space="preserve">Egli è Dio, e vive e regna con te, </w:t>
        <w:br/>
        <w:t xml:space="preserve">nell’unità dello Spirito Santo, </w:t>
        <w:br/>
        <w:t xml:space="preserve">per tutti 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br/>
        <w:t>Esulti di santa gioia la tua Chiesa, o Padre,</w:t>
        <w:br/>
        <w:t xml:space="preserve">per il mistero che celebra in questa liturgia di lode, </w:t>
        <w:br/>
        <w:t>poiché nel tuo Figlio asceso al cielo</w:t>
        <w:br/>
        <w:t>la nostra umanità è innalzata accanto a te,</w:t>
        <w:br/>
        <w:t>e noi, membra del suo corpo,</w:t>
        <w:br/>
        <w:t xml:space="preserve">viviamo nella speranza di raggiungere Cristo, </w:t>
        <w:br/>
        <w:t>nostro capo, nella gloria.</w:t>
        <w:br/>
        <w:t>Egli è Dio, e vive e regna con te,</w:t>
        <w:br/>
        <w:t>nell’unità dello Spirito Santo,</w:t>
        <w:br/>
        <w:t xml:space="preserve">per tutti i secoli dei secoli.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Dio onnipotente,</w:t>
        <w:br/>
        <w:t>concedi che i nostri cuori dimorino nei cieli,</w:t>
        <w:br/>
        <w:t>dove noi crediamo che oggi è asceso</w:t>
        <w:br/>
        <w:t>il tuo Unigenito, nostro redentore.</w:t>
        <w:br/>
        <w:t xml:space="preserve">Egli è Dio, e vive e regna con te, nell’unità dello Spirito Santo, </w:t>
        <w:br/>
        <w:t xml:space="preserve">per tutti i secoli dei secoli. </w:t>
        <w:br/>
        <w:br/>
      </w:r>
      <w:r>
        <w:rPr>
          <w:rFonts w:eastAsia="Times New Roman" w:cs="Times New Roman" w:ascii="Times New Roman" w:hAnsi="Times New Roman"/>
          <w:i/>
          <w:iCs/>
          <w:lang w:eastAsia="it-IT"/>
        </w:rPr>
        <w:t>Oppure (Anno A):</w:t>
      </w:r>
      <w:r>
        <w:rPr>
          <w:rFonts w:eastAsia="Times New Roman" w:cs="Times New Roman" w:ascii="Times New Roman" w:hAnsi="Times New Roman"/>
          <w:lang w:eastAsia="it-IT"/>
        </w:rPr>
        <w:br/>
        <w:t>Padre santo,</w:t>
        <w:br/>
        <w:t xml:space="preserve">che nell’ora della croce hai glorificato il tuo Figlio, </w:t>
        <w:br/>
        <w:t>concedi alla tua Chiesa,</w:t>
        <w:br/>
        <w:t>che attende il dono dello Spirito,</w:t>
        <w:br/>
        <w:t>di gustare la beatitudine</w:t>
        <w:br/>
        <w:t>promessa a coloro che partecipano</w:t>
        <w:br/>
        <w:t>alle sofferenze di Crist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u elevato in alto sotto i loro occh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Nel primo racconto, o Teòfilo, ho trattato di tutto quello che Gesù fece e insegnò dagli inizi fino al giorno in cui fu assunto in cielo, dopo aver dato disposizioni agli apostoli che si era scelti per mezzo dello Spirito Santo.</w:t>
        <w:br/>
        <w:t>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w:t>
        <w:br/>
        <w:t>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w:t>
        <w:b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4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ende il Signore tra canti di gio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opoli tutti, battete le mani! </w:t>
        <w:br/>
        <w:t>Acclamate Dio con grida di gioia,</w:t>
        <w:br/>
        <w:t>perché terribile è il Signore, l’Altissimo,</w:t>
        <w:br/>
        <w:t>grande re su tutta la terra.</w:t>
        <w:br/>
        <w:br/>
        <w:t>Ascende Dio tra le acclamazioni,</w:t>
        <w:br/>
        <w:t>il Signore al suono di tromba.</w:t>
        <w:br/>
        <w:t>Cantate inni a Dio, cantate inni,</w:t>
        <w:br/>
        <w:t>cantate inni al nostro re, cantate inni.</w:t>
        <w:br/>
        <w:br/>
        <w:t>Perché Dio è re di tutta la terra,</w:t>
        <w:br/>
        <w:t>cantate inni con arte.</w:t>
        <w:br/>
        <w:t>Dio regna sulle genti,</w:t>
        <w:br/>
        <w:t xml:space="preserve">Dio siede sul suo trono san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1,17-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fece sedere alla sua destra nei ciel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Fratelli,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br/>
        <w:t>Egli la manifestò in Cristo,</w:t>
        <w:br/>
        <w:t>quando lo risuscitò dai morti</w:t>
        <w:br/>
        <w:t>e lo fece sedere alla sua destra nei cieli,</w:t>
        <w:br/>
        <w:t>al di sopra di ogni Principato e Potenza,</w:t>
        <w:br/>
        <w:t>al di sopra di ogni Forza e Dominazione</w:t>
        <w:br/>
        <w:t>e di ogni nome che viene nominato</w:t>
        <w:br/>
        <w:t>non solo nel tempo presente ma anche in quello futuro.</w:t>
        <w:br/>
        <w:t>Tutto infatti egli ha messo sotto i suoi piedi</w:t>
        <w:br/>
        <w:t>e lo ha dato alla Chiesa come capo su tutte le cose:</w:t>
        <w:br/>
        <w:t>essa è il corpo di lui,</w:t>
        <w:br/>
        <w:t>la pienezza di colui che è il perfetto compimento di tutte le cos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8,19.20)</w:t>
      </w:r>
      <w:r>
        <w:rPr>
          <w:rFonts w:eastAsia="Times New Roman" w:cs="Times New Roman" w:ascii="Times New Roman" w:hAnsi="Times New Roman"/>
          <w:lang w:eastAsia="it-IT"/>
        </w:rPr>
        <w:t xml:space="preserve"> </w:t>
        <w:br/>
        <w:t>Alleluia, alleluia.</w:t>
        <w:br/>
        <w:br/>
        <w:t>Andate e fate discepoli tutti i popoli, dice il Signore.</w:t>
        <w:br/>
        <w:t>Ecco, io sono con voi tutti i giorni,</w:t>
        <w:br/>
        <w:t>fino alla fine del mondo.</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8,16-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A me è stato dato ogni potere in cielo e sulla terr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li undici discepoli andarono in Galilea, sul monte che Gesù aveva loro indicato. </w:t>
        <w:br/>
        <w:t>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l Signore Gesù, vincitore della morte, siede alla destra del Padre e intercede come avvocato e mediatore per tutti gli uomini. Animati da questa fede invochiamo la divina misericordia. </w:t>
        <w:br/>
        <w:t xml:space="preserve">Preghiamo insieme e diciamo: Ascoltaci, o Padre. </w:t>
        <w:br/>
        <w:br/>
        <w:t xml:space="preserve">1. Per la Chiesa: fortificata dalla continua presenza del Signore, non tema le potenze del male, ma annunci fiduciosa a tutti gli uomini il Vangelo di salvezza. Preghiamo. </w:t>
        <w:br/>
        <w:t xml:space="preserve">2. Per il nostro papa N. e per tutti i ministri del Vangelo: corroborati dai doni dello Spirito, siano padri nella fede e costruttori di vere comunità. Preghiamo. </w:t>
        <w:br/>
        <w:t xml:space="preserve">3. Per gli operatori della comunicazione sociale: illuminati dallo Spirito Santo, ricerchino e diffondano unicamente la verità. Preghiamo. </w:t>
        <w:br/>
        <w:t xml:space="preserve">4. Per coloro che soffrono: sperimentino la potenza salvifica dell’amore divino per sostenere con fortezza le molteplici prove della vita. Preghiamo. </w:t>
        <w:br/>
        <w:t xml:space="preserve">5. Per tutti noi: il mistero dell’Ascensione del Signore che stiamo celebrando ravvivi il desiderio di contemplare un giorno il volto di Cristo e ci doni la capacità di riconoscerlo in quello dei fratelli. Preghiamo. </w:t>
        <w:br/>
        <w:br/>
        <w:t xml:space="preserve">O Padre, che hai risuscitato Gesù dai morti e lo hai costituito Signore dell’universo, riconosci la sua voce nella nostra preghiera e dona a ogni uomo di cooperare all’avvento del tuo regn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O Padre, il tuo Figlio unigenito, nostro Sommo Sacerdote, </w:t>
        <w:br/>
        <w:t>sempre vivo, siede alla tua destra</w:t>
        <w:br/>
        <w:t>per intercedere a nostro favore:</w:t>
        <w:br/>
        <w:t xml:space="preserve">concedi a noi di accostarci con piena fiducia al trono della grazia </w:t>
        <w:br/>
        <w:t xml:space="preserve">per ricevere la tua misericordia. </w:t>
        <w:br/>
        <w:t xml:space="preserve">Per Cristo nostro Signore.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Accogli, o Padre, il sacrificio che ti offriamo</w:t>
        <w:br/>
        <w:t>nella mirabile ascensione del tuo Figlio,</w:t>
        <w:br/>
        <w:t>e per questo santo scambio di doni</w:t>
        <w:br/>
        <w:t xml:space="preserve">fa’ che il nostro spirito si innalzi alla gioia del ciel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SCENSIONE DEL SIGNORE 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Il Signore Gesù, re della gloria, </w:t>
        <w:br/>
        <w:t xml:space="preserve">vincitore del peccato e della morte, </w:t>
        <w:br/>
        <w:t xml:space="preserve">[oggi] è salito al cielo </w:t>
        <w:br/>
        <w:t xml:space="preserve">contemplato dagli angeli. </w:t>
        <w:br/>
        <w:t>Mediatore tra Dio e gli uomini,</w:t>
        <w:br/>
        <w:t xml:space="preserve">giudice del mondo e Signore dell’universo, </w:t>
        <w:br/>
        <w:t>ci ha preceduti nella dimora eterna</w:t>
        <w:br/>
        <w:t xml:space="preserve">non per separarsi dalla nostra condizione umana, </w:t>
        <w:br/>
        <w:t>ma per darci la serena fiducia che dove è lui,</w:t>
        <w:br/>
        <w:t xml:space="preserve">capo e primogenito, </w:t>
        <w:br/>
        <w:t>saremo anche noi, sue membra,</w:t>
        <w:br/>
        <w:t xml:space="preserve">uniti nella stessa gloria. </w:t>
        <w:br/>
        <w:t>Per questo mistero,</w:t>
        <w:br/>
        <w:t xml:space="preserve">nella pienezza della gioia pasquale, </w:t>
        <w:br/>
        <w:t xml:space="preserve">l’umanità esulta su tutta la terra </w:t>
        <w:br/>
        <w:t>e le schiere degli angeli e dei santi</w:t>
        <w:br/>
        <w:t>cantano senza fine l’inno della tua gloria: Santo,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REFAZIO DELL’ASCENSIONE DEL SIGNORE II </w:t>
        <w:br/>
        <w:t xml:space="preserve">Il mistero dell’Ascensione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Dopo la risurrezione</w:t>
        <w:br/>
        <w:t xml:space="preserve">egli si mostrò visibilmente a tutti i discepoli, </w:t>
        <w:br/>
        <w:t xml:space="preserve">e sotto il loro sguardo salì al cielo, </w:t>
        <w:br/>
        <w:t xml:space="preserve">perché noi fossimo partecipi </w:t>
        <w:br/>
        <w:t xml:space="preserve">della sua vita divina. </w:t>
        <w:br/>
        <w:t>Per questo mistero,</w:t>
        <w:br/>
        <w:t xml:space="preserve">nella pienezza della gioia pasquale, </w:t>
        <w:br/>
        <w:t xml:space="preserve">l’umanità esulta su tutta la terra </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ántes proprio.</w:t>
        <w:br/>
        <w:t xml:space="preserve">Nelle Preghiere Eucaristiche II e III si fa il ricordo proprio dell’Ascension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Cristo, avendo offerto un solo sacrificio per i peccati, </w:t>
        <w:br/>
        <w:t xml:space="preserve">siede per sempre alla destra di Dio. Alleluia.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Ecco, io sono con voi tutti i giorni,</w:t>
        <w:br/>
        <w:t xml:space="preserve">sino alla fine del mondo. Alleluia. (Mt 28,2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la Messa della vigilia: </w:t>
      </w:r>
      <w:r>
        <w:rPr>
          <w:rFonts w:eastAsia="Times New Roman" w:cs="Times New Roman" w:ascii="Times New Roman" w:hAnsi="Times New Roman"/>
          <w:lang w:eastAsia="it-IT"/>
        </w:rPr>
        <w:br/>
        <w:t xml:space="preserve">I doni che abbiamo ricevuto dal tuo altare, o Padre, </w:t>
        <w:br/>
        <w:t xml:space="preserve">accendano nei nostri cuori il desiderio della patria del cielo </w:t>
        <w:br/>
        <w:t>e ci conducano, seguendo le sue orme,</w:t>
        <w:br/>
        <w:t>là dove ci ha preceduto il nostro Salvatore.</w:t>
        <w:br/>
        <w:t xml:space="preserve">Egli vive e regna nei secoli dei secoli. </w:t>
        <w:br/>
        <w:br/>
      </w:r>
      <w:r>
        <w:rPr>
          <w:rFonts w:eastAsia="Times New Roman" w:cs="Times New Roman" w:ascii="Times New Roman" w:hAnsi="Times New Roman"/>
          <w:i/>
          <w:iCs/>
          <w:lang w:eastAsia="it-IT"/>
        </w:rPr>
        <w:t xml:space="preserve">Alla Messa della giorno: </w:t>
      </w:r>
      <w:r>
        <w:rPr>
          <w:rFonts w:eastAsia="Times New Roman" w:cs="Times New Roman" w:ascii="Times New Roman" w:hAnsi="Times New Roman"/>
          <w:lang w:eastAsia="it-IT"/>
        </w:rPr>
        <w:br/>
        <w:t>Dio onnipotente ed eterno,</w:t>
        <w:br/>
        <w:t xml:space="preserve">che alla tua Chiesa pellegrina sulla terra fai gustare i divini misteri, </w:t>
        <w:br/>
        <w:t>suscita in noi il desiderio del cielo,</w:t>
        <w:br/>
        <w:t>dove hai innalzato l’uomo accanto a te nella gloria.</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Dio, che nella risurrezione del suo Figlio unigenito </w:t>
        <w:br/>
        <w:t>ci ha donato la grazia della redenzione</w:t>
        <w:br/>
        <w:t>e ha fatto di noi i suoi figli,</w:t>
        <w:br/>
        <w:t xml:space="preserve">vi dia la gioia della sua benedizione. R. Amen. </w:t>
        <w:br/>
        <w:br/>
        <w:t>Il Redentore,</w:t>
        <w:br/>
        <w:t xml:space="preserve">che ci ha donato la libertà senza fine, </w:t>
        <w:br/>
        <w:t xml:space="preserve">vi renda partecipi dell’eredità eterna. R. Amen. </w:t>
        <w:br/>
        <w:br/>
        <w:t>E voi, che per la fede in Cristo</w:t>
        <w:br/>
        <w:t>siete risorti nel Battesimo,</w:t>
        <w:br/>
        <w:t>possiate crescere in santità di vita</w:t>
        <w:br/>
        <w:t xml:space="preserve">per incontrarlo un giorno nella patria del ciel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Signore risorto è ritornato nella Galilea pagana. È qui che egli aveva cominciato ad annunciare la conversione e il Vangelo del Regno (cf. Mt 4,15.17.23). È qui, in questo luogo di frontiera, che egli aveva dato appuntamento ai suoi discepoli, che si erano dispersi quando egli, il pastore, era stato ferito (cf. Mt 28,8-10). È ritornato sui luoghi dell’inizio, per dare loro la pienezza: il Risorto è la luce decisiva che rischiara tutti coloro che camminano nelle tenebre e nell’ombra della morte. </w:t>
        <w:br/>
        <w:t xml:space="preserve">Egli ha convocato i discepoli - in numero di undici - su una montagna, come all’inizio li aveva condotti sulla montagna, quando parlò loro per annunciare la via della felicità del regno dei cieli (cf. Mt 5,1). Dio ha anche convocato il popolo ai piedi del Sinai quando ha voluto fare di lui la sua “ekklesia” (cf. Es 19). Il Risorto è su questa montagna in Galilea, che simboleggia l’incontro tra il cielo e la terra, dichiarandosi, solennemente, come colui che ha ricevuto tutta l’autorità nei cieli e sulla terra (cf. Mt 28,18). </w:t>
        <w:br/>
        <w:t xml:space="preserve">Da questa montagna egli invia i discepoli - e in loro, e con loro, noi tutti che li seguiamo lungo la storia - a convocare la Chiesa per riunirla dai quattro punti cardinali del mondo nel regno; nessuno è escluso dalla parola e dalla partecipazione alla vita della famiglia divina: la comunione del battesimo con il Padre, il Figlio e lo Spirito Santo (cf. Mt 28,19-20). </w:t>
        <w:br/>
        <w:t>Oggi noi, come gli undici discepoli sulla montagna, lo adoriamo e riaffermiamo la nostra obbedienza al suo comando missionario. Egli sembra assente ma è in realtà sempre presente tra di noi (cf. Mt 28,20). È per questo che si è fatto uomo nel seno della Vergine Madre: per essere l’Emmanuele, il Dio con noi (cf. Mt 1,23), fino alla fine del mond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1-11" TargetMode="External"/><Relationship Id="rId5" Type="http://schemas.openxmlformats.org/officeDocument/2006/relationships/hyperlink" Target="http://www.lachiesa.it/bibbia.php?ricerca=citazione&amp;Cerca=Cerca&amp;Versione_CEI2008=3&amp;Versione_CEI74=1&amp;Versione_TILC=2&amp;VersettoOn=1&amp;Citazione=Sal 46" TargetMode="External"/><Relationship Id="rId6" Type="http://schemas.openxmlformats.org/officeDocument/2006/relationships/hyperlink" Target="http://www.lachiesa.it/bibbia.php?ricerca=citazione&amp;Cerca=Cerca&amp;Versione_CEI2008=3&amp;Versione_CEI74=1&amp;Versione_TILC=2&amp;VersettoOn=1&amp;Citazione=Ef 1,17-23" TargetMode="External"/><Relationship Id="rId7" Type="http://schemas.openxmlformats.org/officeDocument/2006/relationships/hyperlink" Target="http://www.lachiesa.it/bibbia.php?ricerca=citazione&amp;Cerca=Cerca&amp;Versione_CEI2008=3&amp;Versione_CEI74=1&amp;Versione_TILC=2&amp;VersettoOn=1&amp;Citazione=Mt 28,16-2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2:00Z</dcterms:created>
  <dc:creator>Microsoft Office User</dc:creator>
  <dc:description/>
  <cp:keywords/>
  <dc:language>en-US</dc:language>
  <cp:lastModifiedBy>Microsoft Office User</cp:lastModifiedBy>
  <dcterms:modified xsi:type="dcterms:W3CDTF">2022-03-31T09:02:00Z</dcterms:modified>
  <cp:revision>2</cp:revision>
  <dc:subject/>
  <dc:title/>
</cp:coreProperties>
</file>