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VI DOMENICA DI PASQUA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0053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Con voce di gioia date l’annuncio,</w:t>
        <w:br/>
        <w:t>fatelo giungere ai confini della terra:</w:t>
        <w:br/>
        <w:t>il Signore ha riscattato il suo popolo. Alleluia. (Cf. Is 48,2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,</w:t>
        <w:br/>
        <w:t>fa’ che viviamo con intenso amore questi giorni di letizia</w:t>
        <w:br/>
        <w:t>in onore del Signore risorto,</w:t>
        <w:br/>
        <w:t xml:space="preserve">per testimoniare nelle opere il mistero che celebriamo nella fede. </w:t>
        <w:br/>
        <w:t>Per il nostro Signore Gesù Cristo, tuo Figlio, che è Dio,</w:t>
        <w:br/>
        <w:t>e vive e regna con te, nell’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Padre, che per la preghiera del tuo Figlio </w:t>
        <w:br/>
        <w:t>ci hai donato lo Spirito della verità,</w:t>
        <w:br/>
        <w:t>ravviva in noi con la sua potenza</w:t>
        <w:br/>
        <w:t xml:space="preserve">il ricordo delle parole di Gesù, </w:t>
        <w:br/>
        <w:t>perché siamo pronti a rispondere</w:t>
        <w:br/>
        <w:t xml:space="preserve">a chiunque domandi ragione della speranza che è in noi. 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8,5-8.14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mponevano loro le mani e quelli ricevevano lo Spirito San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  <w:br/>
        <w:t>In quei giorni, Filippo, sceso in una città della Samarìa, predicava loro il Cristo. E le folle, unanimi, prestavano attenzione alle parole di Filippo, sentendolo parlare e vedendo i segni che egli compiva. Infatti da molti indemoniati uscivano spiriti impuri, emettendo alte grida, e molti paralitici e storpi furono guariti. E vi fu grande gioia in quella città.</w:t>
        <w:br/>
        <w:t>Frattanto gli apostoli, a Gerusalemme, seppero che la Samarìa aveva accolto la parola di Dio e inviarono a loro Pietro e Giovanni. Essi scesero e pregarono per loro perché ricevessero lo Spirito Santo; non era infatti ancora disceso sopra nessuno di loro, ma erano stati soltanto battezzati nel nome del Signore Gesù. Allora imponevano loro le mani e quelli ricevevano lo Spirito San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6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Acclamate Dio, voi tutti della terr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cclamate Dio, voi tutti della terra,</w:t>
        <w:br/>
        <w:t>cantate la gloria del suo nome,</w:t>
        <w:br/>
        <w:t>dategli gloria con la lode.</w:t>
        <w:br/>
        <w:t>Dite a Dio: «Terribili sono le tue opere!</w:t>
        <w:br/>
        <w:br/>
        <w:t>A te si prostri tutta la terra,</w:t>
        <w:br/>
        <w:t>a te canti inni, canti al tuo nome».</w:t>
        <w:br/>
        <w:t>Venite e vedete le opere di Dio,</w:t>
        <w:br/>
        <w:t>terribile nel suo agire sugli uomini.</w:t>
        <w:br/>
        <w:br/>
        <w:t>Egli cambiò il mare in terraferma;</w:t>
        <w:br/>
        <w:t>passarono a piedi il fiume:</w:t>
        <w:br/>
        <w:t>per questo in lui esultiamo di gioia.</w:t>
        <w:br/>
        <w:t xml:space="preserve">Con la sua forza domina in eterno. </w:t>
        <w:br/>
        <w:br/>
        <w:t>Venite, ascoltate, voi tutti che temete Dio,</w:t>
        <w:br/>
        <w:t>e narrerò quanto per me ha fatto.</w:t>
        <w:br/>
        <w:t>Sia benedetto Dio,</w:t>
        <w:br/>
        <w:t>che non ha respinto la mia preghiera,</w:t>
        <w:br/>
        <w:t xml:space="preserve">non mi ha negato la sua misericord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Pt 3,15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esso a morte nella carne, ma reso vivo nello spiri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ietro apostolo</w:t>
        <w:br/>
        <w:br/>
        <w:t xml:space="preserve">Carissimi, adorate il Signore, Cristo, nei vostri cuori, pronti sempre a rispondere a chiunque vi domandi ragione della speranza che è in voi. </w:t>
        <w:br/>
        <w:t xml:space="preserve">Tuttavia questo sia fatto con dolcezza e rispetto, con una retta coscienza, perché, nel momento stesso in cui si parla male di voi, rimangano svergognati quelli che malignano sulla vostra buona condotta in Cristo. </w:t>
        <w:br/>
        <w:t>Se questa infatti è la volontà di Dio, è meglio soffrire operando il bene che facendo il male, perché anche Cristo è morto una volta per sempre per i peccati, giusto per gli ingiusti, per ricondurvi a Dio; messo a morte nel corpo, ma reso vivo nello spiri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4,23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br/>
        <w:t>Se uno mi ama, osserverà la mia parola, dice il Signore,</w:t>
        <w:br/>
        <w:t>e il Padre mio lo amerà e noi verremo a lui.</w:t>
        <w:br/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4,15-2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regherò il Padre e vi darà un altro Paràcli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esù disse ai suoi discepoli: «Se mi amate, osserverete i miei comandamenti; e io pregherò il Padre ed egli vi darà un altro Paràclito perché rimanga con voi per sempre, lo Spirito della verità, che il mondo non può ricevere perché non lo vede e non lo conosce. Voi lo conoscete perché egli rimane presso di voi e sarà in voi. </w:t>
        <w:br/>
        <w:t>Non vi lascerò orfani: verrò da voi. Ancora un poco e il mondo non mi vedrà più; voi invece mi vedrete, perché io vivo e voi vivrete. In quel giorno voi saprete che io sono nel Padre mio e voi in me e io in voi.</w:t>
        <w:br/>
        <w:t>Chi accoglie i miei comandamenti e li osserva, questi è colui che mi ama. Chi ama me sarà amato dal Padre mio e anch’io lo amerò e mi manifesterò a lu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redenzione, operata da Cristo crocifisso e risorto, è offerta a tutti gli uomini. Illuminati dalla Parola che abbiamo ascoltato, presentiamo al Padre le attese dei fratelli, pellegrini con noi lungo i sentieri della storia. </w:t>
        <w:br/>
        <w:t xml:space="preserve">Preghiamo insieme e diciamo: Salva il tuo popolo, Signore. </w:t>
        <w:br/>
        <w:br/>
        <w:t xml:space="preserve">1. Veglia sulla tua Chiesa: si apra ad accogliere lo Spirito di consolazione e di verità, per condurre ogni uomo all’incontro che salva. Noi ti preghiamo. </w:t>
        <w:br/>
        <w:t xml:space="preserve">2. Sostieni il papa e tutti i pastori della Chiesa: confermino nella fede e nella speranza i fratelli, e li nutrano con l’abbondanza della Parola e dei Sacramenti. Noi ti preghiamo. </w:t>
        <w:br/>
        <w:t xml:space="preserve">3. Proteggi con la tua mano potente tutti i popoli della terra: liberali dai mali che li affliggono e orienta al vero bene le scelte di coloro che ne guidano le sorti. Noi ti preghiamo. </w:t>
        <w:br/>
        <w:t xml:space="preserve">4. Effondi il tuo Spirito su tutti i tuoi figli: sia consolazione ai poveri e agli afflitti, sollievo ai malati, luce e forza a chi vive nelle tenebre del male. Noi ti preghiamo. </w:t>
        <w:br/>
        <w:t xml:space="preserve">5. Guarda con bontà a noi, qui convocati dalla tua parola: fedeli al comandamento dell’amore, diventiamo tua stabile dimora e gioiosa testimonianza per i fratelli. Noi ti preghiamo. </w:t>
        <w:br/>
        <w:br/>
        <w:t xml:space="preserve">O Dio misericordioso e fedele, concedi a noi il dono pasquale del tuo Spirito, perché vediamo ciò che giova alla nostra vera pace e collaboriamo all’edificazione di un mondo rinnovato nell’amore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Salgano a te, o Signore,</w:t>
        <w:br/>
        <w:t xml:space="preserve">le nostre preghiere insieme all’offerta di questo sacrificio, </w:t>
        <w:br/>
        <w:t>perché, purificati dal tuo amore,</w:t>
        <w:br/>
        <w:t xml:space="preserve">possiamo accostarci al sacramento della tua grande misericordi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PASQUALE I, II, III, IV, V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«Se mi amate, osserverete i miei comandamenti»,</w:t>
        <w:br/>
        <w:t>dice il Signore.</w:t>
        <w:br/>
        <w:t xml:space="preserve">«Io pregherò il Padre ed egli vi darà un altro Paraclito, </w:t>
        <w:br/>
        <w:t xml:space="preserve">perché rimanga con voi per sempre». Alleluia. (Gv 14,15-1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Dio onnipotente,</w:t>
        <w:br/>
        <w:t>che nella risurrezione di Cristo</w:t>
        <w:br/>
        <w:t>ci fai nuove creature per la vita eterna,</w:t>
        <w:br/>
        <w:t>accresci in noi i frutti del sacramento pasquale</w:t>
        <w:br/>
        <w:t xml:space="preserve">e infondi nei nostri cuori la forza di questo nutrimento di salvezza. 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, che nella risurrezione del suo Figlio unigenito </w:t>
        <w:br/>
        <w:t>ci ha donato la grazia della redenzione</w:t>
        <w:br/>
        <w:t>e ha fatto di noi i suoi figli,</w:t>
        <w:br/>
        <w:t xml:space="preserve">vi dia la gioia della sua benedizione. R. Amen. </w:t>
        <w:br/>
        <w:br/>
        <w:t>Il Redentore,</w:t>
        <w:br/>
        <w:t xml:space="preserve">che ci ha donato la libertà senza fine, </w:t>
        <w:br/>
        <w:t xml:space="preserve">vi renda partecipi dell’eredità eterna. R. Amen. </w:t>
        <w:br/>
        <w:br/>
        <w:t>E voi, che per la fede in Cristo</w:t>
        <w:br/>
        <w:t>siete risorti nel Battesimo,</w:t>
        <w:br/>
        <w:t>possiate crescere in santità di vita</w:t>
        <w:br/>
        <w:t xml:space="preserve">per incontrarlo un giorno nella patria del cielo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’uomo vive d’amore dal suo primo respiro fino all’ultimo. Amato, si sente protetto ed accettato. Amando, sente di appartenere e trova un senso ad offrirsi. Poiché l’amore non può restare chiuso nel suo cuore; esso pervade il quotidiano. L’amore che si porta all’uomo spinge ad impegnarsi. L’amore che si porta a Dio si manifesta nella considerazione che si ha dei suoi comandamenti. Si manifesta anche nella giustizia, nel rispetto della vita, nell’azione per la riconciliazione dei popoli e per la pace. Le conseguenze dell’amore che si porta a Dio possono prendere l’aspetto di un lavoro, perfino di una lotta. </w:t>
        <w:br/>
        <w:t xml:space="preserve">Lavoro e lotta sembrano spesso esigere troppo dall’uomo e superare le sue forze. Egli vede le sue debolezze ed ha voglia di rinunciare, ma quando lavoro e lotta sono le conseguenze dell’amore, conferiscono all’esistenza un respiro profondo, mettono la vita in un contesto più vasto e la rendono importante tanto sulla terra quanto in cielo. </w:t>
        <w:br/>
        <w:t xml:space="preserve">Cose apparentemente infime acquistano un significato quando sono il risultato dell’amore per Dio. Ogni buona azione, anche quella che facciamo senza pensare a Dio, è in relazione all’amore che gli portiamo. </w:t>
        <w:br/>
        <w:t xml:space="preserve">Ogni atto di amore, anche quando sembra minimo - come quando si porge un bicchiere d’acqua a qualcuno che ha sete - assume un significato per l’eternità. </w:t>
        <w:br/>
        <w:t xml:space="preserve">Noi ci chiediamo spesso: che cosa rimarrà del nostro mondo? </w:t>
        <w:br/>
        <w:t>È vero che crediamo di poter vivere e risuscitare grazie all’amore di Dio, con tutto ciò che è esistito grazie a questo amore che non si è accontentato di restare sentimento: contatti, relazioni, avvenimenti, cose. Quando risusciteremo, tutto un mondo risusciterà con noi, un mondo fatto di amore responsabile. Sarà magnifico: una “terra nuova”, che abbiamo il diritto di chiamare anche un “cielo nuovo”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t 8,5-8.14-1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6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Pt 3,15-18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4,15-21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1:00Z</dcterms:created>
  <dc:creator>Microsoft Office User</dc:creator>
  <dc:description/>
  <cp:keywords/>
  <dc:language>en-US</dc:language>
  <cp:lastModifiedBy>Microsoft Office User</cp:lastModifiedBy>
  <dcterms:modified xsi:type="dcterms:W3CDTF">2022-03-31T09:01:00Z</dcterms:modified>
  <cp:revision>2</cp:revision>
  <dc:subject/>
  <dc:title/>
</cp:coreProperties>
</file>