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V DOMENICA DI PASQUA (ANNO A)</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700530"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2" r="-28" b="-22"/>
                    <a:stretch>
                      <a:fillRect/>
                    </a:stretch>
                  </pic:blipFill>
                  <pic:spPr bwMode="auto">
                    <a:xfrm>
                      <a:off x="0" y="0"/>
                      <a:ext cx="1700530"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Bianc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 xml:space="preserve">Cantate al Signore un canto nuovo, </w:t>
        <w:br/>
        <w:t xml:space="preserve">perché ha compiuto meraviglie; </w:t>
        <w:br/>
        <w:t>agli occhi delle genti ha rivelato la sua giustizia. Alleluia. (Sal 97,1-2)</w:t>
        <w:br/>
        <w:br/>
      </w:r>
      <w:r>
        <w:rPr>
          <w:rFonts w:eastAsia="Times New Roman" w:cs="Times New Roman" w:ascii="Times New Roman" w:hAnsi="Times New Roman"/>
          <w:i/>
          <w:iCs/>
          <w:lang w:eastAsia="it-IT"/>
        </w:rPr>
        <w:t xml:space="preserve">Si dice il Gloria.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Dio onnipotente ed eterno,</w:t>
        <w:br/>
        <w:t>porta a compimento in noi il mistero pasquale,</w:t>
        <w:br/>
        <w:t xml:space="preserve">perché quanti ti sei degnato di rinnovare nel Battesimo, </w:t>
        <w:br/>
        <w:t>con il tuo paterno aiuto portino frutti abbondanti</w:t>
        <w:br/>
        <w:t>e giungano alla gioia della vita eterna.</w:t>
        <w:br/>
        <w:t xml:space="preserve">Per il nostro Signore Gesù Cristo, tuo Figlio, che è Dio, </w:t>
        <w:br/>
        <w:t>e vive e regna con te, nell’unità dello Spirito Santo,</w:t>
        <w:br/>
        <w:t xml:space="preserve">per tutti i secoli dei secoli. </w:t>
        <w:br/>
        <w:br/>
      </w:r>
      <w:r>
        <w:rPr>
          <w:rFonts w:eastAsia="Times New Roman" w:cs="Times New Roman" w:ascii="Times New Roman" w:hAnsi="Times New Roman"/>
          <w:i/>
          <w:iCs/>
          <w:lang w:eastAsia="it-IT"/>
        </w:rPr>
        <w:t>Oppure (Anno A):</w:t>
      </w:r>
      <w:r>
        <w:rPr>
          <w:rFonts w:eastAsia="Times New Roman" w:cs="Times New Roman" w:ascii="Times New Roman" w:hAnsi="Times New Roman"/>
          <w:lang w:eastAsia="it-IT"/>
        </w:rPr>
        <w:br/>
        <w:t>O Padre, che in Cristo, via, verità e vita,</w:t>
        <w:br/>
        <w:t>riveli a noi il tuo volto,</w:t>
        <w:br/>
        <w:t>fa’ che aderendo a lui, pietra viva,</w:t>
        <w:br/>
        <w:t>veniamo edificati come tempio della tua gloria.</w:t>
        <w:br/>
        <w:t xml:space="preserve">Per il nostro Signore Gesù Cristo, tuo Figlio, che è Dio, </w:t>
        <w:br/>
        <w:t xml:space="preserve">e vive e regna con te, nell’unità dello Spirito Santo, </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At 6,1-7</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Scelsero sette uomini pieni di Spirito Santo.</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gli Atti degli Apostoli</w:t>
        <w:br/>
        <w:br/>
        <w:t xml:space="preserve">In quei giorni, aumentando il numero dei discepoli, quelli di lingua greca mormorarono contro quelli di lingua ebraica perché, nell’assistenza quotidiana, venivano trascurate le loro vedove. </w:t>
        <w:br/>
        <w:t>Allora i Dodici convocarono il gruppo dei discepoli e dissero: «Non è giusto che noi lasciamo da parte la parola di Dio per servire alle mense. Dunque, fratelli, cercate fra voi sette uomini di buona reputazione, pieni di Spirito e di sapienza, ai quali affideremo questo incarico. Noi, invece, ci dedicheremo alla preghiera e al servizio della Parola».</w:t>
        <w:br/>
        <w:t>Piacque questa proposta a tutto il gruppo e scelsero Stefano, uomo pieno di fede e di Spirito Santo, Filippo, Pròcoro, Nicànore, Timone, Parmenàs e Nicola, un prosèlito di Antiòchia. Li presentarono agli apostoli e, dopo aver pregato, imposero loro le mani.</w:t>
        <w:br/>
        <w:t>E la parola di Dio si diffondeva e il numero dei discepoli a Gerusalemme si moltiplicava grandemente; anche una grande moltitudine di sacerdoti aderiva alla fede.</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32</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Il tuo amore, Signore, sia su di noi: in te speriam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Esultate, o giusti, nel Signore;</w:t>
        <w:br/>
        <w:t>per gli uomini retti è bella la lode.</w:t>
        <w:br/>
        <w:t>Lodate il Signore con la cetra,</w:t>
        <w:br/>
        <w:t>con l’arpa a dieci corde a lui cantate.</w:t>
        <w:br/>
        <w:br/>
        <w:t>Perché retta è la parola del Signore</w:t>
        <w:br/>
        <w:t>e fedele ogni sua opera.</w:t>
        <w:br/>
        <w:t>Egli ama la giustizia e il diritto;</w:t>
        <w:br/>
        <w:t>dell’amore del Signore è piena la terra.</w:t>
        <w:br/>
        <w:br/>
        <w:t>Ecco, l’occhio del Signore è su chi lo teme,</w:t>
        <w:br/>
        <w:t>su chi spera nel suo amore,</w:t>
        <w:br/>
        <w:t>per liberarlo dalla morte</w:t>
        <w:br/>
        <w:t xml:space="preserve">e nutrirlo in tempo di fame.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1Pt 2,4-9</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Voi siete stirpe eletta, sacerdozio regal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prima lettera di san Pietro apostolo</w:t>
        <w:br/>
        <w:br/>
        <w:t>Carissimi, avvicinandovi al Signore, pietra viva, rifiutata dagli uomini ma scelta e preziosa davanti a Dio, quali pietre vive siete costruiti anche voi come edificio spirituale, per un sacerdozio santo e per offrire sacrifici spirituali graditi a Dio, mediante Gesù Cristo. Si legge infatti nella Scrittura: «Ecco, io pongo in Sion una pietra d’angolo, scelta, preziosa, e chi crede in essa non resterà deluso».</w:t>
        <w:br/>
        <w:t>Onore dunque a voi che credete; ma per quelli che non credono la pietra che i costruttori hanno scartato è diventata pietra d’angolo e sasso d’inciampo, pietra di scandalo.</w:t>
        <w:br/>
        <w:t>Essi v’inciampano perché non obbediscono alla Parola. A questo erano destinati. Voi invece siete stirpe eletta, sacerdozio regale, nazione santa, popolo che Dio si è acquistato perché proclami le opere ammirevoli di lui, che vi ha chiamato dalle tenebre alla sua luce meravigliosa.</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Gv 14,6)</w:t>
      </w:r>
      <w:r>
        <w:rPr>
          <w:rFonts w:eastAsia="Times New Roman" w:cs="Times New Roman" w:ascii="Times New Roman" w:hAnsi="Times New Roman"/>
          <w:lang w:eastAsia="it-IT"/>
        </w:rPr>
        <w:t xml:space="preserve"> </w:t>
        <w:br/>
        <w:t>Alleluia, alleluia.</w:t>
        <w:br/>
        <w:br/>
        <w:t>Io sono la via, la verità e la vita, dice il Signore;</w:t>
        <w:br/>
        <w:t>nessuno viene al Padre se non per mezzo di me.</w:t>
        <w:br/>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Gv 14,1-12</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Io sono la via, la verità e la vita.</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Giovanni</w:t>
        <w:br/>
        <w:br/>
        <w:t>In quel tempo, Gesù disse ai suoi discepoli: «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w:t>
        <w:br/>
        <w:t xml:space="preserve">Gli disse Tommaso: «Signore, non sappiamo dove vai; come possiamo conoscere la via?». Gli disse Gesù: «Io sono la via, la verità e la vita. Nessuno viene al Padre se non per mezzo di me. Se avete conosciuto me, conoscerete anche il Padre mio: fin da ora lo conoscete e lo avete veduto». </w:t>
        <w:br/>
        <w:t xml:space="preserve">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w:t>
        <w:br/>
        <w:t>Credete a me: io sono nel Padre e il Padre è in me. Se non altro, credetelo per le opere stesse.</w:t>
        <w:br/>
        <w:t>In verità, in verità io vi dico: chi crede in me, anch’egli compirà le opere che io compio e ne compirà di più grandi di queste, perché io vado al Padre».</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Dall'Orazionale CEI 2020)</w:t>
      </w:r>
      <w:r>
        <w:rPr>
          <w:rFonts w:eastAsia="Times New Roman" w:cs="Times New Roman" w:ascii="Times New Roman" w:hAnsi="Times New Roman"/>
          <w:lang w:eastAsia="it-IT"/>
        </w:rPr>
        <w:br/>
        <w:t xml:space="preserve">Fratelli e sorelle, dal Padre, origine di ogni dono perfetto, abbiamo ricevuto tanti benefici, primo tra tutti la grazia della fede. Preghiamo perché ci renda capaci di testimoniarla con la coerenza della vita. </w:t>
        <w:br/>
        <w:t xml:space="preserve">Preghiamo insieme e diciamo: Accresci in noi la fede, Signore. </w:t>
        <w:br/>
        <w:br/>
        <w:t xml:space="preserve">1. La Chiesa di Cristo goda di vera pace su tutta la terra, si consolidi e cammini nel timore del Signore con il conforto dello Spirito Santo. Preghiamo. </w:t>
        <w:br/>
        <w:t xml:space="preserve">2. Nessun uomo ricada sotto le potenze del male, ma, libero da ogni compromesso, per l’azione dello Spirito cresca in umanità e grazia. Preghiamo. </w:t>
        <w:br/>
        <w:t xml:space="preserve">3. L’assemblea domenicale manifesti il vero volto della Chiesa, che nasce dall’ascolto della parola di Dio, si edifica nel banchetto eucaristico e cresce nella carità fraterna. Preghiamo. </w:t>
        <w:br/>
        <w:t xml:space="preserve">4. Ogni cristiano, a immagine e somiglianza del Padre, abbia un cuore grande, lento all’ira e pronto al perdono. Preghiamo. </w:t>
        <w:br/>
        <w:t xml:space="preserve">5. Tutti noi, attingendo luce e forza da questa santa Eucaristia cresciamo nella sequela di Cristo e camminiamo in novità di vita. Preghiamo. </w:t>
        <w:br/>
        <w:br/>
        <w:t xml:space="preserve">O Signore, che ci hai creati e redenti, fa’ che la nostra fede porti frutti abbondanti di giustizia e di carità: il mondo veda le nostre opere buone e glorifichi il tuo nome.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 xml:space="preserve">O Dio, che nella comunione mirabile a questo sacrificio </w:t>
        <w:br/>
        <w:t>ci hai resi partecipi della tua natura divina,</w:t>
        <w:br/>
        <w:t>dona a noi, che abbiamo conosciuto la tua verità,</w:t>
        <w:br/>
        <w:t xml:space="preserve">di testimoniarla con una degna condotta di vita. </w:t>
        <w:br/>
        <w:t xml:space="preserve">Per Cristo nostro Signore. </w:t>
      </w:r>
    </w:p>
    <w:p>
      <w:pPr>
        <w:pStyle w:val="Normal"/>
        <w:spacing w:before="280" w:after="280"/>
        <w:rPr/>
      </w:pPr>
      <w:r>
        <w:rPr>
          <w:rFonts w:eastAsia="Times New Roman" w:cs="Times New Roman" w:ascii="Times New Roman" w:hAnsi="Times New Roman"/>
          <w:lang w:eastAsia="it-IT"/>
        </w:rPr>
        <w:t xml:space="preserve">PREFAZIO PASQUALE V </w:t>
        <w:br/>
        <w:t xml:space="preserve">Cristo Agnello e sacerdote </w:t>
        <w:br/>
        <w:br/>
        <w:t>È veramente cosa buona e giusta,</w:t>
        <w:br/>
        <w:t xml:space="preserve">nostro dovere e fonte di salvezza, </w:t>
        <w:br/>
        <w:t xml:space="preserve">proclamare sempre la tua gloria, o Signore, </w:t>
        <w:br/>
        <w:t xml:space="preserve">e soprattutto esaltarti in questo tempo </w:t>
        <w:br/>
        <w:t xml:space="preserve">nel quale Cristo, nostra Pasqua, si è immolato. </w:t>
        <w:br/>
        <w:t xml:space="preserve">Offrendo il suo corpo sulla croce, </w:t>
        <w:br/>
        <w:t xml:space="preserve">diede compimento ai sacrifici antichi </w:t>
        <w:br/>
        <w:t xml:space="preserve">e, donandosi per la nostra redenzione, </w:t>
        <w:br/>
        <w:t xml:space="preserve">divenne altare, Agnello e sacerdote. </w:t>
        <w:br/>
        <w:t>Per questo mistero,</w:t>
        <w:br/>
        <w:t xml:space="preserve">nella pienezza della gioia pasquale, </w:t>
        <w:br/>
        <w:t xml:space="preserve">l’umanità esulta su tutta la terra </w:t>
        <w:br/>
        <w:t>e le schiere degli angeli e dei santi</w:t>
        <w:br/>
        <w:t xml:space="preserve">cantano senza fine l’inno della tua gloria: Santo, ... </w:t>
        <w:br/>
        <w:br/>
      </w:r>
      <w:r>
        <w:rPr>
          <w:rFonts w:eastAsia="Times New Roman" w:cs="Times New Roman" w:ascii="Times New Roman" w:hAnsi="Times New Roman"/>
          <w:i/>
          <w:iCs/>
          <w:lang w:eastAsia="it-IT"/>
        </w:rPr>
        <w:t>Oppure:</w:t>
      </w:r>
      <w:r>
        <w:rPr>
          <w:rFonts w:eastAsia="Times New Roman" w:cs="Times New Roman" w:ascii="Times New Roman" w:hAnsi="Times New Roman"/>
          <w:lang w:eastAsia="it-IT"/>
        </w:rPr>
        <w:br/>
        <w:t xml:space="preserve">PREFAZI DI PASQUA I-IV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Io sono la via, la verità e la vita»,</w:t>
        <w:br/>
        <w:t xml:space="preserve">dice il Signore. Alleluia. (Gv 14,6)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Assisti con bontà il tuo popolo, o Signore,</w:t>
        <w:br/>
        <w:t xml:space="preserve">e poiché lo hai colmato della grazia di questi santi misteri, </w:t>
        <w:br/>
        <w:t>donagli di passare dalla nativa fragilità umana</w:t>
        <w:br/>
        <w:t>alla vita nuova nel Cristo risorto.</w:t>
        <w:br/>
        <w:t xml:space="preserve">Egli vive e regna nei secoli dei secoli. </w:t>
        <w:br/>
        <w:br/>
      </w:r>
      <w:r>
        <w:rPr>
          <w:rFonts w:eastAsia="Times New Roman" w:cs="Times New Roman" w:ascii="Times New Roman" w:hAnsi="Times New Roman"/>
          <w:b/>
          <w:bCs/>
          <w:lang w:eastAsia="it-IT"/>
        </w:rPr>
        <w:t xml:space="preserve">Benedizione solenne </w:t>
      </w:r>
      <w:r>
        <w:rPr>
          <w:rFonts w:eastAsia="Times New Roman" w:cs="Times New Roman" w:ascii="Times New Roman" w:hAnsi="Times New Roman"/>
          <w:lang w:eastAsia="it-IT"/>
        </w:rPr>
        <w:br/>
        <w:t xml:space="preserve">Dio, che nella risurrezione del suo Figlio unigenito </w:t>
        <w:br/>
        <w:t>ci ha donato la grazia della redenzione</w:t>
        <w:br/>
        <w:t>e ha fatto di noi i suoi figli,</w:t>
        <w:br/>
        <w:t xml:space="preserve">vi dia la gioia della sua benedizione. R. Amen. </w:t>
        <w:br/>
        <w:br/>
        <w:t>Il Redentore,</w:t>
        <w:br/>
        <w:t xml:space="preserve">che ci ha donato la libertà senza fine, </w:t>
        <w:br/>
        <w:t xml:space="preserve">vi renda partecipi dell’eredità eterna. R. Amen. </w:t>
        <w:br/>
        <w:br/>
        <w:t>E voi, che per la fede in Cristo</w:t>
        <w:br/>
        <w:t>siete risorti nel Battesimo,</w:t>
        <w:br/>
        <w:t>possiate crescere in santità di vita</w:t>
        <w:br/>
        <w:t xml:space="preserve">per incontrarlo un giorno nella patria del cielo. R. Amen. </w:t>
        <w:br/>
        <w:br/>
        <w:t>E la benedizione di Dio onnipotente,</w:t>
        <w:br/>
        <w:t>Padre e Figlio e Spirito Santo,</w:t>
        <w:br/>
        <w:t xml:space="preserve">discenda su di voi e con voi rimanga sempre. R. Amen.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Le ultime parole che si pronunciano alla fine della vita hanno un carattere particolare. Riassumono il mistero di un essere. Platone fa parlare il suo maestro Socrate di immortalità prima di morire. Il condannato a morte consola quelli che restano. </w:t>
        <w:br/>
        <w:t xml:space="preserve">Le ultime parole possono essere molto pragmatiche. La madre di Goethe diede istruzioni di non mettere troppa uva passa nel dolce preparato per la sua sepoltura. Alcuni esortano i loro figli a sostenersi a vicenda. I patriarchi della Bibbia muoiono benedicendo la loro discendenza. </w:t>
        <w:br/>
        <w:t xml:space="preserve">Anche nel nostro Vangelo si tratta di ultime parole. Parla uno che è consapevole di stare per morire. E colui che ne ha preso nota è convinto che quel morto è ancora in vita. </w:t>
        <w:br/>
        <w:t xml:space="preserve">Non leggete queste parole come un discorso ben costruito e coerente. Immaginate delle pause. Prendetele piuttosto come parole pronunciate in un profondo silenzio, come parole indirizzate a uomini prigionieri, “tutt’orecchi”, in qualche modo. Noi potremmo ascoltarle anche come si ascolta una goccia d’acqua cadere in una grotta. Bisogna che chi ascolta sia assolutamente silenzioso per lasciar entrare in sé queste parole. Se noi ascoltiamo veramente, sentiamo parole di consolazione: “Non sia turbato il vostro cuore”. Parole di speranza: “Nella casa del Padre mio vi sono molti posti”. Parole di maestà: “Io sono la via, la verità e la vita. Nessuno viene al Padre se non per mezzo di me”. Parole di vocazione esigente: “Chi crede in me compirà le opere che io compio”. </w:t>
        <w:br/>
        <w:t>Non è facile per noi capire immediatamente queste parole. I discepoli che interrompono il Signore fanno delle domande smarrite. Non hanno ancora capito, eppure è già l’ora dell’addio. Sapremo noi capire meglio?</w:t>
      </w:r>
    </w:p>
    <w:p>
      <w:pPr>
        <w:pStyle w:val="NormaleWeb"/>
        <w:rPr>
          <w:rFonts w:ascii="Times New Roman" w:hAnsi="Times New Roman" w:eastAsia="Times New Roman" w:cs="Times New Roman"/>
          <w:caps/>
          <w:lang w:eastAsia="it-IT"/>
        </w:rPr>
      </w:pPr>
      <w:r>
        <w:rPr>
          <w:rFonts w:eastAsia="Times New Roman" w:cs="Times New Roman"/>
          <w:caps/>
          <w:lang w:eastAsia="it-IT"/>
        </w:rPr>
      </w:r>
    </w:p>
    <w:p>
      <w:pPr>
        <w:pStyle w:val="NormaleWeb"/>
        <w:rPr>
          <w:caps/>
        </w:rPr>
      </w:pPr>
      <w:r>
        <w:rPr>
          <w:caps/>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At 6,1-7" TargetMode="External"/><Relationship Id="rId5" Type="http://schemas.openxmlformats.org/officeDocument/2006/relationships/hyperlink" Target="http://www.lachiesa.it/bibbia.php?ricerca=citazione&amp;Cerca=Cerca&amp;Versione_CEI2008=3&amp;Versione_CEI74=1&amp;Versione_TILC=2&amp;VersettoOn=1&amp;Citazione=Sal 32" TargetMode="External"/><Relationship Id="rId6" Type="http://schemas.openxmlformats.org/officeDocument/2006/relationships/hyperlink" Target="http://www.lachiesa.it/bibbia.php?ricerca=citazione&amp;Cerca=Cerca&amp;Versione_CEI2008=3&amp;Versione_CEI74=1&amp;Versione_TILC=2&amp;VersettoOn=1&amp;Citazione=1Pt 2,4-9" TargetMode="External"/><Relationship Id="rId7" Type="http://schemas.openxmlformats.org/officeDocument/2006/relationships/hyperlink" Target="http://www.lachiesa.it/bibbia.php?ricerca=citazione&amp;Cerca=Cerca&amp;Versione_CEI2008=3&amp;Versione_CEI74=1&amp;Versione_TILC=2&amp;VersettoOn=1&amp;Citazione=Gv 14,1-12"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01:00Z</dcterms:created>
  <dc:creator>Microsoft Office User</dc:creator>
  <dc:description/>
  <cp:keywords/>
  <dc:language>en-US</dc:language>
  <cp:lastModifiedBy>Microsoft Office User</cp:lastModifiedBy>
  <dcterms:modified xsi:type="dcterms:W3CDTF">2022-03-31T09:01:00Z</dcterms:modified>
  <cp:revision>2</cp:revision>
  <dc:subject/>
  <dc:title/>
</cp:coreProperties>
</file>