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IV DOMENICA DI PASQUA (ANNO A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0053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Bianc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Dell’amore del Signore è piena la terra;</w:t>
        <w:br/>
        <w:t>dalla sua parola furono fatti i cieli. Alleluia. (Sal 32,5-6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Si dice il Glor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Dio onnipotente e misericordioso,</w:t>
        <w:br/>
        <w:t>guidaci al possesso della gioia eterna,</w:t>
        <w:br/>
        <w:t>perché l’umile gregge dei tuoi fedeli</w:t>
        <w:br/>
        <w:t xml:space="preserve">giunga dove lo ha preceduto Cristo, suo pastore. </w:t>
        <w:br/>
        <w:t xml:space="preserve">Egli è Dio, e vive e regna con te, </w:t>
        <w:br/>
        <w:t xml:space="preserve">nell’unità dello Spirito Santo, per tutti 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A):</w:t>
      </w:r>
      <w:r>
        <w:rPr>
          <w:rFonts w:eastAsia="Times New Roman" w:cs="Times New Roman" w:ascii="Times New Roman" w:hAnsi="Times New Roman"/>
          <w:lang w:eastAsia="it-IT"/>
        </w:rPr>
        <w:br/>
        <w:t>O Dio, nostro Padre,</w:t>
        <w:br/>
        <w:t xml:space="preserve">che hai inviato il tuo Figlio, porta della nostra salvezza, </w:t>
        <w:br/>
        <w:t>infondi in noi la sapienza dello Spirito,</w:t>
        <w:br/>
        <w:t>perché sappiamo riconoscere la voce di Cristo,</w:t>
        <w:br/>
        <w:t>buon pastore, che ci dona la vita in abbondanza.</w:t>
        <w:br/>
        <w:t>Egli è Dio, e vive e regna con te,</w:t>
        <w:br/>
        <w:t>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At 2,14.36-4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Dio lo ha costituito Signore e Crist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gli Atti degli Apostoli</w:t>
        <w:br/>
        <w:br/>
        <w:t>[Nel giorno di Pentecoste,] Pietro con gli Undici si alzò in piedi e a voce alta parlò così: «Sappia con certezza tutta la casa d’Israele che Dio ha costituito Signore e Cristo quel Gesù che voi avete crocifisso».</w:t>
        <w:br/>
        <w:t xml:space="preserve">All’udire queste cose si sentirono trafiggere il cuore e dissero a Pietro e agli altri apostoli: «Che cosa dobbiamo fare, fratelli?». </w:t>
        <w:br/>
        <w:t xml:space="preserve">E Pietro disse loro: «Convertitevi e ciascuno di voi si faccia battezzare nel nome di Gesù Cristo, per il perdono dei vostri peccati, e riceverete il dono dello Spirito Santo. Per voi infatti è la promessa e per i vostri figli e per tutti quelli che sono lontani, quanti ne chiamerà il Signore Dio nostro». </w:t>
        <w:br/>
        <w:t>Con molte altre parole rendeva testimonianza e li esortava: «Salvatevi da questa generazione perversa!». Allora coloro che accolsero la sua parola furono battezzati e quel giorno furono aggiunte circa tremila persone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2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Il Signore è il mio pastore: non manco di null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ignore è il mio pastore:</w:t>
        <w:br/>
        <w:t>non manco di nulla.</w:t>
        <w:br/>
        <w:t>Su pascoli erbosi mi fa riposare,</w:t>
        <w:br/>
        <w:t>ad acque tranquille mi conduce.</w:t>
        <w:br/>
        <w:t>Rinfranca l’anima mia.</w:t>
        <w:br/>
        <w:br/>
        <w:t>Mi guida per il giusto cammino</w:t>
        <w:br/>
        <w:t>a motivo del suo nome.</w:t>
        <w:br/>
        <w:t>Anche se vado per una valle oscura,</w:t>
        <w:br/>
        <w:t>non temo alcun male, perché tu sei con me.</w:t>
        <w:br/>
        <w:t>Il tuo bastone e il tuo vincastro</w:t>
        <w:br/>
        <w:t>mi danno sicurezza.</w:t>
        <w:br/>
        <w:br/>
        <w:t>Davanti a me tu prepari una mensa</w:t>
        <w:br/>
        <w:t>sotto gli occhi dei miei nemici.</w:t>
        <w:br/>
        <w:t>Ungi di olio il mio capo;</w:t>
        <w:br/>
        <w:t>il mio calice trabocca.</w:t>
        <w:br/>
        <w:br/>
        <w:t>Sì, bontà e fedeltà mi saranno compagne</w:t>
        <w:br/>
        <w:t>tutti i giorni della mia vita,</w:t>
        <w:br/>
        <w:t>abiterò ancora nella casa del Signore</w:t>
        <w:br/>
        <w:t xml:space="preserve">per lunghi giorn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Pt 2,20-2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iete tornati al pastore delle vostre anim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prima lettera di san Pietro apostolo</w:t>
        <w:br/>
        <w:br/>
        <w:t xml:space="preserve">Carissimi, se, facendo il bene, sopporterete con pazienza la sofferenza, ciò sarà gradito davanti a Dio. A questo infatti siete stati chiamati, perché </w:t>
        <w:br/>
        <w:t xml:space="preserve">anche Cristo patì per voi, </w:t>
        <w:br/>
        <w:t xml:space="preserve">lasciandovi un esempio, </w:t>
        <w:br/>
        <w:t xml:space="preserve">perché ne seguiate le orme: </w:t>
        <w:br/>
        <w:t xml:space="preserve">egli non commise peccato </w:t>
        <w:br/>
        <w:t xml:space="preserve">e non si trovò inganno sulla sua bocca; </w:t>
        <w:br/>
        <w:t xml:space="preserve">insultato, non rispondeva con insulti, </w:t>
        <w:br/>
        <w:t xml:space="preserve">maltrattato, non minacciava vendetta, </w:t>
        <w:br/>
        <w:t>ma si affidava a colui che giudica con giustizia.</w:t>
        <w:br/>
        <w:t xml:space="preserve">Egli portò i nostri peccati nel suo corpo </w:t>
        <w:br/>
        <w:t xml:space="preserve">sul legno della croce, perché, </w:t>
        <w:br/>
        <w:t xml:space="preserve">non vivendo più per il peccato, </w:t>
        <w:br/>
        <w:t xml:space="preserve">vivessimo per la giustizia; </w:t>
        <w:br/>
        <w:t>dalle sue piaghe siete stati guariti.</w:t>
        <w:br/>
        <w:t xml:space="preserve">Eravate erranti come pecore, </w:t>
        <w:br/>
        <w:t xml:space="preserve">ma ora siete stati ricondotti al pastore </w:t>
        <w:br/>
        <w:t>e custode delle vostre anime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Gv 10,14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br/>
        <w:t>Io sono il buon pastore, dice il Signore,</w:t>
        <w:br/>
        <w:t>conosco le mie pecore e le mie pecore conoscono me.</w:t>
        <w:br/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v 10,1-10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o sono la porta delle pec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Giovanni</w:t>
        <w:br/>
        <w:br/>
        <w:t xml:space="preserve">In quel tempo, Gesù disse: </w:t>
        <w:br/>
        <w:t xml:space="preserve">«In verità, in verità io vi dico: chi non entra nel recinto delle pecore dalla porta, ma vi sale da un’altra parte, è un ladro e un brigante. Chi invece entra dalla porta, è pastore delle pecore. </w:t>
        <w:br/>
        <w:t xml:space="preserve">Il guardiano gli apre e le pecore ascoltano la sua voce: egli chiama le sue pecore, ciascuna per nome, e le conduce fuori. E quando ha spinto fuori tutte le sue pecore, cammina davanti a esse, e le pecore lo seguono perché conoscono la sua voce. Un estraneo invece non lo seguiranno, ma fuggiranno via da lui, perché non conoscono la voce degli estranei». </w:t>
        <w:br/>
        <w:t>Gesù disse loro questa similitudine, ma essi non capirono di che cosa parlava loro.</w:t>
        <w:br/>
        <w:t xml:space="preserve">Allora Gesù disse loro di nuovo: «In verità, in verità io vi dico: io sono la porta delle pecore. Tutti coloro che sono venuti prima di me, sono ladri e briganti; ma le pecore non li hanno ascoltati. Io sono la porta: se uno entra attraverso di me, sarà salvato; entrerà e uscirà e troverà pascolo. </w:t>
        <w:br/>
        <w:t>Il ladro non viene se non per rubare, uccidere e distruggere; io sono venuto perché abbiano la vita e l’abbiano in abbondanza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Fratelli e sorelle, l’ascolto fiducioso della parola del Signore Gesù, pastore buono e porta delle pecore, si trasforma ora nella preghiera che i figli rivolgono al Signore della messe. </w:t>
        <w:br/>
        <w:t xml:space="preserve">Preghiamo insieme e diciamo: Venga il tuo regno, Signore. </w:t>
        <w:br/>
        <w:br/>
        <w:t xml:space="preserve">1. Per i battezzati: tu che hai mandato il Figlio per donare vita in abbondanza, fa’ che molti lo seguano, divenendo l’uno il custode della vita dell’altro. Noi ti preghiamo. </w:t>
        <w:br/>
        <w:t xml:space="preserve">2. Per i vescovi e i presbiteri: tu che li vuoi simili a Cristo, custode delle anime, fa’ che mossi dallo Spirito veglino sul gregge con amorevole dedizione. Noi ti preghiamo. </w:t>
        <w:br/>
        <w:t xml:space="preserve">3. Per le nostre diocesi: tu che hai a cuore il futuro della Chiesa, fa’ che siano numerose le vocazioni al sacerdozio ministeriale, alla vita religiosa, all’opera missionaria e all’esperienza contemplativa. Noi ti preghiamo. </w:t>
        <w:br/>
        <w:t xml:space="preserve">4. Per l’umanità, bisognosa di governanti affidabili: tu che sei guida per il giusto cammino, fa’ che ogni autorità agisca con rettitudine e trasparenza a servizio del bene comune. Noi ti preghiamo. </w:t>
        <w:br/>
        <w:t xml:space="preserve">5. Per le nostre famiglie: tu che le hai costituite nel sacramento del Matrimonio, fa’ che in esse si sviluppino risposte generose alla tua parola. Noi ti preghiamo. </w:t>
        <w:br/>
        <w:br/>
        <w:t xml:space="preserve">Signore Dio nostro, ascolta con amore di Padre le nostre voci e fa’ che seguendo tuo Figlio, pastore e agnello, ci disponiamo a camminare ogni giorno in sincera adesione alla tua volontà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Dio, che in questi santi misteri </w:t>
        <w:br/>
        <w:t xml:space="preserve">compi l’opera della nostra redenzione, </w:t>
        <w:br/>
        <w:t xml:space="preserve">fa’ che questa celebrazione pasquale </w:t>
        <w:br/>
        <w:t xml:space="preserve">sia per noi fonte di perenne letizia. </w:t>
        <w:br/>
        <w:t xml:space="preserve">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PREFAZIO PASQUALE IV </w:t>
        <w:br/>
        <w:t xml:space="preserve">La restaurazione dell’universo per mezzo del mistero pasquale </w:t>
        <w:br/>
        <w:br/>
        <w:t>È veramente cosa buona e giusta,</w:t>
        <w:br/>
        <w:t xml:space="preserve">nostro dovere e fonte di salvezza, </w:t>
        <w:br/>
        <w:t xml:space="preserve">proclamare sempre la tua gloria, o Signore, </w:t>
        <w:br/>
        <w:t xml:space="preserve">e soprattutto esaltarti in questo tempo </w:t>
        <w:br/>
        <w:t xml:space="preserve">nel quale Cristo, nostra Pasqua, si è immolato. </w:t>
        <w:br/>
        <w:t xml:space="preserve">In lui, vincitore del peccato e della morte, </w:t>
        <w:br/>
        <w:t xml:space="preserve">l’universo risorge e si rinnova, </w:t>
        <w:br/>
        <w:t xml:space="preserve">e l’uomo ritorna alle sorgenti della vita. </w:t>
        <w:br/>
        <w:t>Per questo mistero,</w:t>
        <w:br/>
        <w:t xml:space="preserve">nella pienezza della gioia pasquale, </w:t>
        <w:br/>
        <w:t xml:space="preserve">l’umanità esulta su tutta la terra </w:t>
        <w:br/>
        <w:t>e le schiere degli angeli e dei santi</w:t>
        <w:br/>
        <w:t xml:space="preserve">cantano senza fine l’inno della tua gloria: Santo, ..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PREFAZI DI PASQUA I-V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È risorto il buon pastore</w:t>
        <w:br/>
        <w:t>che ha dato la vita per le sue pecore,</w:t>
        <w:br/>
        <w:t xml:space="preserve">e per il suo gregge è andato incontro alla morte. Alleluia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o sono il buon pastore e do la mia vita per le pecore. </w:t>
        <w:br/>
        <w:t xml:space="preserve">Alleluia. (Gv 10,14-15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O Dio, pastore buono,</w:t>
        <w:br/>
        <w:t>custodisci nella tua misericordia</w:t>
        <w:br/>
        <w:t xml:space="preserve">il gregge che hai redento con il sangue prezioso del tuo Figlio </w:t>
        <w:br/>
        <w:t>e conducilo ai pascoli della vita eterna.</w:t>
        <w:br/>
        <w:t xml:space="preserve">Per Cristo nostro Signore. </w:t>
        <w:br/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Benedizione solenne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io, che nella risurrezione del suo Figlio unigenito </w:t>
        <w:br/>
        <w:t>ci ha donato la grazia della redenzione</w:t>
        <w:br/>
        <w:t>e ha fatto di noi i suoi figli,</w:t>
        <w:br/>
        <w:t xml:space="preserve">vi dia la gioia della sua benedizione. R. Amen. </w:t>
        <w:br/>
        <w:br/>
        <w:t>Il Redentore,</w:t>
        <w:br/>
        <w:t xml:space="preserve">che ci ha donato la libertà senza fine, </w:t>
        <w:br/>
        <w:t xml:space="preserve">vi renda partecipi dell’eredità eterna. R. Amen. </w:t>
        <w:br/>
        <w:br/>
        <w:t>E voi, che per la fede in Cristo</w:t>
        <w:br/>
        <w:t>siete risorti nel Battesimo,</w:t>
        <w:br/>
        <w:t>possiate crescere in santità di vita</w:t>
        <w:br/>
        <w:t xml:space="preserve">per incontrarlo un giorno nella patria del cielo. R. Amen. </w:t>
        <w:br/>
        <w:br/>
        <w:t>E la benedizione di Dio onnipotente,</w:t>
        <w:br/>
        <w:t>Padre e Figlio e Spirito Santo,</w:t>
        <w:br/>
        <w:t xml:space="preserve">discenda su di voi e con voi rimanga sempre. R. Amen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Gesù si presenta come il Mediatore tra Dio e gli uomini. Egli è “la porta” dell’ovile. </w:t>
        <w:br/>
        <w:t xml:space="preserve">Non ci è dato di incontrare Dio in modo immediato. Non possiamo stabilire noi il modo in cui comunicare con lui. </w:t>
        <w:br/>
        <w:t xml:space="preserve">Dio si rivela e si dona a noi attraverso il Cristo che vive nella Chiesa. Raggiungiamo la comunione con lui mediante la strumentalità della Chiesa in cui è presente e opera Cristo. </w:t>
        <w:br/>
        <w:t xml:space="preserve">Gesù non è soltanto il Mediatore del disvelarsi e dell’offrirsi di Dio a noi. È la realtà stessa del Verbo divino che ci raggiunge, ci illumina con la fede, ci trasforma con la grazia, ci guida con la sua parola, i suoi sacramenti e la sua autorità. </w:t>
        <w:br/>
        <w:t xml:space="preserve">Egli è la “porta” e il “Pastore” che “cammina innanzi” alle pecore. </w:t>
        <w:br/>
        <w:t xml:space="preserve">Gesù, come Buon Pastore, ci conosce per nome, ci ama e per noi offre la propria vita in una dilezione che si spinge sino alla fine. </w:t>
        <w:br/>
        <w:t xml:space="preserve">Noi credenti siamo chiamati ad “ascoltare la sua voce” e a “seguirlo” senza porre condizioni. </w:t>
        <w:br/>
        <w:t>Egli ci conduce al “pascolo”. È la croce, dopo la quale, però, giunge la gioia senza limiti e senza fine: una gioia che ha le sue anticipazioni anche nell’esistenza terrena.</w:t>
      </w:r>
    </w:p>
    <w:p>
      <w:pPr>
        <w:pStyle w:val="NormaleWeb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/>
          <w:caps/>
          <w:lang w:eastAsia="it-IT"/>
        </w:rPr>
      </w:r>
    </w:p>
    <w:p>
      <w:pPr>
        <w:pStyle w:val="NormaleWeb"/>
        <w:rPr>
          <w:caps/>
        </w:rPr>
      </w:pPr>
      <w:r>
        <w:rPr>
          <w:cap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At 2,14.36-41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22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1Pt 2,20-25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Gv 10,1-10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0:00Z</dcterms:created>
  <dc:creator>Microsoft Office User</dc:creator>
  <dc:description/>
  <cp:keywords/>
  <dc:language>en-US</dc:language>
  <cp:lastModifiedBy>Microsoft Office User</cp:lastModifiedBy>
  <dcterms:modified xsi:type="dcterms:W3CDTF">2022-03-31T09:00:00Z</dcterms:modified>
  <cp:revision>2</cp:revision>
  <dc:subject/>
  <dc:title/>
</cp:coreProperties>
</file>