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I DOMENICA DI PASQUA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005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005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Acclamate Dio, voi tutti della terra, </w:t>
        <w:br/>
        <w:t xml:space="preserve">cantate la gloria del suo nome, </w:t>
        <w:br/>
        <w:t>dategli gloria con la lode. Alleluia. (Sal 65,1-2)</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Esulti sempre il tuo popolo, o Dio,</w:t>
        <w:br/>
        <w:t>per la rinnovata giovinezza dello spirito,</w:t>
        <w:br/>
        <w:t>e come ora si allieta per la ritrovata dignità filiale,</w:t>
        <w:br/>
        <w:t xml:space="preserve">così attenda nella speranza il giorno glorioso della risurrezione.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Dio, che in questo giorno santo</w:t>
        <w:br/>
        <w:t>raduni la tua Chiesa pellegrina nel mondo,</w:t>
        <w:br/>
        <w:t>donaci di riconoscere il Cristo crocifisso e risorto</w:t>
        <w:br/>
        <w:t xml:space="preserve">che apre il nostro cuore all’intelligenza delle Scritture </w:t>
        <w:br/>
        <w:t>e si rivela a noi nello spezzare il pane.</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2,14.22-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era possibile che la morte lo tenesse in suo pote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Nel giorno di Pentecoste,] Pietro con gli Undici si alzò in piedi e a voce alta parlò così: </w:t>
        <w:b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b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b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br/>
        <w:t>Questo Gesù, Dio lo ha risuscitato e noi tutti ne siamo testimoni. Innalzato dunque alla destra di Dio e dopo aver ricevuto dal Padre lo Spirito Santo promesso, lo ha effuso, come voi stessi potete vedere e udi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Mostraci, Signore, il sentiero della vi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oteggimi, o Dio: in te mi rifugio.</w:t>
        <w:br/>
        <w:t>Ho detto al Signore: «Il mio Signore sei tu».</w:t>
        <w:br/>
        <w:t>Il Signore è mia parte di eredità e mio calice:</w:t>
        <w:br/>
        <w:t>nelle tue mani è la mia vita.</w:t>
        <w:br/>
        <w:br/>
        <w:t>Benedico il Signore che mi ha dato consiglio;</w:t>
        <w:br/>
        <w:t>anche di notte il mio animo mi istruisce.</w:t>
        <w:br/>
        <w:t>Io pongo sempre davanti a me il Signore,</w:t>
        <w:br/>
        <w:t>sta alla mia destra, non potrò vacillare.</w:t>
        <w:br/>
        <w:br/>
        <w:t>Per questo gioisce il mio cuore</w:t>
        <w:br/>
        <w:t>ed esulta la mia anima;</w:t>
        <w:br/>
        <w:t>anche il mio corpo riposa al sicuro,</w:t>
        <w:br/>
        <w:t>perché non abbandonerai la mia vita negli inferi,</w:t>
        <w:br/>
        <w:t>né lascerai che il tuo fedele veda la fossa.</w:t>
        <w:br/>
        <w:br/>
        <w:t>Mi indicherai il sentiero della vita,</w:t>
        <w:br/>
        <w:t>gioia piena alla tua presenza,</w:t>
        <w:br/>
        <w:t xml:space="preserve">dolcezza senza fine alla tua destr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Pt 1,17-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Foste liberati con il sangue prezioso di Cristo, agnello senza difetti e senza macch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ietro apostolo</w:t>
        <w:br/>
        <w:br/>
        <w:t xml:space="preserve">Carissimi, se chiamate Padre colui che, senza fare preferenze, giudica ciascuno secondo le proprie opere, comportatevi con timore di Dio nel tempo in cui vivete quaggiù come stranieri. </w:t>
        <w:br/>
        <w:t>Voi sapete che non a prezzo di cose effimere, come argento e oro, foste liberati dalla vostra vuota condotta, ereditata dai padri, ma con il sangue prezioso di Cristo, agnello senza difetti e senza macchia.</w:t>
        <w:br/>
        <w:t>Egli fu predestinato già prima della fondazione del mondo, ma negli ultimi tempi si è manifestato per voi; e voi per opera sua credete in Dio, che lo ha risuscitato dai morti e gli ha dato gloria, in modo che la vostra fede e la vostra speranza siano rivolte a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24,32)</w:t>
      </w:r>
      <w:r>
        <w:rPr>
          <w:rFonts w:eastAsia="Times New Roman" w:cs="Times New Roman" w:ascii="Times New Roman" w:hAnsi="Times New Roman"/>
          <w:lang w:eastAsia="it-IT"/>
        </w:rPr>
        <w:t xml:space="preserve"> </w:t>
        <w:br/>
        <w:t>Alleluia, alleluia.</w:t>
        <w:br/>
        <w:br/>
        <w:t>Signore Gesù, facci comprendere le Scritture;</w:t>
        <w:br/>
        <w:t>arde il nostro cuore mentre ci parli.</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4,13-3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riconobbero nello spezzare il pan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b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b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br/>
        <w:t xml:space="preserve">Quando furono vicini al villaggio dove erano diretti, egli fece come se dovesse andare più lontano. Ma essi insistettero: «Resta con noi, perché si fa sera e il giorno è ormai al tramonto». Egli entrò per rimanere con loro. </w:t>
        <w:b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b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come lungo la via di Emmaus, anche i nostri cuori ardono conversando con il Risorto. Trasformiamo l’ascolto della Parola in preghiera e rivolgiamoci con fiducia al Signore Gesù. </w:t>
        <w:br/>
        <w:t xml:space="preserve">Preghiamo insieme e diciamo: Resta con noi, Signore. </w:t>
        <w:br/>
        <w:br/>
        <w:t xml:space="preserve">1. Per tutti i cristiani che ti riconoscono nella Parola e nel Pane spezzato: sappiano vederti sulle strade del mondo, soccorrerti ferito e bisognoso, accoglierti povero e forestiero. Noi ti preghiamo. </w:t>
        <w:br/>
        <w:t xml:space="preserve">2. Per i giovani in ricerca: come i discepoli di Emmaus, ti scoprano mentre cammini al loro fianco e si lascino condurre da te a scelte di coraggio. Noi ti preghiamo. </w:t>
        <w:br/>
        <w:t xml:space="preserve">3. Per gli operatori di pace: non perdano la speranza e l’umanità da te amata conosca presto un tempo di riconciliazione. Noi ti preghiamo. </w:t>
        <w:br/>
        <w:t xml:space="preserve">4. Per coloro che si dedicano alla ricerca e all’insegnamento: la luce del tuo Vangelo sia sorgente di una cultura capace di sprigionare energie di nuovo umanesimo. Noi ti preghiamo. </w:t>
        <w:br/>
        <w:t xml:space="preserve">5. Per noi qui riuniti in assemblea: attingiamo dalla tua parola e dall’Eucaristia quell’ardore che ci trasforma da sfiduciati in apostoli di speranza. Noi ti preghiamo. </w:t>
        <w:br/>
        <w:br/>
        <w:t xml:space="preserve">Come i due discepoli del vangelo, ti imploriamo, Signore Gesù: resta con noi! Tu, divino viandante, esperto delle nostre strade e conoscitore del nostro cuore, non lasciarci prigionieri delle ombre della sera. Sostienici nella stanchezza e orienta i nostri passi sulla via del bene.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i doni della tua Chiesa in festa </w:t>
        <w:br/>
        <w:t xml:space="preserve">e poiché le hai dato il motivo di tanta gioia, </w:t>
        <w:br/>
        <w:t>donale anche il frutto di una perenne letizia.</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PASQUALE III </w:t>
        <w:br/>
        <w:t xml:space="preserve">Cristo vive per sempre e intercede per noi </w:t>
        <w:br/>
        <w:br/>
        <w:t>È veramente cosa buona e giusta,</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Egli continua a offrirsi per noi </w:t>
        <w:br/>
        <w:t xml:space="preserve">e intercede come nostro avvocato; </w:t>
        <w:br/>
        <w:t>immolato sulla croce, più non muore,</w:t>
        <w:br/>
        <w:t xml:space="preserve">e con i segni della passione vive immortale. </w:t>
        <w:br/>
        <w:t>Per questo mistero,</w:t>
        <w:br/>
        <w:t xml:space="preserve">nella pienezza della gioia pasquale, </w:t>
        <w:br/>
        <w:t xml:space="preserve">l’umanità esulta su tutta la terra </w:t>
        <w:br/>
        <w:t>e le schiere degli angeli e dei santi</w:t>
        <w:br/>
        <w:t xml:space="preserve">cantano senza fine l’inno della tua gloria: Santo, ...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REFAZI DI PASQUA I-V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 discepoli riconobbero Gesù,</w:t>
        <w:br/>
        <w:t>il Signore, nello spezzare il pane.</w:t>
        <w:br/>
        <w:t xml:space="preserve">Alleluia. (Cf. Lc 24,3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Guarda con bontà, O Signore, il tuo popolo, </w:t>
        <w:br/>
        <w:t>che ti sei degnato di rinnovare con questi sacramenti di vita eterna,</w:t>
        <w:br/>
        <w:t>e donagli di giungere alla risurrezione incorruttibile del corpo,</w:t>
        <w:br/>
        <w:t xml:space="preserve">destinato alla gloria. </w:t>
        <w:br/>
        <w:t>Per Cristo nostro Signore.</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scena di Emmaus è un capolavoro di catechesi liturgica e missionaria. Vi è descritto l’itinerario di due discepoli che lasciano Gerusalemme illusi e delusi e vi ritornano per ripartire gioiosi e fiduciosi verso la testimonianza, perché sono stati incontrati dal Crocifisso-Risorto, spiegazione di tutta la Scrittura e presenza perenne tra i suoi nel sacramento del “pane spezzato”. </w:t>
        <w:br/>
        <w:t xml:space="preserve">L’inizio del cammino è un allontanarsi dal Crocifisso. La crisi della croce sembra aver seppellito ogni speranza. Colui che l’ha fatta nascere, l’ha portata con sé nella tomba. Non bastano voci di donne per farla rinascere. Gesù raggiunge i due subito a questo inizio e chiede di spartire con loro domande e scandalo. </w:t>
        <w:br/>
        <w:t xml:space="preserve">Ecco la prima tappa, quella del problema posto ad ogni persona dall’evento Gesù, il Crocifisso. </w:t>
        <w:br/>
        <w:t xml:space="preserve">L’appello di Cristo ci raggiunge sulla strada della nostra fede incompiuta e della sua domanda. </w:t>
        <w:br/>
        <w:t xml:space="preserve">Gesù non arriva di faccia, ma da dietro, come dice il testo greco, e cammina a fianco, da forestiero. </w:t>
        <w:br/>
        <w:t xml:space="preserve">Il passaggio al riconoscimento ha bisogno della spiegazione delle Scritture. Solo il Risorto ne è l’interprete adeguato. </w:t>
        <w:br/>
        <w:t xml:space="preserve">Il cuore riscaldato e riaperto dal segno della Parola spiegata implora il viatico di un segno più intimo, quello del pane spezzato. Gesù, però, sparisce. </w:t>
        <w:br/>
        <w:t xml:space="preserve">La Chiesa non può trattenere Gesù nella visibilità storica di prima. Deve sapere e credere che egli è vivo con essa e la vivifica nell’Eucaristia. I discepoli capiscono e tornano a Gerusalemme per condividere con gli apostoli la testimonianza. </w:t>
        <w:br/>
        <w:t>Emmaus è un capolavoro di dialogo confortante. Emmaus assicura tutti che, quando ascoltano la Scrittura nella liturgia della Parola e partecipano allo spezzare del pane nella liturgia eucaristica, sono realmente incontrati da Cristo e ritrovano fede e speranz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2,14.22-33" TargetMode="External"/><Relationship Id="rId5" Type="http://schemas.openxmlformats.org/officeDocument/2006/relationships/hyperlink" Target="http://www.lachiesa.it/bibbia.php?ricerca=citazione&amp;Cerca=Cerca&amp;Versione_CEI2008=3&amp;Versione_CEI74=1&amp;Versione_TILC=2&amp;VersettoOn=1&amp;Citazione=Sal 15" TargetMode="External"/><Relationship Id="rId6" Type="http://schemas.openxmlformats.org/officeDocument/2006/relationships/hyperlink" Target="http://www.lachiesa.it/bibbia.php?ricerca=citazione&amp;Cerca=Cerca&amp;Versione_CEI2008=3&amp;Versione_CEI74=1&amp;Versione_TILC=2&amp;VersettoOn=1&amp;Citazione=1Pt 1,17-21" TargetMode="External"/><Relationship Id="rId7" Type="http://schemas.openxmlformats.org/officeDocument/2006/relationships/hyperlink" Target="http://www.lachiesa.it/bibbia.php?ricerca=citazione&amp;Cerca=Cerca&amp;Versione_CEI2008=3&amp;Versione_CEI74=1&amp;Versione_TILC=2&amp;VersettoOn=1&amp;Citazione=Lc 24,13-3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0:00Z</dcterms:created>
  <dc:creator>Microsoft Office User</dc:creator>
  <dc:description/>
  <cp:keywords/>
  <dc:language>en-US</dc:language>
  <cp:lastModifiedBy>Microsoft Office User</cp:lastModifiedBy>
  <dcterms:modified xsi:type="dcterms:W3CDTF">2022-03-31T09:00:00Z</dcterms:modified>
  <cp:revision>2</cp:revision>
  <dc:subject/>
  <dc:title/>
</cp:coreProperties>
</file>