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I DOMENICA DI PASQUA o della Divina Misericordia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0053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0053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Come bambini appena nati</w:t>
        <w:br/>
        <w:t>desiderate il genuino latte spirituale:</w:t>
        <w:br/>
        <w:t>vi farà crescere verso la salvezza. Alleluia. (Cf. 1Pt2,2)</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Entrate nella gioia e nella gloria e rendete grazie a Dio, </w:t>
        <w:br/>
        <w:t>che vi ha chiamato al regno dei cieli. Alleluia. (Cf. 4 Esd 2, 36-37 Volg.)</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di eterna misericordia,</w:t>
        <w:br/>
        <w:t>che ogni anno nella festa di Pasqua</w:t>
        <w:br/>
        <w:t>ravvivi la fede del tuo popolo santo,</w:t>
        <w:br/>
        <w:t>accresci in noi la grazia che ci hai donato,</w:t>
        <w:br/>
        <w:t xml:space="preserve">perché tutti comprendiamo l’inestimabile ricchezza </w:t>
        <w:br/>
        <w:t>del Battesimo che ci ha purificati,</w:t>
        <w:br/>
        <w:t>dello Spirito che ci ha rigenerati,</w:t>
        <w:br/>
        <w:t>del Sangue che ci ha redenti.</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Signore Dio nostro,</w:t>
        <w:br/>
        <w:t>che nella tua grande misericordia</w:t>
        <w:br/>
        <w:t xml:space="preserve">ci hai rigenerati a una speranza viva, </w:t>
        <w:br/>
        <w:t xml:space="preserve">accresci in noi la fede nel Cristo risorto, </w:t>
        <w:br/>
        <w:t>perché credendo in lui</w:t>
        <w:br/>
        <w:t>abbiamo la vita nel suo nome.</w:t>
        <w:br/>
        <w:t xml:space="preserve">Egli è Dio, e vive e regna con te, </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2,42-4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Tutti i credenti stavano insieme e avevano ogni cosa in comun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 xml:space="preserve">[Quelli che erano stati battezzati] erano perseveranti nell’insegnamento degli apostoli e nella comunione, nello spezzare il pane e nelle preghiere. </w:t>
        <w:br/>
        <w:t xml:space="preserve">Un senso di timore era in tutti, e prodigi e segni avvenivano per opera degli apostoli. </w:t>
        <w:br/>
        <w:t xml:space="preserve">Tutti i credenti stavano insieme e avevano ogni cosa in comune; vendevano le loro proprietà e sostanze e le dividevano con tutti, secondo il bisogno di ciascuno. </w:t>
        <w:br/>
        <w:t xml:space="preserve">Ogni giorno erano perseveranti insieme nel tempio e, spezzando il pane nelle case, prendevano cibo con letizia e semplicità di cuore, lodando Dio e godendo il favore di tutto il popolo. </w:t>
        <w:br/>
        <w:t>Intanto il Signore ogni giorno aggiungeva alla comunità quelli che erano salvat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Rendete grazie al Signore perché è buono: il suo amore è per semp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ca Israele: </w:t>
        <w:br/>
        <w:t>«Il suo amore è per sempre».</w:t>
        <w:br/>
        <w:t>Dica la casa di Aronne:</w:t>
        <w:br/>
        <w:t>«Il suo amore è per sempre».</w:t>
        <w:br/>
        <w:t>Dicano quelli che temono il Signore:</w:t>
        <w:br/>
        <w:t>«Il suo amore è per sempre».</w:t>
        <w:br/>
        <w:br/>
        <w:t>Mi avevano spinto con forza per farmi cadere,</w:t>
        <w:br/>
        <w:t>ma il Signore è stato il mio aiuto.</w:t>
        <w:br/>
        <w:t>Mia forza e mio canto è il Signore,</w:t>
        <w:br/>
        <w:t>egli è stato la mia salvezza.</w:t>
        <w:br/>
        <w:t>Grida di giubilo e di vittoria</w:t>
        <w:br/>
        <w:t>nelle tende dei giusti:</w:t>
        <w:br/>
        <w:t>la destra del Signore ha fatto prodezze.</w:t>
        <w:br/>
        <w:br/>
        <w:t>La pietra scartata dai costruttori</w:t>
        <w:br/>
        <w:t>è divenuta la pietra d’angolo.</w:t>
        <w:br/>
        <w:t>Questo è stato fatto dal Signore:</w:t>
        <w:br/>
        <w:t>una meraviglia ai nostri occhi.</w:t>
        <w:br/>
        <w:t>Questo è il giorno che ha fatto il Signore:</w:t>
        <w:br/>
        <w:t xml:space="preserve">rallegriamoci in esso ed esultiam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Pt 1,3-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i ha rigenerati per una speranza viva, mediante la risurrezione di Gesù Cristo dai mort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prima lettera di san Pietro apostolo </w:t>
        <w:br/>
        <w:b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b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br/>
        <w:br/>
        <w:t xml:space="preserve">Parola di Dio </w:t>
      </w:r>
    </w:p>
    <w:p>
      <w:pPr>
        <w:pStyle w:val="Normal"/>
        <w:spacing w:before="280" w:after="280"/>
        <w:rPr/>
      </w:pPr>
      <w:r>
        <w:rPr>
          <w:rFonts w:eastAsia="Times New Roman" w:cs="Times New Roman" w:ascii="Times New Roman" w:hAnsi="Times New Roman"/>
          <w:b/>
          <w:bCs/>
          <w:lang w:eastAsia="it-IT"/>
        </w:rPr>
        <w:t>SEQUENZA</w:t>
      </w:r>
      <w:r>
        <w:rPr>
          <w:rFonts w:eastAsia="Times New Roman" w:cs="Times New Roman" w:ascii="Times New Roman" w:hAnsi="Times New Roman"/>
          <w:lang w:eastAsia="it-IT"/>
        </w:rPr>
        <w:br/>
        <w:t xml:space="preserve">[Facoltativa] </w:t>
        <w:br/>
        <w:br/>
        <w:t>Alla vittima pasquale,</w:t>
        <w:br/>
        <w:t>s’innalzi oggi il sacrificio di lode.</w:t>
        <w:br/>
        <w:t xml:space="preserve">L’Agnello ha redento il suo gregge, </w:t>
        <w:br/>
        <w:t xml:space="preserve">l’Innocente ha riconciliato </w:t>
        <w:br/>
        <w:t xml:space="preserve">noi peccatori col Padre. </w:t>
        <w:br/>
        <w:br/>
        <w:t>Morte e Vita si sono affrontate</w:t>
        <w:br/>
        <w:t xml:space="preserve">in un prodigioso duello. </w:t>
        <w:br/>
        <w:t>Il Signore della vita era morto;</w:t>
        <w:br/>
        <w:t>ma ora, vivo, trionfa.</w:t>
        <w:br/>
        <w:br/>
        <w:t xml:space="preserve">«Raccontaci, Maria: </w:t>
        <w:br/>
        <w:t>che hai visto sulla via?».</w:t>
        <w:br/>
        <w:t xml:space="preserve">«La tomba del Cristo vivente, </w:t>
        <w:br/>
        <w:t>la gloria del Cristo risorto,</w:t>
        <w:br/>
        <w:t xml:space="preserve">e gli angeli suoi testimoni, </w:t>
        <w:br/>
        <w:t xml:space="preserve">il sudario e le sue vesti. </w:t>
        <w:br/>
        <w:t>Cristo, mia speranza, è risorto:</w:t>
        <w:br/>
        <w:t xml:space="preserve">precede i suoi in Galilea». </w:t>
        <w:br/>
        <w:br/>
        <w:t>Sì, ne siamo certi:</w:t>
        <w:br/>
        <w:t>Cristo è davvero risorto.</w:t>
        <w:br/>
        <w:t>Tu, Re vittorioso,</w:t>
        <w:br/>
        <w:t xml:space="preserve">abbi pietà di noi.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20,29)</w:t>
      </w:r>
      <w:r>
        <w:rPr>
          <w:rFonts w:eastAsia="Times New Roman" w:cs="Times New Roman" w:ascii="Times New Roman" w:hAnsi="Times New Roman"/>
          <w:lang w:eastAsia="it-IT"/>
        </w:rPr>
        <w:t xml:space="preserve"> </w:t>
        <w:br/>
        <w:t>Alleluia, alleluia.</w:t>
        <w:br/>
        <w:br/>
        <w:t xml:space="preserve">Perché mi hai veduto, Tommaso, tu hai creduto; </w:t>
        <w:br/>
        <w:t>beati quelli che non hanno visto e hanno creduto!</w:t>
        <w:br/>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20,19-3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Otto giorni dopo venne Gesù.</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br/>
        <w:t>Gesù disse loro di nuovo: «Pace a voi! Come il Padre ha mandato me, anche io mando voi». Detto questo, soffiò e disse loro: «Ricevete lo Spirito Santo. A coloro a cui perdonerete i peccati, saranno perdonati; a coloro a cui non perdonerete, non saranno perdonati».</w:t>
        <w:b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b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br/>
        <w:t xml:space="preserve">Gesù, in presenza dei suoi discepoli, fece molti altri segni che non sono stati scritti in questo libro. Ma questi sono stati scritti perché crediate che Gesù è il Cristo, il Figlio di Dio, e perché, credendo, abbiate la vita nel suo nome. </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sia benedetto Dio che nella sua grande misericordia ci ha rigenerati, mediante la risurrezione del suo Figlio, per una speranza viva. Rivolgiamo a lui la nostra supplica perché tutta la terra possa accogliere il frutto della Pasqua. </w:t>
        <w:br/>
        <w:t xml:space="preserve">Preghiamo insieme e diciamo: Dio della misericordia e della pace, ascoltaci. </w:t>
        <w:br/>
        <w:br/>
        <w:t xml:space="preserve">1. Per il popolo cristiano, convocato nel giorno del Signore, Pasqua della settimana: celebrando nella gioia e nell’unità il memoriale eucaristico, manifesti a tutti la presenza di Gesù risorto. Preghiamo. </w:t>
        <w:br/>
        <w:t xml:space="preserve">2. Per i nuovi battezzati: accolti dalla comunità, crescano nell’ascolto della Parola, nella preghiera assidua e nella carità operosa. Preghiamo. </w:t>
        <w:br/>
        <w:t xml:space="preserve">3. Per i popoli della terra: il dono della pace, frutto della vittoria di Cristo sul peccato e sulla morte, raggiunga il cuore di ogni uomo, e ciascuno sperimenti tempi di giustizia e di amore. Preghiamo. </w:t>
        <w:br/>
        <w:t xml:space="preserve">4. Per il cristiano che dubita, l’incredulo che vorrebbe credere, e quanti cercano con amore la verità: illuminati dalla grazia pasquale, riconoscano che non vi è altro nome al di fuori di Cristo in cui essere salvi. Preghiamo. </w:t>
        <w:br/>
        <w:t xml:space="preserve">5. Per noi che celebriamo con fede i giorni santi della Pasqua: rinnovati dalla grazia dei Sacramenti, possiamo custodire la veste candida del Battesimo fino al termine del nostro pellegrinaggio terreno. Preghiamo. </w:t>
        <w:br/>
        <w:br/>
        <w:t xml:space="preserve">O Dio, nostro Padre, principio e fonte di ogni dono, lo Spirito del tuo Figlio risorto ci introduca nella pienezza del mistero pasquale perché, in gesti e parole, ne diventiamo gioiosi testimon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 i doni del tuo popolo</w:t>
        <w:br/>
        <w:t>[e di questi nuovi battezzati]:</w:t>
        <w:br/>
        <w:t xml:space="preserve">tu che ci hai chiamati alla fede e rigenerati nel Battesimo, </w:t>
        <w:br/>
        <w:t>guidaci alla beatitudine eter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PASQUALE I</w:t>
        <w:br/>
        <w:t>Il mistero pasquale</w:t>
        <w:br/>
        <w:br/>
        <w:t>È veramente cosa buona e giusta,</w:t>
        <w:br/>
        <w:t>nostro dovere e fonte di salvezza,</w:t>
        <w:br/>
        <w:t>proclamare sempre la tua gloria, o Signore,</w:t>
        <w:br/>
        <w:t>e soprattutto esaltarti in questo giorno</w:t>
        <w:br/>
        <w:t>nella quale Cristo, nostra Pasqua, si è immolato.</w:t>
        <w:br/>
        <w:t>È lui il vero Agnello</w:t>
        <w:br/>
        <w:t>che ha tolto i peccati del mondo,</w:t>
        <w:br/>
        <w:t>è lui che morendo ha distrutto la morte</w:t>
        <w:br/>
        <w:t>e risorgendo ha ridato a noi la vita.</w:t>
        <w:br/>
        <w:t>Per questo mistero,</w:t>
        <w:br/>
        <w:t>nella pienezza della gioia pasquale,</w:t>
        <w:br/>
        <w:t>l'umanità esulta su tutta la terra</w:t>
        <w:br/>
        <w:t>e le schiere degli angeli e dei santi</w:t>
        <w:br/>
        <w:t>cantano senza fine l'inno della tua gloria: Santo, ...</w:t>
        <w:br/>
        <w:br/>
      </w:r>
      <w:r>
        <w:rPr>
          <w:rFonts w:eastAsia="Times New Roman" w:cs="Times New Roman" w:ascii="Times New Roman" w:hAnsi="Times New Roman"/>
          <w:i/>
          <w:iCs/>
          <w:lang w:eastAsia="it-IT"/>
        </w:rPr>
        <w:t>Nel Canone Romano, si dice il Communicantes proprio e l’Hanc ígitur propri.</w:t>
        <w:br/>
        <w:t xml:space="preserve">Nelle Preghiere eucaristiche II e III si fa il ricordo proprio della Pasqua e dei neo-battezzati.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Metti qui il tuo dito e guarda le mie mani; </w:t>
        <w:br/>
        <w:t xml:space="preserve">tendi la tua mano e mettila nel mio fianco, </w:t>
        <w:br/>
        <w:t xml:space="preserve">e non essere incredulo, ma credente! Alleluia. (Gv 20,2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io onnipotente, la forza del sacramento pasquale</w:t>
        <w:br/>
        <w:t xml:space="preserve">che abbiamo ricevuto sia sempre operante nei nostri cuori. </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In questo santo giorno di Pasqua, </w:t>
        <w:br/>
        <w:t>Dio onnipotente vi benedica</w:t>
        <w:br/>
        <w:t>e, nella sua misericordia,</w:t>
        <w:br/>
        <w:t xml:space="preserve">vi difenda da ogni insidia del peccato. R. Amen. </w:t>
        <w:br/>
        <w:br/>
        <w:t>Dio che vi rinnova per la vita eterna,</w:t>
        <w:br/>
        <w:t>nella risurrezione del suo Figlio unigenito,</w:t>
        <w:br/>
        <w:t xml:space="preserve">vi conceda il premio dell’immortalità futura. R. Amen. </w:t>
        <w:br/>
        <w:br/>
        <w:t>Voi, che dopo i giorni della passione del Signore</w:t>
        <w:br/>
        <w:t>celebrate nella gioia la festa di Pasqua,</w:t>
        <w:br/>
        <w:t xml:space="preserve">possiate giungere con animo esultante alla festa senza fine. R. Amen. </w:t>
        <w:br/>
        <w:br/>
        <w:t>E la benedizione di Dio onnipotente,</w:t>
        <w:br/>
        <w:t>Padre e Figlio e Spirito Santo,</w:t>
        <w:br/>
        <w:t xml:space="preserve">discenda su di voi e con voi rimanga sempre. R. Amen. </w:t>
        <w:br/>
        <w:br/>
      </w:r>
      <w:r>
        <w:rPr>
          <w:rFonts w:eastAsia="Times New Roman" w:cs="Times New Roman" w:ascii="Times New Roman" w:hAnsi="Times New Roman"/>
          <w:i/>
          <w:iCs/>
          <w:lang w:eastAsia="it-IT"/>
        </w:rPr>
        <w:t xml:space="preserve">Nel congedare l’assemblea, si canta o si dice: </w:t>
      </w:r>
      <w:r>
        <w:rPr>
          <w:rFonts w:eastAsia="Times New Roman" w:cs="Times New Roman" w:ascii="Times New Roman" w:hAnsi="Times New Roman"/>
          <w:lang w:eastAsia="it-IT"/>
        </w:rPr>
        <w:br/>
        <w:br/>
        <w:t>Andate in pace. Alleluia, alleluia.</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La Messa è finita: andate in pace. Alleluia,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Portate a tutti la gioia del Signore risorto. </w:t>
        <w:br/>
        <w:t xml:space="preserve">Andate in pace. Alleluia, alleluia. </w:t>
        <w:br/>
        <w:br/>
        <w:t xml:space="preserve">R. Rendiamo grazie a Dio. Alleluia, alleluia.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Dopo la morte di Cristo, gli apostoli rimasero soli. Ebbero paura al punto di rinchiudersi per il timore delle persone malevole. Avevano vissuto tre lunghi anni con il Maestro, ma non l’avevano capito, al punto che Cristo dovette rimproverarli seriamente (Lc 24,25). Non l’avevano capito perché il loro modo di pensare restava troppo terra terra. Vedendo Cristo impotente e senza coscienza sulla sua croce, essi avevano gettato tutt’intorno sguardi impauriti, dimenticando ciò che era stato detto loro: “Vi vedrò di nuovo, e il vostro cuore si rallegrerà e nessuno vi potrà togliere la vostra gioia” (Gv 16,22). Ed ancora: “Voi avrete tribolazione nel mondo, ma abbiate fiducia; io ho vinto il mondo!” (Gv 16,33). </w:t>
        <w:br/>
        <w:t xml:space="preserve">I discepoli si rallegrarono al vedere Cristo, furono rassicurati dalle sue parole: “Pace a voi! Ricevete lo Spirito Santo!”. Ma essi dovettero attendere la Pentecoste perché lo Spirito Santo venisse a purificare i loro spiriti e i loro cuori, a dare loro il coraggio di proclamare la gloria di Dio, di portare la buona novella agli stranieri e di infondere coraggio ai loro seguaci. Dio si è riavvicinato agli uomini ed essi si sono rimessi nelle sue mani, per mezzo di Cristo e dello Spirito Santo. </w:t>
        <w:br/>
        <w:t xml:space="preserve">Concedendo agli apostoli il potere di rimettere i peccati, Cristo ha detto loro: “Ricevete lo Spirito Santo; a chi rimetterete i peccati saranno rimessi e a chi non li rimetterete resteranno non rimessi” (Gv 20,22-23). Come Cristo ha fatto con gli apostoli, così il vescovo, imponendo le mani ai sacerdoti che vengono ordinati, trasmette oggi il potere dello Spirito Santo, che permette loro di dispensare i sacramenti e, attraverso di essi, di assolvere i peccati. Ogni sacramento, non solo evoca il ricordo di Cristo, ma è Cristo in persona, che agisce immediatamente per salvare l’uomo. Nel dispensare i sacramenti, la Chiesa si mette in un certo senso ai piedi della croce per portare la salvezza ai credenti. Come potrebbe quindi dimenticare la fonte dalla quale scaturiscono le grazie di salvezza che sgorgano dalle sue mani? </w:t>
        <w:br/>
        <w:t xml:space="preserve">Dio realizzerà il suo più grande desiderio, renderà l’uomo felice se egli lo vorrà, se risponderà “sì” al Padre che gli offre la gioia, a Cristo che gli porta la salvezza, allo Spirito Santo che gli serve da guida. </w:t>
        <w:br/>
        <w:t xml:space="preserve">Dio non impone il suo amore agli uomini. Egli attende che l’uomo stesso faccia un passo in avanti. Dio salva chi si apre a lui per mezzo della fede, della speranza e dell’amore. Dio si avvicina, e anche l’uomo deve avvicinarsi a lui. Allora Dio e l’uomo si incontrano sullo stesso cammino, in Cristo, nella sua Chiesa. </w:t>
        <w:br/>
        <w:t xml:space="preserve">Cristo non è solo uomo, né solo Dio. È Dio e uomo allo stesso tempo; grazie a questa duplice natura, egli è come un ponte teso tra l’umanità e Dio. Il sacrificio offerto a Dio da Cristo ha cancellato le colpe passate, presenti e future. “Egli ha fatto questo una volta per tutte, offrendo se stesso” (Eb 7,27). Da allora gli uomini possono “per mezzo di lui accostarsi a Dio” fiduciosi del fatto che “egli resta sempre” (Eb 7,25). </w:t>
        <w:br/>
        <w:t xml:space="preserve">Così, per la sua natura prodigiosa e il suo sacrificio completo, Cristo è il solo Intercessore e Sacerdote Supremo. In Cristo, gli uomini ritornano al Padre. In Cristo il Padre rivela agli uomini l’amore che egli porta loro. </w:t>
        <w:br/>
        <w:t>È sempre più facile avvicinarsi a Dio prendendo la mano caritatevole che il Padre tende all’uomo per aiutarlo a seguire Cristo, nostro Redentore. Tale è il senso del salmo che evoca l’uomo miserabile il cui grido giunse fino agli orecchi del Signore, e che fu liberato dai suoi mali.</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2,42-47" TargetMode="External"/><Relationship Id="rId5" Type="http://schemas.openxmlformats.org/officeDocument/2006/relationships/hyperlink" Target="http://www.lachiesa.it/bibbia.php?ricerca=citazione&amp;Cerca=Cerca&amp;Versione_CEI2008=3&amp;Versione_CEI74=1&amp;Versione_TILC=2&amp;VersettoOn=1&amp;Citazione=Sal 117" TargetMode="External"/><Relationship Id="rId6" Type="http://schemas.openxmlformats.org/officeDocument/2006/relationships/hyperlink" Target="http://www.lachiesa.it/bibbia.php?ricerca=citazione&amp;Cerca=Cerca&amp;Versione_CEI2008=3&amp;Versione_CEI74=1&amp;Versione_TILC=2&amp;VersettoOn=1&amp;Citazione=1Pt 1,3-9" TargetMode="External"/><Relationship Id="rId7" Type="http://schemas.openxmlformats.org/officeDocument/2006/relationships/hyperlink" Target="http://www.lachiesa.it/bibbia.php?ricerca=citazione&amp;Cerca=Cerca&amp;Versione_CEI2008=3&amp;Versione_CEI74=1&amp;Versione_TILC=2&amp;VersettoOn=1&amp;Citazione=Gv 20,19-31"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9:00Z</dcterms:created>
  <dc:creator>Microsoft Office User</dc:creator>
  <dc:description/>
  <cp:keywords/>
  <dc:language>en-US</dc:language>
  <cp:lastModifiedBy>Microsoft Office User</cp:lastModifiedBy>
  <dcterms:modified xsi:type="dcterms:W3CDTF">2022-03-31T08:59:00Z</dcterms:modified>
  <cp:revision>2</cp:revision>
  <dc:subject/>
  <dc:title/>
</cp:coreProperties>
</file>