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I PASQUA - RISURREZIONE DEL SIGNORE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2623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2623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ono risorto, o Padre, e sono sempre con te. Alleluia. </w:t>
        <w:br/>
        <w:t>Hai posto su di me la tua mano. Alleluia.</w:t>
        <w:br/>
        <w:t>È stupenda per me la tua saggezza. Alleluia, alleluia. (Cf. Sal 138,18.5-6)</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Il Signore è veramente risorto. Alleluia.</w:t>
        <w:br/>
        <w:t>A lui gloria e potenza</w:t>
        <w:br/>
        <w:t>nei secoli eterni. Alleluia, alleluia. (Cf. Lc 24,34; Ap 1,6)</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in questo giorno, </w:t>
        <w:br/>
        <w:t xml:space="preserve">per mezzo del tuo Figlio unigenito, </w:t>
        <w:br/>
        <w:t xml:space="preserve">hai vinto la morte e ci hai aperto il passaggio alla vita eterna, </w:t>
        <w:br/>
        <w:t>concedi a noi, che celebriamo la risurrezione del Signore,</w:t>
        <w:br/>
        <w:t xml:space="preserve">di rinascere nella luce della vita, </w:t>
        <w:br/>
        <w:t>rinnovati dal tuo Spir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0,34a.37-4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i abbiamo mangiato e bevuto con lui dopo la sua risurrezione dai mor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gli Atti degli Apostoli </w:t>
        <w:br/>
        <w:b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t>E ci ha ordinato di annunciare al popolo e di testimoniare che egli è il giudice dei vivi e dei morti, costituito da Dio. A lui tutti i profeti danno questa testimonianza: chiunque crede in lui riceve il perdono dei peccati per mezzo del suo nom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Questo è il giorno che ha fatto il Signore: rallegriamoci ed esultia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Rendete grazie al Signore perché è buono,</w:t>
        <w:br/>
        <w:t>perché il suo amore è per sempre.</w:t>
        <w:br/>
        <w:t>Dica Israele:</w:t>
        <w:br/>
        <w:t>«Il suo amore è per sempre».</w:t>
        <w:br/>
        <w:br/>
        <w:t>La destra del Signore si è innalzata,</w:t>
        <w:br/>
        <w:t>la destra del Signore ha fatto prodezze.</w:t>
        <w:br/>
        <w:t>Non morirò, ma resterò in vita</w:t>
        <w:br/>
        <w:t>e annuncerò le opere del Signore.</w:t>
        <w:br/>
        <w:br/>
        <w:t>La pietra scartata dai costruttori</w:t>
        <w:br/>
        <w:t>è divenuta la pietra d’angolo.</w:t>
        <w:br/>
        <w:t>Questo è stato fatto dal Signore:</w:t>
        <w:br/>
        <w:t xml:space="preserve">una meraviglia ai nostri occh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ercate le cose di lassù, dove è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Colossési </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Cor 5,7-8)</w:t>
      </w:r>
      <w:r>
        <w:rPr>
          <w:rFonts w:eastAsia="Times New Roman" w:cs="Times New Roman" w:ascii="Times New Roman" w:hAnsi="Times New Roman"/>
          <w:lang w:eastAsia="it-IT"/>
        </w:rPr>
        <w:t xml:space="preserve"> </w:t>
        <w:br/>
        <w:t>Alleluia, alleluia.</w:t>
        <w:br/>
        <w:t>Cristo, nostra Pasqua, è stato immolato:</w:t>
        <w:br/>
        <w:t>facciamo festa ne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0,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doveva risuscitare dai mor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l primo giorno della settimana, Maria di Màgdala si recò al sepolcro di mattino, quando era ancora buio, e vide che la pietra era stata tolta dal sepolcro. </w:t>
        <w:br/>
        <w:t xml:space="preserve">Corse allora e andò da Simon Pietro e dall’altro discepolo, quello che Gesù amava, e disse loro: «Hanno portato via il Signore dal sepolcro e non sappiamo dove l’hanno posto!». </w:t>
        <w:br/>
        <w:t xml:space="preserve">Pietro allora uscì insieme all’altro discepolo e si recarono al sepolcro. Correvano insieme tutti e due, ma l’altro discepolo corse più veloce di Pietro e giunse per primo al sepolcro. Si chinò, vide i teli posati là, ma non entrò. </w:t>
        <w:br/>
        <w:t xml:space="preserve">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Nella risurrezione di Cristo la potenza dello Spirito ci ha resi popolo santo di Dio. Innalziamo la nostra preghiera, perché la gioia della Pasqua si estenda al mondo intero. </w:t>
        <w:br/>
        <w:t xml:space="preserve">Preghiamo insieme e diciamo: Per la risurrezione del tuo Figlio, ascoltaci, o Padre. </w:t>
        <w:br/>
        <w:br/>
        <w:t xml:space="preserve">1. Per la Chiesa di Dio: riconosca con gratitudine di essere la comunità pasquale, generata da Cristo crocifisso e risorto. Preghiamo. </w:t>
        <w:br/>
        <w:t xml:space="preserve">2. Per tutti i battezzati: aspersi dal sangue e dall’acqua che scaturiscono dal fianco di Cristo, rinnovino la grazia della loro nascita nello Spirito. Preghiamo. </w:t>
        <w:br/>
        <w:t xml:space="preserve">3. Per l’intera umanità: si diffonda nel mondo il lieto annuncio che in Cristo siamo divenuti un solo popolo, chiamato a camminare su vie di libertà e di pace. Preghiamo. </w:t>
        <w:br/>
        <w:t xml:space="preserve">4. Per le nostre famiglie: in ogni casa si celebri con sincerità e verità l’evento pasquale e si condivida il dono del Signore con l’ospitalità ai piccoli, ai poveri e ai sofferenti. Preghiamo. </w:t>
        <w:br/>
        <w:t xml:space="preserve">5. Per tutte le sorelle e i fratelli defunti: fin da ora siano commensali al banchetto eterno, nell’attesa della risurrezione alla fine dei tempi. Preghiamo. </w:t>
        <w:br/>
        <w:br/>
        <w:t xml:space="preserve">O Dio, Padre della luce, che hai illuminato le tenebre del mondo risuscitando da morte il tuo Figlio, rinnova in noi il desiderio di essere fedeli al nostro Battesimo e fa’ che l’unico nostro vanto sia il tuo Figlio Gesù, crocifisso, risorto e vivo per sempre in mezzo a noi.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Esultanti per la gioia pasquale,</w:t>
        <w:br/>
        <w:t>ti offriamo, o Signore, questo sacrificio</w:t>
        <w:br/>
        <w:t xml:space="preserve">nel quale mirabilmente rinasce </w:t>
        <w:br/>
        <w:t xml:space="preserve">e si nutre la tua Chies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PASQUALE I</w:t>
        <w:br/>
        <w:t>Il mistero pasquale</w:t>
        <w:br/>
        <w:br/>
        <w:t>È veramente cosa buona e giusta,</w:t>
        <w:br/>
        <w:t>nostro dovere e fonte di salvezza,</w:t>
        <w:br/>
        <w:t>proclamare sempre la tua gloria, o Signore,</w:t>
        <w:br/>
        <w:t>e soprattutto esaltarti in questo giorno</w:t>
        <w:br/>
        <w:t>nella quale Cristo, nostra Pasqua, si è immolato.</w:t>
        <w:br/>
        <w:t>È lui il vero Agnello</w:t>
        <w:br/>
        <w:t>che ha tolto i peccati del mondo,</w:t>
        <w:br/>
        <w:t>è lui che morendo ha distrutto la morte</w:t>
        <w:br/>
        <w:t>e risorgendo ha ridato a noi la vita.</w:t>
        <w:br/>
        <w:t>Per questo mistero,</w:t>
        <w:br/>
        <w:t>nella pienezza della gioia pasquale,</w:t>
        <w:br/>
        <w:t>l'umanità esulta su tutta la terra</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antes proprio e l’Hanc ígitur propri.</w:t>
        <w:br/>
        <w:t xml:space="preserve">Nelle Preghiere eucaristiche II e III si fa il ricordo proprio della Pasqua e dei neo-battezzati.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risto, nostra Pasqua, è stato immolato! Alleluia. </w:t>
        <w:br/>
        <w:t>Celebriamo dunque la festa</w:t>
        <w:br/>
        <w:t>con azzimi di sincerità e di verità. Alleluia, alleluia. (1Cor 5,7-8)</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Il primo giorno della settimana,</w:t>
        <w:br/>
        <w:t>Maria di Magdala si recò al sepolcro di mattino,</w:t>
        <w:br/>
        <w:t>e vide che la pietra era stata rimossa dal sepolcro. Alleluia. (Gv 20,1)</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Gesù, il crocifisso, è risorto, </w:t>
        <w:br/>
        <w:t xml:space="preserve">come aveva predetto. Alleluia. </w:t>
        <w:br/>
        <w:br/>
      </w:r>
      <w:r>
        <w:rPr>
          <w:rFonts w:eastAsia="Times New Roman" w:cs="Times New Roman" w:ascii="Times New Roman" w:hAnsi="Times New Roman"/>
          <w:i/>
          <w:iCs/>
          <w:lang w:eastAsia="it-IT"/>
        </w:rPr>
        <w:t xml:space="preserve">Oppure alla sera, se si legge il Vangelo dei discepoli di Emmaus: </w:t>
      </w:r>
      <w:r>
        <w:rPr>
          <w:rFonts w:eastAsia="Times New Roman" w:cs="Times New Roman" w:ascii="Times New Roman" w:hAnsi="Times New Roman"/>
          <w:lang w:eastAsia="it-IT"/>
        </w:rPr>
        <w:br/>
        <w:t>Resta con noi, Signore, perché si fa sera</w:t>
        <w:br/>
        <w:t xml:space="preserve">e il giorno è ormai al tramonto. Alleluia. (Lc 24,2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roteggi sempre la tua Chiesa, Dio onnipotente, </w:t>
        <w:br/>
        <w:t>con l’inesauribile forza del tuo amore,</w:t>
        <w:br/>
        <w:t xml:space="preserve">perché, rinnovata dai sacramenti pasquali, </w:t>
        <w:br/>
        <w:t xml:space="preserve">giunga alla gloria della risurrezione.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In questo santo giorno di Pasqua, </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Voi, che dopo i giorni della passione del Signore</w:t>
        <w:br/>
        <w:t>celebrate nella gioia la festa di Pasqua,</w:t>
        <w:br/>
        <w:t xml:space="preserve">possiate giungere con animo esultante alla festa senza fine. R. Amen. </w:t>
        <w:br/>
        <w:br/>
        <w:t>E la benedizione di Dio onnipotente,</w:t>
        <w:br/>
        <w:t>Padre e Figlio e Spirito Santo,</w:t>
        <w:br/>
        <w:t xml:space="preserve">discenda su di voi e con voi rimanga sempre. R. Amen. </w:t>
        <w:br/>
        <w:br/>
      </w:r>
      <w:r>
        <w:rPr>
          <w:rFonts w:eastAsia="Times New Roman" w:cs="Times New Roman" w:ascii="Times New Roman" w:hAnsi="Times New Roman"/>
          <w:i/>
          <w:iCs/>
          <w:lang w:eastAsia="it-IT"/>
        </w:rPr>
        <w:t xml:space="preserve">Nel congedare l’assemblea, si canta o si dice: </w:t>
      </w:r>
      <w:r>
        <w:rPr>
          <w:rFonts w:eastAsia="Times New Roman" w:cs="Times New Roman" w:ascii="Times New Roman" w:hAnsi="Times New Roman"/>
          <w:lang w:eastAsia="it-IT"/>
        </w:rPr>
        <w:br/>
        <w:br/>
        <w:t>Andate in pace. Alleluia, alleluia.</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ortate a tutti la gioia del Signore risorto. </w:t>
        <w:br/>
        <w:t xml:space="preserve">Andate in pace. Alleluia, alleluia. </w:t>
        <w:br/>
        <w:br/>
        <w:t xml:space="preserve">R. Rendiamo grazie a Dio. Alleluia, allelu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w:t>
        <w:br/>
        <w:t>“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0,34a.37-43" TargetMode="External"/><Relationship Id="rId5" Type="http://schemas.openxmlformats.org/officeDocument/2006/relationships/hyperlink" Target="http://www.lachiesa.it/bibbia.php?ricerca=citazione&amp;Cerca=Cerca&amp;Versione_CEI2008=3&amp;Versione_CEI74=1&amp;Versione_TILC=2&amp;VersettoOn=1&amp;Citazione=Sal 117" TargetMode="External"/><Relationship Id="rId6" Type="http://schemas.openxmlformats.org/officeDocument/2006/relationships/hyperlink" Target="http://www.lachiesa.it/bibbia.php?ricerca=citazione&amp;Cerca=Cerca&amp;Versione_CEI2008=3&amp;Versione_CEI74=1&amp;Versione_TILC=2&amp;VersettoOn=1&amp;Citazione=Col 3,1-4" TargetMode="External"/><Relationship Id="rId7" Type="http://schemas.openxmlformats.org/officeDocument/2006/relationships/hyperlink" Target="http://www.lachiesa.it/bibbia.php?ricerca=citazione&amp;Cerca=Cerca&amp;Versione_CEI2008=3&amp;Versione_CEI74=1&amp;Versione_TILC=2&amp;VersettoOn=1&amp;Citazione=Gv 20,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9:00Z</dcterms:created>
  <dc:creator>Microsoft Office User</dc:creator>
  <dc:description/>
  <cp:keywords/>
  <dc:language>en-US</dc:language>
  <cp:lastModifiedBy>Microsoft Office User</cp:lastModifiedBy>
  <dcterms:modified xsi:type="dcterms:W3CDTF">2022-03-31T08:59:00Z</dcterms:modified>
  <cp:revision>2</cp:revision>
  <dc:subject/>
  <dc:title/>
</cp:coreProperties>
</file>