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V DOMENICA DEL TEMPO ORDINARIO (ANNO A)</w:t>
        <w:br/>
        <w:t>Nostro Signore Gesù Cristo Re dell'Univers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L'Agnello immolato</w:t>
        <w:br/>
        <w:t xml:space="preserve">è degno di ricevere potenza e ricchezza, </w:t>
        <w:br/>
        <w:t>sapienza, forza e onore:</w:t>
        <w:br/>
        <w:t xml:space="preserve">a lui gloria e potenza nei secoli dei secoli. (Ap 5,12;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hai voluto ricapitolare tutte le cose</w:t>
        <w:br/>
        <w:t>in Cristo tuo Figlio, Re dell'universo,</w:t>
        <w:br/>
        <w:t>fa' che ogni creatura,</w:t>
        <w:br/>
        <w:t>libera dalla schiavitù del peccato,</w:t>
        <w:br/>
        <w:t>ti serva e ti lodi senza fine.</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w:t>
        <w:br/>
        <w:t>che hai costituito il tuo Figlio</w:t>
        <w:br/>
        <w:t>pastore e re dell'universo,</w:t>
        <w:br/>
        <w:t xml:space="preserve">donaci di riconoscerlo nel più piccolo dei fratelli, </w:t>
        <w:br/>
        <w:t>perché, quando egli verrà nella gloria</w:t>
        <w:br/>
        <w:t xml:space="preserve">ci accolga nel suo regno di risurrezione e di vita.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z 34,11-12.15-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Voi siete mio gregge, io giudicherò tra pecora e pecor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Ezechièle</w:t>
        <w:br/>
        <w:b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b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br/>
        <w:t>A te, mio gregge, così dice il Signore Dio: Ecco, io giudicherò fra pecora e pecora, fra montoni e cap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il mio pastore: non manco di nul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il mio pastore:</w:t>
        <w:br/>
        <w:t>non manco di nulla.</w:t>
        <w:br/>
        <w:t xml:space="preserve">Su pascoli erbosi mi fa riposare. </w:t>
        <w:br/>
        <w:t>Ad acque tranquille mi conduce.</w:t>
        <w:br/>
        <w:br/>
        <w:t>Rinfranca l’anima mia,</w:t>
        <w:br/>
        <w:t>mi guida per il giusto cammino</w:t>
        <w:br/>
        <w:t xml:space="preserve">a motivo del suo nome. </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5,20-26.2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segnerà il regno a Dio Padre, perché Dio sia tutto in tut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br/>
        <w:t xml:space="preserve">Ognuno però al suo posto: prima Cristo, che è la primizia; poi, alla sua venuta, quelli che sono di Cristo. Poi sarà la fine, quando egli consegnerà il regno a Dio Padre, dopo avere ridotto al nulla ogni Principato e ogni Potenza e Forza. </w:t>
        <w:br/>
        <w:t xml:space="preserve">È necessario infatti che egli regni finché non abbia posto tutti i nemici sotto i suoi piedi. L’ultimo nemico a essere annientato sarà la morte. </w:t>
        <w:br/>
        <w:t>E quando tutto gli sarà stato sottomesso, anch’egli, il Figlio, sarà sottomesso a Colui che gli ha sottomesso ogni cosa, perché Dio sia tutto in tut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c 11,9.10)</w:t>
      </w:r>
      <w:r>
        <w:rPr>
          <w:rFonts w:eastAsia="Times New Roman" w:cs="Times New Roman" w:ascii="Times New Roman" w:hAnsi="Times New Roman"/>
          <w:lang w:eastAsia="it-IT"/>
        </w:rPr>
        <w:t xml:space="preserve"> </w:t>
        <w:br/>
        <w:t>Alleluia, alleluia.</w:t>
        <w:br/>
        <w:t>Benedetto colui che viene nel nome del Signore!</w:t>
        <w:br/>
        <w:t>Benedetto il Regno che viene, del nostro padre David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5,31-4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ederà sul trono della sua gloria e separerà gli uni dagli altr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b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b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b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b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br/>
        <w:t>E se ne andranno: questi al supplizio eterno, i giusti invece alla vita etern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risto è il Re dell’universo e il Signore della Chiesa. Rivolgiamo a lui la nostra fiduciosa preghiera, perché tutto si rinnovi nella giustizia e nell’amore. </w:t>
        <w:br/>
        <w:t xml:space="preserve">Preghiamo insieme e diciamo: Gesù Signore, ascoltaci. </w:t>
        <w:br/>
        <w:br/>
        <w:t xml:space="preserve">1. Per la santa Chiesa: unita a te, mite re di pace, esprima alla luce del Vangelo la giustizia nuova che hai promulgato dalla croce. Noi ti preghiamo. </w:t>
        <w:br/>
        <w:t xml:space="preserve">2. Per i pastori del popolo di Dio: restando fedeli al ministero ricevuto, siano imitatori del tuo amore verso i piccoli del Regno. Noi ti preghiamo. </w:t>
        <w:br/>
        <w:t xml:space="preserve">3. Per la società in cui viviamo: si riconosca la dignità di ogni uomo da te redento, e cresca la sensibilità verso i deboli e gli indifesi. Noi ti preghiamo. </w:t>
        <w:br/>
        <w:t xml:space="preserve">4. Per chi si trova in dolorose situazioni di peccato: non esiti ad affidarsi alla tua misericordia, e si incammini verso una vita nuova. Noi ti preghiamo. </w:t>
        <w:br/>
        <w:t xml:space="preserve">5. Per le persone prossime alla morte: illuminate dalla speranza immortale ricevuta in dono nel Battesimo, si aprano alla contemplazione della tua gloria. Noi ti preghiamo. </w:t>
        <w:br/>
        <w:br/>
        <w:t xml:space="preserve">Signore Gesù, che sulla croce hai spezzato il giogo del peccato e della morte, estendi a tutte le creature la tua signoria di grazia e di pace. Donaci la certezza che ogni umana fatica è un germe che si apre alla realtà beatificante del tuo regno.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Ti offriamo, o Padre, il sacrificio di Cristo </w:t>
        <w:br/>
        <w:t>per la nostra riconciliazione,</w:t>
        <w:br/>
        <w:t>e ti preghiamo umilmente:</w:t>
        <w:br/>
        <w:t xml:space="preserve">il tuo Figlio conceda a tutti i popoli </w:t>
        <w:br/>
        <w:t>il dono dell'unità e della pace.</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Cristo Re dell'universo </w:t>
        <w:br/>
        <w:br/>
        <w:t>È veramente cosa buona e giusta,</w:t>
        <w:br/>
        <w:t xml:space="preserve">nostro dovere e fonte di salvezza, </w:t>
        <w:br/>
        <w:t xml:space="preserve">rendere grazie sempre e in ogni luogo </w:t>
        <w:br/>
        <w:t xml:space="preserve">a te, Signore, Padre santo, </w:t>
        <w:br/>
        <w:t xml:space="preserve">Dio onnipotente ed eterno. </w:t>
        <w:br/>
        <w:t xml:space="preserve">Tu con olio di esultanza </w:t>
        <w:br/>
        <w:t>hai consacrato Sacerdote eterno</w:t>
        <w:br/>
        <w:t xml:space="preserve">e Re dell'universo il tuo Figlio unigenito, </w:t>
        <w:br/>
        <w:t xml:space="preserve">Gesù Cristo Signore nostro. </w:t>
        <w:br/>
        <w:t>Egli, sacrificando se stesso</w:t>
        <w:br/>
        <w:t xml:space="preserve">immacolata vittima di pace sull'altare della croce, </w:t>
        <w:br/>
        <w:t xml:space="preserve">portò a compimento i misteri dell'umana redenzione; </w:t>
        <w:br/>
        <w:t xml:space="preserve">assoggettate al suo potere tutte le creature, </w:t>
        <w:br/>
        <w:t>offrì alla tua maestà infinita</w:t>
        <w:br/>
        <w:t xml:space="preserve">il regno eterno e universale: </w:t>
        <w:br/>
        <w:t xml:space="preserve">regno di verità e di vita, </w:t>
        <w:br/>
        <w:t>regno di santità e di grazia,</w:t>
        <w:br/>
        <w:t xml:space="preserve">regno di giustizia, di amore e di pace. </w:t>
        <w:br/>
        <w:t>E noi,</w:t>
        <w:br/>
        <w:t xml:space="preserve">uniti agli Angeli e agli Arcangeli, </w:t>
        <w:br/>
        <w:t>ai Troni e alle Dominazioni</w:t>
        <w:br/>
        <w:t xml:space="preserve">e alla moltitudine dei cori celesti, </w:t>
        <w:br/>
        <w:t xml:space="preserve">cantiamo con voce incessant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siede re per sempre: </w:t>
        <w:br/>
        <w:t>benedirà il suo popolo con la pace. (Sal 28,10-11)</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Il Figlio dell'uomo verrà nella gloria </w:t>
        <w:br/>
        <w:t xml:space="preserve">per giudicare tutti i popoli. (Cf. Mt 25,31-3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ci hai nutriti</w:t>
        <w:br/>
        <w:t>con il pane della vita immortale,</w:t>
        <w:br/>
        <w:t>fa' che obbediamo con gioia</w:t>
        <w:br/>
        <w:t xml:space="preserve">ai comandamenti di Cristo, Re dell'universo, </w:t>
        <w:br/>
        <w:t xml:space="preserve">per vivere senza fine con lui nel regno dei cieli.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onosciamo questo testo che, ai giorni nostri, è uno dei più citati e discussi. Per alcuni esso riassume quasi tutto il Vangelo. Questa tendenza non dipende da una moda o da una certa ideologia, ma corrisponde a qualcosa di assai più profondo che già esiste in noi. Quando siamo colpiti e sorpresi da un’idea, da un avvenimento o da una persona, sembriamo dimenticare tutto il resto per non vedere più che ciò che ci ha colpiti. Cerchiamo una chiave in grado di aprire tutte le porte, una risposta semplice a domande difficili. </w:t>
        <w:br/>
        <w:t xml:space="preserve">Se leggiamo questo passo del Vangelo con questo spirito, il solo criterio di giudizio, e di conseguenza di salvezza o di condanna, è la nostra risposta ai bisogni più concreti del nostro prossimo. Poco importa ciò che si crede e come si crede, poco importa la nostra appartenenza o meno a una comunità istituzionale, poco importano le intenzioni e la coscienza, ciò che conta è agire ed essere dalla parte dei poveri e dei marginali. </w:t>
        <w:br/>
        <w:t>Eppure, questa pagina del Vangelo di san Matteo è inscindibile dal resto del suo Vangelo e del Vangelo intero. In Matteo troviamo molti “discorsi” che si riferiscono al giudizio finale. Colui che non si limita a fare la volontà di Dio attraverso le parole non sarà condannato (Mt 7,21-27). Colui che non perdona non sarà perdonato (Mt 6,12-15; 1-35). Il Signore riconoscerà davanti a suo Padre nei cieli colui che si è dichiarato per lui davanti agli uomini (Mt 10,31-33). La via della salvezza è la porta stretta (Mt 7,13). Per seguire Cristo bisogna portare la propria croce e rinnegare se stessi. Colui che vuole salvare la propria vita la perderà (Mt 16,24-26). San Marco ci dice anche: Colui che crederà e sarà battezzato, sarà salvato. Colui che non crederà sarà condannato (Mc 16,15-16). Queste parole ci avvertono di non escludere dal resoconto finale la nostra risposta ai doni soprannaturali e alla rivelazione. Guarire le piaghe del mondo, eliminare le miserie e le ingiustizie, tutto questo fa parte integrante della nostra vita cristiana, ma noi non rendiamo un servizio all’umanità che nella misura in cui, seguendo il Cristo, liberiamo noi stessi e liberiamo gli altri dalla schiavitù del peccato. Allora solamente il suo regno comincerà a diventare realtà.</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z 34,11-12.15-17" TargetMode="External"/><Relationship Id="rId5" Type="http://schemas.openxmlformats.org/officeDocument/2006/relationships/hyperlink" Target="http://www.lachiesa.it/bibbia.php?ricerca=citazione&amp;Cerca=Cerca&amp;Versione_CEI2008=3&amp;Versione_CEI74=1&amp;Versione_TILC=2&amp;VersettoOn=1&amp;Citazione=Sal 22" TargetMode="External"/><Relationship Id="rId6" Type="http://schemas.openxmlformats.org/officeDocument/2006/relationships/hyperlink" Target="http://www.lachiesa.it/bibbia.php?ricerca=citazione&amp;Cerca=Cerca&amp;Versione_CEI2008=3&amp;Versione_CEI74=1&amp;Versione_TILC=2&amp;VersettoOn=1&amp;Citazione=1Cor 15,20-26.28" TargetMode="External"/><Relationship Id="rId7" Type="http://schemas.openxmlformats.org/officeDocument/2006/relationships/hyperlink" Target="http://www.lachiesa.it/bibbia.php?ricerca=citazione&amp;Cerca=Cerca&amp;Versione_CEI2008=3&amp;Versione_CEI74=1&amp;Versione_TILC=2&amp;VersettoOn=1&amp;Citazione=Mt 25,31-4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6:00Z</dcterms:created>
  <dc:creator>Microsoft Office User</dc:creator>
  <dc:description/>
  <cp:keywords/>
  <dc:language>en-US</dc:language>
  <cp:lastModifiedBy>Microsoft Office User</cp:lastModifiedBy>
  <dcterms:modified xsi:type="dcterms:W3CDTF">2022-03-31T08:56:00Z</dcterms:modified>
  <cp:revision>2</cp:revision>
  <dc:subject/>
  <dc:title/>
</cp:coreProperties>
</file>