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XIII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Dice il Signore:</w:t>
        <w:br/>
        <w:t xml:space="preserve">«Io ho progetti di pace e non di sventura. </w:t>
        <w:br/>
        <w:t>Voi mi invocherete e io vi esaudirò:</w:t>
        <w:br/>
        <w:t xml:space="preserve">vi radunerò da tutte le nazioni dove vi ho disperso». </w:t>
        <w:br/>
        <w:t xml:space="preserve">(Cf. Ger 29,11-12.14)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Il tuo aiuto, Signore Dio nostro,</w:t>
        <w:br/>
        <w:t>ci renda sempre lieti nel tuo servizio,</w:t>
        <w:br/>
        <w:t xml:space="preserve">perché solo nella dedizione a te, fonte di ogni bene, </w:t>
        <w:br/>
        <w:t>possiamo avere felicità piena e duratura.</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O Padre, che affidi alle nostre mani</w:t>
        <w:br/>
        <w:t xml:space="preserve">le meraviglie della creazione e i doni della grazia, </w:t>
        <w:br/>
        <w:t>rendici servi operosi e vigilanti,</w:t>
        <w:br/>
        <w:t>perché facciamo fruttare i nostri talenti</w:t>
        <w:br/>
        <w:t>per entrare nella gioia del tuo regn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Pr 31,10-13.19-20.30-3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a donna perfetta lavora volentieri con le sue man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i Proverbi</w:t>
        <w:br/>
        <w:br/>
        <w:t>Una donna forte chi potrà trovarla?</w:t>
        <w:br/>
        <w:t>Ben superiore alle perle è il suo valore.</w:t>
        <w:br/>
        <w:t>In lei confida il cuore del marito</w:t>
        <w:br/>
        <w:t>e non verrà a mancargli il profitto.</w:t>
        <w:br/>
        <w:t>Gli dà felicità e non dispiacere</w:t>
        <w:br/>
        <w:t>per tutti i giorni della sua vita.</w:t>
        <w:br/>
        <w:t>Si procura lana e lino</w:t>
        <w:br/>
        <w:t xml:space="preserve">e li lavora volentieri con le mani. </w:t>
        <w:br/>
        <w:t>Stende la sua mano alla conocchia</w:t>
        <w:br/>
        <w:t>e le sue dita tengono il fuso.</w:t>
        <w:br/>
        <w:t>Apre le sue palme al misero,</w:t>
        <w:br/>
        <w:t>stende la mano al povero.</w:t>
        <w:br/>
        <w:t>Illusorio è il fascino e fugace la bellezza,</w:t>
        <w:br/>
        <w:t>ma la donna che teme Dio è da lodare.</w:t>
        <w:br/>
        <w:t>Siatele riconoscenti per il frutto delle sue mani</w:t>
        <w:br/>
        <w:t>e le sue opere la lodino alle porte della città.</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2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Beato chi teme i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Beato chi teme il Signore</w:t>
        <w:br/>
        <w:t>e cammina nelle sue vie.</w:t>
        <w:br/>
        <w:t>Della fatica delle tue mani ti nutrirai,</w:t>
        <w:br/>
        <w:t xml:space="preserve">sarai felice e avrai ogni bene. </w:t>
        <w:br/>
        <w:br/>
        <w:t>La tua sposa come vite feconda</w:t>
        <w:br/>
        <w:t>nell’intimità della tua casa;</w:t>
        <w:br/>
        <w:t>i tuoi figli come virgulti d’ulivo</w:t>
        <w:br/>
        <w:t xml:space="preserve">intorno alla tua mensa. </w:t>
        <w:br/>
        <w:br/>
        <w:t>Ecco com’è benedetto</w:t>
        <w:br/>
        <w:t>l’uomo che teme il Signore.</w:t>
        <w:br/>
        <w:t>Ti benedica il Signore da Sion.</w:t>
        <w:br/>
        <w:t>Possa tu vedere il bene di Gerusalemme</w:t>
        <w:br/>
        <w:t xml:space="preserve">tutti i giorni della tua vit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Ts 5,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Non siete nelle tenebre, cosicché quel giorno possa sorprendervi come un ladr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aolo apostolo ai Tessalonicési</w:t>
        <w:br/>
        <w:br/>
        <w:t xml:space="preserve">Riguardo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w:t>
        <w:br/>
        <w:t xml:space="preserve">Ma voi, fratelli, non siete nelle tenebre, cosicché quel giorno possa sorprendervi come un ladro. Infatti siete tutti figli della luce e figli del giorno; noi non apparteniamo alla notte, né alle tenebre. </w:t>
        <w:br/>
        <w:t>Non dormiamo dunque come gli altri, ma vigiliamo e siamo sobr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5,4.5)</w:t>
      </w:r>
      <w:r>
        <w:rPr>
          <w:rFonts w:eastAsia="Times New Roman" w:cs="Times New Roman" w:ascii="Times New Roman" w:hAnsi="Times New Roman"/>
          <w:lang w:eastAsia="it-IT"/>
        </w:rPr>
        <w:t xml:space="preserve"> </w:t>
        <w:br/>
        <w:t>Alleluia, alleluia.</w:t>
        <w:br/>
        <w:t>Rimanete in me e io in voi, dice il Signore,</w:t>
        <w:br/>
        <w:t>chi rimane in me porta molto frutt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25,14-3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ei stato fedele nel poco, prendi parte alla gioia del tuo padron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disse ai suoi discepoli questa parabola: </w:t>
        <w:br/>
        <w:t xml:space="preserve">«Avverrà come a un uomo che, partendo per un viaggio, chiamò i suoi servi e consegnò loro i suoi beni. A uno diede cinque talenti, a un altro due, a un altro uno, secondo le capacità di ciascuno; poi partì. </w:t>
        <w:br/>
        <w:t xml:space="preserve">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w:t>
        <w:br/>
        <w:t xml:space="preserve">Dopo molto tempo il padrone di quei servi tornò e volle regolare i conti con loro. </w:t>
        <w:br/>
        <w:t xml:space="preserve">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br/>
        <w:t xml:space="preserve">Si presentò poi colui che aveva ricevuto due talenti e disse: “Signore, mi hai consegnato due talenti; ecco, ne ho guadagnati altri due”. “Bene, servo buono e fedele – gli disse il suo padrone –, sei stato fedele nel poco, ti darò potere su molto; prendi parte alla gioia del tuo padrone”. </w:t>
        <w:br/>
        <w:t xml:space="preserve">Si presentò infine anche colui che aveva ricevuto un solo talento e disse: “Signore, so che sei un uomo duro, che mieti dove non hai seminato e raccogli dove non hai sparso. Ho avuto paura e sono andato a nascondere il tuo talento sotto terra: ecco ciò che è tuo”. </w:t>
        <w:br/>
        <w:t>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br/>
        <w:br/>
        <w:t>Parola del Signore.</w:t>
        <w:br/>
        <w:br/>
        <w:t>Forma breve:</w:t>
        <w:br/>
        <w:br/>
        <w:t>Dal Vangelo secondo Matteo (25, 14-15.19-21)</w:t>
        <w:br/>
        <w:br/>
        <w:t xml:space="preserve">In quel tempo, Gesù disse ai suoi discepoli questa parabola: </w:t>
        <w:br/>
        <w:t>«Avverrà come a un uomo che, partendo per un viaggio, chiamò i suoi servi e consegnò loro i suoi beni. A uno diede cinque talenti, a un altro due, a un altro uno, secondo le capacità di ciascuno; poi partì.</w:t>
        <w:br/>
        <w:t>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A Dio, nostro Padre, che ha fatto di noi, in Cristo e nello Spirito, il suo popolo santo, rivolgiamo con fiducia la nostra preghiera. </w:t>
        <w:br/>
        <w:t xml:space="preserve">Preghiamo insieme e diciamo: Padre benevolo, ascoltaci. </w:t>
        <w:br/>
        <w:br/>
        <w:t xml:space="preserve">1. Per la grande famiglia dei battezzati: i doni e i talenti elargiti con larghezza dallo Spirito possano portare frutto a vantaggio di tutti. Preghiamo. </w:t>
        <w:br/>
        <w:t xml:space="preserve">2. Per i pastori, i teologi, i catechisti, le guide spirituali: il loro servizio sia attento ai segni dei tempi, all’evoluzione dei linguaggi, alla sensibilità e alle attitudini delle persone loro affidate. Preghiamo. </w:t>
        <w:br/>
        <w:t xml:space="preserve">3. Per coloro che nella società esercitano il potere: siano preservati da ogni tentazione di sopraffazione, e vivano con responsabilità il loro ruolo, sempre disposti a rendere conto del proprio operato. Preghiamo. </w:t>
        <w:br/>
        <w:t xml:space="preserve">4. Per coloro che per età, condizione sociale, malattia vivono in situazioni di disagio: possano ricevere particolare attenzione dalle istituzioni e premurosa cura da parte di chi si ispira al Vangelo. Preghiamo. </w:t>
        <w:br/>
        <w:t xml:space="preserve">5. Per noi che partecipiamo a questa Eucaristia e per i nostri fratelli e sorelle assenti: ci animi il desiderio di crescere nella comunione fraterna così da essere ovunque segno luminoso di vita. Preghiamo. </w:t>
        <w:br/>
        <w:br/>
        <w:t xml:space="preserve">O Padre, tu accompagni e sostieni sempre la tua Chiesa in cammino nel mondo. Con la luce e la forza del tuo Spirito ridesta in noi una speranza viva, perché impariamo a riconoscere i segni della tua presenza negli avvenimenti della storia.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L'offerta che ti presentiamo, o Signore,</w:t>
        <w:br/>
        <w:t xml:space="preserve">ci ottenga la grazia di servirti fedelmente </w:t>
        <w:br/>
        <w:t xml:space="preserve">e ci prepari il frutto di un'eternità beat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Il mio bene è stare vicino a Dio; </w:t>
        <w:br/>
        <w:t>nel Signore ho posto il mio rifugio. (Sal 72,28)</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In verità io vi dico:</w:t>
        <w:br/>
        <w:t xml:space="preserve">tutto quello che chiederete nella preghiera, </w:t>
        <w:br/>
        <w:t xml:space="preserve">abbiate fede di averlo ottenuto e vi sarà accordato», </w:t>
        <w:br/>
        <w:t>dice il Signore. (Cf. Mc 11,23.24)</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t xml:space="preserve"> </w:t>
        <w:br/>
        <w:t>Bene, servo buono e fedele:</w:t>
        <w:br/>
        <w:t xml:space="preserve">sei stato fedele nel poco, ti darò potere su molto; </w:t>
        <w:br/>
        <w:t xml:space="preserve">prendi parte alla gioia del tuo padrone. (Mt 25, 21)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Nutriti da questo sacramento,</w:t>
        <w:br/>
        <w:t>ti preghiamo umilmente, o Padre:</w:t>
        <w:br/>
        <w:t>la celebrazione che il tuo Figlio</w:t>
        <w:br/>
        <w:t xml:space="preserve">ha comandato di fare in sua memoria, </w:t>
        <w:br/>
        <w:t>ci faccia crescere nell'amor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a parabola dei talenti parla della venuta di Gesù per il giudizio universale. Quando ritornerà, egli esigerà di sapere da noi come abbiamo usato il nostro tempo, cosa abbiamo fatto della nostra vita e dei talenti che abbiamo ricevuto, cioè delle nostre capacità. Il premio per il buon uso sarà la partecipazione alla gioia del Signore, cioè al banchetto eterno. La parabola racchiude un insegnamento fondamentale: Dio non misurerà né conterà i nostri acquisti, le nostre realizzazioni. Non ci chiederà se abbiamo compiuto delle prodezze ammirate dal mondo, perché ciò non dipende da noi, ma è in parte condizionato dai talenti che abbiamo ricevuto. Vengono tenute in conto soltanto la fedeltà, l’assiduità e la carità con le quali noi avremo fatto fronte ai nostri doveri, anche se i più umili e i più ordinari. Il terzo servitore, “malvagio e infingardo” ha una falsa immagine del padrone (di Dio). Il peggio è che non lo ama. La paura nei confronti del padrone l’ha paralizzato ed ha agito in modo maldestro, senza assumersi nessun rischio. Così ha sotterrato il suo talento. Dio si aspetta da noi una risposta gioiosa, un impegno che proviene dall’amore e dalla nostra prontezza ad assumere rischi e ad affrontare difficoltà. I talenti possono significare le capacità naturali, i doni e i carismi ricevuti dallo Spirito Santo, ma anche il Vangelo, la rivelazione, e la salvezza che Cristo ha trasmesso alla Chiesa. Tutti i credenti hanno il dovere di ritrasmettere questi doni, a parole e a fatti.</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Pr 31,10-13.19-20.30-31" TargetMode="External"/><Relationship Id="rId5" Type="http://schemas.openxmlformats.org/officeDocument/2006/relationships/hyperlink" Target="http://www.lachiesa.it/bibbia.php?ricerca=citazione&amp;Cerca=Cerca&amp;Versione_CEI2008=3&amp;Versione_CEI74=1&amp;Versione_TILC=2&amp;VersettoOn=1&amp;Citazione=Sal 127" TargetMode="External"/><Relationship Id="rId6" Type="http://schemas.openxmlformats.org/officeDocument/2006/relationships/hyperlink" Target="http://www.lachiesa.it/bibbia.php?ricerca=citazione&amp;Cerca=Cerca&amp;Versione_CEI2008=3&amp;Versione_CEI74=1&amp;Versione_TILC=2&amp;VersettoOn=1&amp;Citazione=1Ts 5,1-6" TargetMode="External"/><Relationship Id="rId7" Type="http://schemas.openxmlformats.org/officeDocument/2006/relationships/hyperlink" Target="http://www.lachiesa.it/bibbia.php?ricerca=citazione&amp;Cerca=Cerca&amp;Versione_CEI2008=3&amp;Versione_CEI74=1&amp;Versione_TILC=2&amp;VersettoOn=1&amp;Citazione=Mt 25,14-30"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5:00Z</dcterms:created>
  <dc:creator>Microsoft Office User</dc:creator>
  <dc:description/>
  <cp:keywords/>
  <dc:language>en-US</dc:language>
  <cp:lastModifiedBy>Microsoft Office User</cp:lastModifiedBy>
  <dcterms:modified xsi:type="dcterms:W3CDTF">2022-03-31T08:55:00Z</dcterms:modified>
  <cp:revision>2</cp:revision>
  <dc:subject/>
  <dc:title/>
</cp:coreProperties>
</file>