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XXII DOMENICA DEL TEMPO ORDINARIO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Giunga fino a te la mia preghiera,</w:t>
        <w:br/>
        <w:t xml:space="preserve">tendi l'orecchio alla mia supplica, Signore. (Sal 87,3)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 e misericordioso,</w:t>
        <w:br/>
        <w:t xml:space="preserve">allontana ogni ostacolo nel nostro cammino verso di te, </w:t>
        <w:br/>
        <w:t xml:space="preserve">perché, nella serenità del corpo e dello spirito, </w:t>
        <w:br/>
        <w:t>possiamo dedicarci liberamente al tuo servizio.</w:t>
        <w:br/>
        <w:t xml:space="preserve">Per il nostro Signore Gesù Cristo, tuo Figlio, che è Dio, </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O Dio, voce che ridesta il cuore,</w:t>
        <w:br/>
        <w:t xml:space="preserve">nella lunga attesa dell'incontro con Cristo tuo Figlio </w:t>
        <w:br/>
        <w:t xml:space="preserve">fa' che non venga a mancare l'olio delle nostre lampade, </w:t>
        <w:br/>
        <w:t>perché, quando egli verrà,</w:t>
        <w:br/>
        <w:t>siamo pronti a corrergli incontro</w:t>
        <w:br/>
        <w:t>per entrare con lui alla festa nuziale.</w:t>
        <w:br/>
        <w:t>Egli è Dio, e vive e regna con te,</w:t>
        <w:br/>
        <w:t>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ap 6,12-1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La sapienza si lascia trovare da quelli che la cercan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la Sapienza</w:t>
        <w:br/>
        <w:br/>
        <w:t>La sapienza è splendida e non sfiorisce,</w:t>
        <w:br/>
        <w:t>facilmente si lascia vedere da coloro che la amano</w:t>
        <w:br/>
        <w:t>e si lascia trovare da quelli che la cercano.</w:t>
        <w:br/>
        <w:t>Nel farsi conoscere previene coloro che la desiderano.</w:t>
        <w:br/>
        <w:t>Chi si alza di buon mattino per cercarla non si affaticherà,</w:t>
        <w:br/>
        <w:t>la troverà seduta alla sua porta.</w:t>
        <w:br/>
        <w:t>Riflettere su di lei, infatti, è intelligenza perfetta,</w:t>
        <w:br/>
        <w:t>chi veglia a causa sua sarà presto senza affanni;</w:t>
        <w:br/>
        <w:t>poiché lei stessa va in cerca di quelli che sono degni di lei,</w:t>
        <w:br/>
        <w:t>appare loro benevola per le strade</w:t>
        <w:br/>
        <w:t>e in ogni progetto va loro incontr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6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Ha sete di te, Signore, l’anima mi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O Dio, tu sei il mio Dio,</w:t>
        <w:br/>
        <w:t>dall’aurora io ti cerco,</w:t>
        <w:br/>
        <w:t>ha sete di te l’anima mia,</w:t>
        <w:br/>
        <w:t>desidera te la mia carne</w:t>
        <w:br/>
        <w:t xml:space="preserve">in terra arida, assetata, senz’acqua. </w:t>
        <w:br/>
        <w:br/>
        <w:t>Così nel santuario ti ho contemplato,</w:t>
        <w:br/>
        <w:t>guardando la tua potenza e la tua gloria.</w:t>
        <w:br/>
        <w:t>Poiché il tuo amore vale più della vita,</w:t>
        <w:br/>
        <w:t>le mie labbra canteranno la tua lode.</w:t>
        <w:br/>
        <w:br/>
        <w:t>Così ti benedirò per tutta la vita:</w:t>
        <w:br/>
        <w:t>nel tuo nome alzerò le mie mani.</w:t>
        <w:br/>
        <w:t>Come saziato dai cibi migliori,</w:t>
        <w:br/>
        <w:t xml:space="preserve">con labbra gioiose ti loderà la mia bocca. </w:t>
        <w:br/>
        <w:br/>
        <w:t>Quando nel mio letto di te mi ricordo</w:t>
        <w:br/>
        <w:t>e penso a te nelle veglie notturne,</w:t>
        <w:br/>
        <w:t>a te che sei stato il mio aiuto,</w:t>
        <w:br/>
        <w:t xml:space="preserve">esulto di gioia all’ombra delle tue ali.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1Ts 4,13-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Dio, per mezzo di Gesù, radunerà con lui coloro che sono mort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prima lettera di san Paolo apostolo ai Tessalonicési</w:t>
        <w:br/>
        <w:br/>
        <w:t xml:space="preserve">Non vogliamo, fratelli, lasciarvi nell’ignoranza a proposito di quelli che sono morti, perché non siate tristi come gli altri che non hanno speranza. Se infatti crediamo che Gesù è morto e risorto, così anche Dio, per mezzo di Gesù, radunerà con lui coloro che sono morti. </w:t>
        <w:br/>
        <w:t xml:space="preserve">Sulla parola del Signore infatti vi diciamo questo: noi, che viviamo e che saremo ancora in vita alla venuta del Signore, non avremo alcuna precedenza su quelli che sono morti. Perché il Signore stesso, a un ordine, alla voce dell’arcangelo e al suono della tromba di Dio, discenderà dal cielo. E prima risorgeranno i morti in Cristo; quindi noi, che viviamo e che saremo ancora in vita, verremo rapiti insieme con loro nelle nubi, per andare incontro al Signore in alto, e così per sempre saremo con il Signore. </w:t>
        <w:br/>
        <w:t>Confortatevi dunque a vicenda con queste parole.</w:t>
        <w:br/>
        <w:br/>
        <w:t>Parola di Dio.</w:t>
        <w:br/>
        <w:br/>
        <w:t>Forma breve:</w:t>
        <w:br/>
        <w:br/>
        <w:t>Dalla prima lettera di san Paolo apostolo ai Tessalonicési (4, 13-14)</w:t>
        <w:br/>
        <w:br/>
        <w:t>Non vogliamo, fratelli, lasciarvi nell’ignoranza a proposito di quelli che sono morti, perché non siate tristi come gli altri che non hanno speranza. Se infatti crediamo che Gesù è morto e risorto, così anche Dio, per mezzo di Gesù, radunerà con lui coloro che sono morti.</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t 24,42.44)</w:t>
      </w:r>
      <w:r>
        <w:rPr>
          <w:rFonts w:eastAsia="Times New Roman" w:cs="Times New Roman" w:ascii="Times New Roman" w:hAnsi="Times New Roman"/>
          <w:lang w:eastAsia="it-IT"/>
        </w:rPr>
        <w:t xml:space="preserve"> </w:t>
        <w:br/>
        <w:t>Alleluia, alleluia.</w:t>
        <w:br/>
        <w:t>Vegliate e tenetevi pronti,</w:t>
        <w:br/>
        <w:t>perché, nell’ora che non immaginate,</w:t>
        <w:br/>
        <w:t>viene il Figlio dell’uom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t 25,1-1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Ecco lo sposo! Andategli incontr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 xml:space="preserve">In quel tempo, Gesù disse ai suoi discepoli questa parabola: </w:t>
        <w:br/>
        <w:t xml:space="preserve">«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w:t>
        <w:br/>
        <w:t xml:space="preserve">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w:t>
        <w:br/>
        <w:t xml:space="preserve">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w:t>
        <w:br/>
        <w:t>Vegliate dunque, perché non sapete né il giorno né l’ora».</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Rivolgiamo al Padre la nostra preghiera chiedendogli tutto il bene che desideriamo per noi e per l’intera umanità. </w:t>
        <w:br/>
        <w:t xml:space="preserve">Preghiamo insieme e diciamo: Ascolta, Padre, la nostra supplica. </w:t>
        <w:br/>
        <w:br/>
        <w:t xml:space="preserve">1. Per la Chiesa: fortificata dallo Spirito Santo, affronti il giudizio del mondo e le persecuzioni mantenendosi sempre fedele al comandamento dell’amore. Preghiamo. </w:t>
        <w:br/>
        <w:t xml:space="preserve">2. Per i pastori della Chiesa: docili all’azione della grazia, trasmettano fedelmente l’annuncio di salvezza e siano maestri di verità e modelli di comunione. Preghiamo. </w:t>
        <w:br/>
        <w:t xml:space="preserve">3. Per i popoli del mondo: l’universale aspirazione alla pace si traduca in scelte coraggiose e concrete, nel rispetto della vera libertà e dignità di ogni vita umana. Preghiamo. </w:t>
        <w:br/>
        <w:t xml:space="preserve">4. Per gli imprenditori che hanno investito nel creare lavoro e si sono pesantemente indebitati: non cedano allo sconforto e siano messi in condizione di proseguire. Preghiamo. </w:t>
        <w:br/>
        <w:t>5. Per noi qui riuniti: la Parola ascoltata e meditata ci aiuti a cogliere e a rendere fruttuose le occasioni di bene che incontreremo sul nostro cammino. Preghiamo.</w:t>
        <w:br/>
        <w:br/>
        <w:t xml:space="preserve">Padre santo, aiutaci a riconoscerti presente nei doni della tua bontà: con la tua grazia il nostro cammino terreno proceda verso l’incontro festoso dell’ultimo giorno nel regno dei cieli.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O Padre, volgi benevolo</w:t>
        <w:br/>
        <w:t>il tuo sguardo su queste offerte,</w:t>
        <w:br/>
        <w:t xml:space="preserve">perché celebrando nel mistero </w:t>
        <w:br/>
        <w:t xml:space="preserve">la passione del tuo Figlio </w:t>
        <w:br/>
        <w:t>vi aderiamo con amore fedele.</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Il Signore è il mio pastore: non manco di nulla. </w:t>
        <w:br/>
        <w:t>Su pascoli erbosi mi fa riposare,</w:t>
        <w:br/>
        <w:t>ad acque tranquille mi conduce. (Sal 22,1-2)</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I discepoli riconobbero Gesù, il Signore, </w:t>
        <w:br/>
        <w:t>nello spezzare il pane. Alleluia. (Cf. Lc 24,35)</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 xml:space="preserve">Vegliate, perché non sapete né il giorno né l'ora </w:t>
        <w:br/>
        <w:t xml:space="preserve">in cui verrà il Signore. (Cf. Mt 25,13)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Nutriti dei tuoi santi doni ti rendiamo grazie, o Signore, </w:t>
        <w:br/>
        <w:t>e imploriamo la tua misericordia:</w:t>
        <w:br/>
        <w:t xml:space="preserve">per il tuo Spirito, comunicato a noi in questi sacramenti, </w:t>
        <w:br/>
        <w:t xml:space="preserve">ci sia data la grazia di rimanere fedeli nel tuo servizio.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Ai tempi di Gesù la sposa aspettava nella casa dei genitori l’arrivo dello sposo. Dopo il tramonto del sole, lo sposo arrivava con un corteo nuziale per portarla nella sua casa. Alcune damigelle seguivano la sposa. Diverse ragioni potevano causare il ritardo dello sposo come, per esempio, lunghi discorsi con i genitori della sposa sui doni e sulla dote. Il tirare in lungo le trattative era di buon auspicio. Ma non è lo stesso per le spose di cui si parla nel Vangelo di oggi. Qui si tratta infatti del ritorno di Cristo e tutto è riassunto nelle ultime parole: “Vegliate, dunque, perché non sapete né il giorno né l’ora”, cioè: “Siate pronte per l’arrivo di Cristo”. Così la parabola delle vergini poteva cominciare con questa frase: “Per il regno dei cieli accadrà come per le dieci vergini che uscirono, con le loro lampade, incontro allo sposo”. Agli occhi di Gesù, è saggio chi veglia, cioè chi pensa sempre, nel suo animo, al giorno del ritorno del Signore e all’ora della propria morte, chi vive ogni giorno nell’amicizia di Dio, nella grazia santificante, e chi si rialza subito se, per debolezza, cade. Allora “Vegliate”, perché nessuno, all’infuori di Dio, conosce il giorno e l’ora.</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Sap 6,12-16" TargetMode="External"/><Relationship Id="rId5" Type="http://schemas.openxmlformats.org/officeDocument/2006/relationships/hyperlink" Target="http://www.lachiesa.it/bibbia.php?ricerca=citazione&amp;Cerca=Cerca&amp;Versione_CEI2008=3&amp;Versione_CEI74=1&amp;Versione_TILC=2&amp;VersettoOn=1&amp;Citazione=Sal 62" TargetMode="External"/><Relationship Id="rId6" Type="http://schemas.openxmlformats.org/officeDocument/2006/relationships/hyperlink" Target="http://www.lachiesa.it/bibbia.php?ricerca=citazione&amp;Cerca=Cerca&amp;Versione_CEI2008=3&amp;Versione_CEI74=1&amp;Versione_TILC=2&amp;VersettoOn=1&amp;Citazione=1Ts 4,13-18" TargetMode="External"/><Relationship Id="rId7" Type="http://schemas.openxmlformats.org/officeDocument/2006/relationships/hyperlink" Target="http://www.lachiesa.it/bibbia.php?ricerca=citazione&amp;Cerca=Cerca&amp;Versione_CEI2008=3&amp;Versione_CEI74=1&amp;Versione_TILC=2&amp;VersettoOn=1&amp;Citazione=Mt 25,1-13"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55:00Z</dcterms:created>
  <dc:creator>Microsoft Office User</dc:creator>
  <dc:description/>
  <cp:keywords/>
  <dc:language>en-US</dc:language>
  <cp:lastModifiedBy>Microsoft Office User</cp:lastModifiedBy>
  <dcterms:modified xsi:type="dcterms:W3CDTF">2022-03-31T08:55:00Z</dcterms:modified>
  <cp:revision>2</cp:revision>
  <dc:subject/>
  <dc:title/>
</cp:coreProperties>
</file>