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Non abbandonarmi, Signore, mio Dio, </w:t>
        <w:br/>
        <w:t xml:space="preserve">da me non stare lontano; </w:t>
        <w:br/>
        <w:t xml:space="preserve">vieni presto in mio aiuto, </w:t>
        <w:br/>
        <w:t xml:space="preserve">o Signore, mia salvezza. (Sal 37,22-2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tu solo puoi dare ai tuoi fedeli</w:t>
        <w:br/>
        <w:t>il dono di servirti in modo lodevole e degno;</w:t>
        <w:br/>
        <w:t xml:space="preserve">fa' che corriamo senza ostacoli verso i beni da te promessi.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Dio, creatore e Padre di tutti,</w:t>
        <w:br/>
        <w:t>donaci lo Spirito del tuo Figlio Gesù,</w:t>
        <w:br/>
        <w:t>venuto tra noi come colui che serve,</w:t>
        <w:br/>
        <w:t>affinché riconosciamo in ogni uomo</w:t>
        <w:br/>
        <w:t>la dignità di cui lo hai rivestito</w:t>
        <w:br/>
        <w:t>e lo serviamo con semplicità di cuor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Ml 1,14- 2,2.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Avete deviato dalla retta via e siete stati d’inciampo a molti con il vostro insegnamen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Malachìa</w:t>
        <w:br/>
        <w:br/>
        <w:t>Io sono un re grande – dice il Signore degli eserciti – e il mio nome è terribile fra le nazioni.</w:t>
        <w:br/>
        <w:t xml:space="preserve">Ora a voi questo monito, o sacerdoti. Se non mi ascolterete e non vi darete premura di dare gloria al mio nome, dice il Signore degli eserciti, manderò su voi la maledizione. </w:t>
        <w:br/>
        <w:t>Voi invece avete deviato dalla retta via</w:t>
        <w:br/>
        <w:t>e siete stati d’inciampo a molti</w:t>
        <w:br/>
        <w:t>con il vostro insegnamento;</w:t>
        <w:br/>
        <w:t>avete distrutto l’alleanza di Levi,</w:t>
        <w:br/>
        <w:t>dice il Signore degli eserciti.</w:t>
        <w:br/>
        <w:t>Perciò anche io vi ho reso spregevoli</w:t>
        <w:br/>
        <w:t>e abietti davanti a tutto il popolo,</w:t>
        <w:br/>
        <w:t>perché non avete seguito le mie vie</w:t>
        <w:br/>
        <w:t>e avete usato parzialità nel vostro insegnamento.</w:t>
        <w:br/>
        <w:t>Non abbiamo forse tutti noi un solo padre? Forse non ci ha creati un unico Dio? Perché dunque agire con perfidia l’uno contro l’altro, profanando l’alleanza dei nostri pad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ustodiscimi, Signore, nella pac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ignore, non si esalta il mio cuore</w:t>
        <w:br/>
        <w:t>né i miei occhi guardano in alto;</w:t>
        <w:br/>
        <w:t>non vado cercando cose grandi</w:t>
        <w:br/>
        <w:t xml:space="preserve">né meraviglie più alte di me. </w:t>
        <w:br/>
        <w:br/>
        <w:t>Io invece resto quieto e sereno:</w:t>
        <w:br/>
        <w:t>come un bimbo svezzato in braccio a sua madre,</w:t>
        <w:br/>
        <w:t>come un bimbo svezzato è in me l’anima mia.</w:t>
        <w:br/>
        <w:br/>
        <w:t>Israele attenda il Signore,</w:t>
        <w:br/>
        <w:t xml:space="preserve">da ora e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Ts 2,7-9.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vremmo desiderato trasmettervi non solo il vangelo di Dio, ma la nostra stessa vi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Tessalonicési</w:t>
        <w:br/>
        <w:br/>
        <w:t>Fratelli, siamo stati amorevoli in mezzo a voi, come una madre che ha cura dei propri figli. Così, affezionati a voi, avremmo desiderato trasmettervi non solo il vangelo di Dio, ma la nostra stessa vita, perché ci siete diventati cari.</w:t>
        <w:br/>
        <w:t xml:space="preserve">Voi ricordate infatti, fratelli, il nostro duro lavoro e la nostra fatica: lavorando notte e giorno per non essere di peso ad alcuno di voi, vi abbiamo annunciato il vangelo di Dio. </w:t>
        <w:br/>
        <w:t>Proprio per questo anche noi rendiamo continuamente grazie a Dio perché, ricevendo la parola di Dio che noi vi abbiamo fatto udire, l’avete accolta non come parola di uomini ma, qual è veramente, come parola di Dio, che opera in voi creden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23,9.10)</w:t>
      </w:r>
      <w:r>
        <w:rPr>
          <w:rFonts w:eastAsia="Times New Roman" w:cs="Times New Roman" w:ascii="Times New Roman" w:hAnsi="Times New Roman"/>
          <w:lang w:eastAsia="it-IT"/>
        </w:rPr>
        <w:t xml:space="preserve"> </w:t>
        <w:br/>
        <w:t>Alleluia, alleluia.</w:t>
        <w:br/>
        <w:t>Uno solo è il Padre vostro, quello celeste</w:t>
        <w:br/>
        <w:t>e uno solo è la vostra Guida, il Cris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3,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cono e non fann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si rivolse alla folla e ai suoi discepoli dicendo: </w:t>
        <w:br/>
        <w:t xml:space="preserve">«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w:t>
        <w:b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b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w:t>
        <w:br/>
        <w:t>Chi tra voi è più grande, sarà vostro servo; chi invece si esalterà, sarà umiliato e chi si umilierà sarà esalt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hiamati a formare un cuore solo e un’anima sola, eleviamo la comune preghiera a Dio, pronti a condividere il suo amore per ogni creatura. </w:t>
        <w:br/>
        <w:t xml:space="preserve">Preghiamo insieme e diciamo: Abbi pietà del tuo popolo, Signore. </w:t>
        <w:br/>
        <w:br/>
        <w:t xml:space="preserve">1. Per la santa Chiesa: mantenga desta nella notte del mondo l’attesa del ritorno del Signore, così che, nel giorno ultimo, tutta l’umanità possa partecipare alla festa delle nozze eterne. Preghiamo. </w:t>
        <w:br/>
        <w:t xml:space="preserve">2. Per i fedeli laici: vivendo il sacerdozio battesimale, portino nelle realtà ordinarie l’autentico spirito cristiano, per la crescita del Regno. Preghiamo. </w:t>
        <w:br/>
        <w:t xml:space="preserve">3. Per le popolazioni colpite dalla guerra, dal terrorismo e dalle calamità naturali: sostenute dalla solidarietà fraterna possano guardare al futuro con rinnovata speranza. Preghiamo. </w:t>
        <w:br/>
        <w:t xml:space="preserve">4. Per i volontari che dedicano cuore, energia, tempo, risorse agli svantaggiati: ricevano la ricompensa quando alla sera della vita saremo giudicati sull’amore. Preghiamo. </w:t>
        <w:br/>
        <w:t xml:space="preserve">5. Per noi qui riuniti attorno all’altare del Signore: l’Eucaristia che celebriamo accresca in noi la fede e la speranza nella vita che non muore. Preghiamo. </w:t>
        <w:br/>
        <w:br/>
        <w:t xml:space="preserve">Padre misericordioso, esaudisci le nostre suppliche: fa’ che con l’aiuto dello Spirito Santo operiamo sempre per la venuta del tuo regn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Questo sacrificio, o Signore, </w:t>
        <w:br/>
        <w:t xml:space="preserve">sia per te offerta pura, </w:t>
        <w:br/>
        <w:t>e per noi dono santo della tua misericord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i indicherai il sentiero della vita, </w:t>
        <w:br/>
        <w:t>gioia piena alla tua presenza. (Sal 15,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Dice il Signore: «Come il Padre, che ha la vita, </w:t>
        <w:br/>
        <w:t>ha mandato me e io vivo per il Padre,</w:t>
        <w:br/>
        <w:t>così colui che mangia me vivrà per me». (Gv 6,57)</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Uno solo è il Padre vostro, che è nei cieli; </w:t>
        <w:br/>
        <w:t xml:space="preserve">uno solo è il vostro Maestro, il Cristo. (Cf. Mt 23,9.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Rafforza in noi, o Signore, la tua opera di salvezza, </w:t>
        <w:br/>
        <w:t xml:space="preserve">perché i sacramenti che ci nutrono in questa vita </w:t>
        <w:br/>
        <w:t>ci preparino a ricevere i beni che prometton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he cosa significa essere cristiano? </w:t>
        <w:br/>
        <w:t xml:space="preserve">Andare a Messa, battezzare i propri figli, fare la comunione a Pasqua, rispettare i comandamenti? </w:t>
        <w:br/>
        <w:t xml:space="preserve">Nel Vangelo di oggi, Cristo svela la falsità della religiosità dei farisei servendosi dell’esempio dei sacerdoti dell’Antico Testamento: “Quanto vi dicono, fatelo e osservatelo; ma non fate secondo le loro opere, perché dicono e non fanno”. </w:t>
        <w:br/>
        <w:t xml:space="preserve">Viene da pensare ai genitori e agli educatori: non basta parlare o insegnare, bisogna dare il buon esempio. Quante volte un padre alcolizzato, una madre negligente o degli educatori poco adatti avviano i bambini alla menzogna? </w:t>
        <w:br/>
        <w:t xml:space="preserve">Quello che dovrebbe essere il comportamento del vero cristiano appare nell’insegnamento di san Paolo ai Tessalonicesi. Chiamato da Cristo sulla via di Damasco, san Paolo scoprì, per un’improvvisa folgorazione, tutto il mistero di Cristo e capì che l’essere cristiano consiste nello spirito di apostolato. Egli stesso, pieno dello Spirito di Cristo risorto, lo trasmise agli altri. </w:t>
        <w:br/>
        <w:t xml:space="preserve">Essere cristiani vuol dire questo: non tanto rispettare ciecamente delle formule o dei precetti, ma donare Cristo agli altri, mediante una vita cristiana onesta, perché, grazie all’apostolato della preghiera, della sofferenza e delle opere, il cristiano possa divenire una forza vivente del Vangelo di Cristo. </w:t>
        <w:br/>
        <w:t>Questo è l’insegnamento di Gesù ed è così che deve vivere chi vuole essere cristian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Ml 1,14- 2,2.8-10" TargetMode="External"/><Relationship Id="rId5" Type="http://schemas.openxmlformats.org/officeDocument/2006/relationships/hyperlink" Target="http://www.lachiesa.it/bibbia.php?ricerca=citazione&amp;Cerca=Cerca&amp;Versione_CEI2008=3&amp;Versione_CEI74=1&amp;Versione_TILC=2&amp;VersettoOn=1&amp;Citazione=Sal 130" TargetMode="External"/><Relationship Id="rId6" Type="http://schemas.openxmlformats.org/officeDocument/2006/relationships/hyperlink" Target="http://www.lachiesa.it/bibbia.php?ricerca=citazione&amp;Cerca=Cerca&amp;Versione_CEI2008=3&amp;Versione_CEI74=1&amp;Versione_TILC=2&amp;VersettoOn=1&amp;Citazione=1Ts 2,7-9.13" TargetMode="External"/><Relationship Id="rId7" Type="http://schemas.openxmlformats.org/officeDocument/2006/relationships/hyperlink" Target="http://www.lachiesa.it/bibbia.php?ricerca=citazione&amp;Cerca=Cerca&amp;Versione_CEI2008=3&amp;Versione_CEI74=1&amp;Versione_TILC=2&amp;VersettoOn=1&amp;Citazione=Mt 23,1-1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4:00Z</dcterms:created>
  <dc:creator>Microsoft Office User</dc:creator>
  <dc:description/>
  <cp:keywords/>
  <dc:language>en-US</dc:language>
  <cp:lastModifiedBy>Microsoft Office User</cp:lastModifiedBy>
  <dcterms:modified xsi:type="dcterms:W3CDTF">2022-03-31T08:54:00Z</dcterms:modified>
  <cp:revision>2</cp:revision>
  <dc:subject/>
  <dc:title/>
</cp:coreProperties>
</file>