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IX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Io t'invoco, o Dio, poiché tu mi rispondi; </w:t>
        <w:br/>
        <w:t xml:space="preserve">tendi a me l'orecchio, ascolta le mie parole. </w:t>
        <w:br/>
        <w:t xml:space="preserve">Custodiscimi come pupilla degli occhi, </w:t>
        <w:br/>
        <w:t xml:space="preserve">all'ombra delle tue ali nascondimi. (Sal 16,6.8)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donaci di orientare sempre a te la nostra volontà</w:t>
        <w:br/>
        <w:t>e di servirti con cuore sincero.</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Padre, sul palmo della tua mano</w:t>
        <w:br/>
        <w:t>sta scritto il nome di ogni tuo figlio:</w:t>
        <w:br/>
        <w:t>fa' che nel misterioso intrecciarsi</w:t>
        <w:br/>
        <w:t>delle libere volontà degli uomini</w:t>
        <w:br/>
        <w:t xml:space="preserve">nessuna autorità abusi della propria forza </w:t>
        <w:br/>
        <w:t>e ogni potere si ponga sempre</w:t>
        <w:br/>
        <w:t>a servizio del bene di tutti.</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45,1.4-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Ho preso Ciro per la destra per abbattere davanti a lui le nazion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Dice il Signore del suo eletto, di Ciro:</w:t>
        <w:br/>
        <w:t>«Io l’ho preso per la destra,</w:t>
        <w:br/>
        <w:t>per abbattere davanti a lui le nazioni,</w:t>
        <w:br/>
        <w:t>per sciogliere le cinture ai fianchi dei re,</w:t>
        <w:br/>
        <w:t>per aprire davanti a lui i battenti delle porte</w:t>
        <w:br/>
        <w:t>e nessun portone rimarrà chiuso.</w:t>
        <w:br/>
        <w:t>Per amore di Giacobbe, mio servo,</w:t>
        <w:br/>
        <w:t>e d’Israele, mio eletto,</w:t>
        <w:br/>
        <w:t>io ti ho chiamato per nome,</w:t>
        <w:br/>
        <w:t>ti ho dato un titolo, sebbene tu non mi conosca.</w:t>
        <w:br/>
        <w:t>Io sono il Signore e non c’è alcun altro,</w:t>
        <w:br/>
        <w:t>fuori di me non c’è dio;</w:t>
        <w:br/>
        <w:t>ti renderò pronto all’azione, anche se tu non mi conosci,</w:t>
        <w:br/>
        <w:t>perché sappiano dall’oriente e dall’occidente</w:t>
        <w:br/>
        <w:t>che non c’è nulla fuori di me.</w:t>
        <w:br/>
        <w:t>Io sono il Signore, non ce n’è altr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Grande è il Signore e degno di ogni lod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antate al Signore un canto nuovo,</w:t>
        <w:br/>
        <w:t>cantate al Signore, uomini di tutta la terra.</w:t>
        <w:br/>
        <w:t>In mezzo alle genti narrate la sua gloria,</w:t>
        <w:br/>
        <w:t>a tutti i popoli dite le sue meraviglie.</w:t>
        <w:br/>
        <w:br/>
        <w:t>Grande è il Signore e degno di ogni lode,</w:t>
        <w:br/>
        <w:t>terribile sopra tutti gli dèi.</w:t>
        <w:br/>
        <w:t>Tutti gli dèi dei popoli sono un nulla,</w:t>
        <w:br/>
        <w:t>il Signore invece ha fatto i cieli.</w:t>
        <w:br/>
        <w:br/>
        <w:t>Date al Signore, o famiglie dei popoli,</w:t>
        <w:br/>
        <w:t>date al Signore gloria e potenza,</w:t>
        <w:br/>
        <w:t>date al Signore la gloria del suo nome.</w:t>
        <w:br/>
        <w:t>Portate offerte ed entrate nei suoi atri.</w:t>
        <w:br/>
        <w:br/>
        <w:t>Prostratevi al Signore nel suo atrio santo.</w:t>
        <w:br/>
        <w:t>Tremi davanti a lui tutta la terra.</w:t>
        <w:br/>
        <w:t>Dite tra le genti: «Il Signore regna!».</w:t>
        <w:br/>
        <w:t xml:space="preserve">Egli giudica i popoli con rettitudin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Ts 1,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Mèmori della vostra fede, della carità e della speranz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Tessalonicési</w:t>
        <w:br/>
        <w:br/>
        <w:t>Paolo e Silvano e Timòteo alla Chiesa dei Tessalonicési che è in Dio Padre e nel Signore Gesù Cristo: a voi, grazia e pace.</w:t>
        <w:br/>
        <w:t xml:space="preserve">Rendiamo sempre grazie a Dio per tutti voi, ricordandovi nelle nostre preghiere e tenendo continuamente presenti l’operosità della vostra fede, la fatica della vostra carità e la fermezza della vostra speranza nel Signore nostro Gesù Cristo, davanti a Dio e Padre nostro. </w:t>
        <w:br/>
        <w:t>Sappiamo bene, fratelli amati da Dio, che siete stati scelti da lui. Il nostro Vangelo, infatti, non si diffuse fra voi soltanto per mezzo della parola, ma anche con la potenza dello Spirito Santo e con profonda convinzion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Fil 2,15-16)</w:t>
      </w:r>
      <w:r>
        <w:rPr>
          <w:rFonts w:eastAsia="Times New Roman" w:cs="Times New Roman" w:ascii="Times New Roman" w:hAnsi="Times New Roman"/>
          <w:lang w:eastAsia="it-IT"/>
        </w:rPr>
        <w:t xml:space="preserve"> </w:t>
        <w:br/>
        <w:t>Alleluia, alleluia.</w:t>
        <w:br/>
        <w:t>Risplendete come astri nel mondo,</w:t>
        <w:br/>
        <w:t>tenendo salda la parola di vit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22,15-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Rendete a Cesare quello che è di Cesare e a Dio quello che è di Di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i farisei se ne andarono e tennero consiglio per vedere come cogliere in fallo Gesù nei suoi discorsi. </w:t>
        <w:br/>
        <w:t xml:space="preserve">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w:t>
        <w:br/>
        <w:t xml:space="preserve">Ma Gesù, conoscendo la loro malizia, rispose: «Ipocriti, perché volete mettermi alla prova? Mostratemi la moneta del tributo». Ed essi gli presentarono un denaro. Egli domandò loro: «Questa immagine e l’iscrizione, di chi sono?». Gli risposero: «Di Cesare». </w:t>
        <w:br/>
        <w:t>Allora disse loro: «Rendete dunque a Cesare quello che è di Cesare e a Dio quello che è di Di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condividiamo ora la preghiera universale, primo servizio alla missione. Dio Padre moltiplichi i segni della sua fedele misericordia portando tutte le creature alla salvezza. </w:t>
        <w:br/>
        <w:t xml:space="preserve">Preghiamo insieme e diciamo: Venga il tuo regno, Signore. </w:t>
        <w:br/>
        <w:br/>
        <w:t xml:space="preserve">1. Per la Chiesa cattolica: senta sempre viva l’urgenza della missione alle genti e investa le migliori energie nell’azione evangelizzatrice. Preghiamo. </w:t>
        <w:br/>
        <w:t xml:space="preserve">2. Per i missionari che recano il dono del Vangelo in terre e culture lontane: siano sostenuti con ogni mezzo dalle comunità di partenza e valorizzati al loro rientro. Preghiamo. </w:t>
        <w:br/>
        <w:t xml:space="preserve">3. Per i giovani: l’esempio dei missionari martiri li entusiasmi e li convinca a consacrarsi totalmente alla grande causa della evangelizzazione, sui sentieri della fedeltà a Cristo. Preghiamo. </w:t>
        <w:br/>
        <w:t xml:space="preserve">4. Per i governanti: nel rispetto delle legittime aspirazioni dei popoli, si impegnino a superare le cause dei conflitti etnici e sociali, e a garantire la libertà religiosa. Preghiamo. </w:t>
        <w:br/>
        <w:t xml:space="preserve">5. Per le nostre parrocchie: infondendo nelle attività pastorali un ampio respiro missionario, raggiungano con l’annuncio di Cristo, via, verità e vita, le persone in ricerca, a volte inconsapevole. Preghiamo. </w:t>
        <w:br/>
        <w:br/>
        <w:t xml:space="preserve">Signore Dio nostro, che gioisci delle tue creature e le sostieni con la forza del tuo Spirito, fa’ nascere per i poveri il pane dalla terra e la giustizia dalla generosità dei retti di cuore, perché gli umili riprendano coraggio e si manifesti la tua salvezza tra le genti.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Per questi tuoi doni concedi a noi, o Signore, </w:t>
        <w:br/>
        <w:t>di servirti con cuore libero,</w:t>
        <w:br/>
        <w:t>perché, purificati dalla tua grazia,</w:t>
        <w:br/>
        <w:t xml:space="preserve">siamo rinnovati dai misteri che celebriam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Ecco, l'occhio del Signore è su chi lo teme,</w:t>
        <w:br/>
        <w:t>su chi spera nel suo amore,</w:t>
        <w:br/>
        <w:t>per liberarlo dalla morte e nutrirlo in tempo di fame. (Sal 32,18-19)</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 xml:space="preserve">Rendete a Cesare quel che è di Cesare </w:t>
        <w:br/>
        <w:t xml:space="preserve">e a Dio quel che è di Dio. (Mt 22,2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La partecipazione ai doni del cielo, o Signore, </w:t>
        <w:br/>
        <w:t xml:space="preserve">ci ottenga gli aiuti necessari alla vita presente </w:t>
        <w:br/>
        <w:t>nella speranza dei beni eterni.</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ipocrisia dei farisei e dei sadducei proclama la veridicità di Gesù, che essi cercano di cogliere nella rete di un dilemma sapientemente calcolato: o egli afferma che il tributo ad uno Stato straniero e idolatra è lecito, e perde la stima di coloro che non accettano il dominio romano; oppure dichiara che questo tributo è illecito, e apre la porta al suo processo con l’accusa di istigare la sedizione. “Rendete dunque a Cesare quello che è di Cesare”. Gesù non è il capo di un movimento di rivolta: il suo discepolo deve compiere i suoi obblighi civici. È in questo modo che l’ha capito la prima Chiesa (Rm 13,1-7; 1Pt 2,13-17). Ma ciò che è importante e decisivo, e che non sembra preoccupare i farisei, è il seguito: “E a Dio quello che è di Dio”. Soltanto a Dio si devono l’adorazione e il culto, e né lo Stato né alcun’altra realtà di questo mondo possono pretendere ciò che è dovuto esclusivamente a Dio. Il martirio è l’espressione suprema della resistenza cristiana di fronte al tentativo assolutistico del potere temporale di usurpare il posto di Dio (Ap 20,4). </w:t>
        <w:br/>
        <w:t>A Dio ciò che è di Dio! Ma tutto appartiene a Dio, che è il creatore. Ed è per questo che non si può astrarre Dio durante la costruzione della città terrena, “quasi che Dio non meriti alcun interesse nell’ambito del disegno operativo ed associativo dell’uomo” (Reconciliatio et paenitentia , 14). L’uomo può realizzare la pretesa blasfema di costruire un mondo senza Dio, ma “questo mondo finirà per ritorcersi contro l’uomo” (ivi , 18).</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45,1.4-6" TargetMode="External"/><Relationship Id="rId5" Type="http://schemas.openxmlformats.org/officeDocument/2006/relationships/hyperlink" Target="http://www.lachiesa.it/bibbia.php?ricerca=citazione&amp;Cerca=Cerca&amp;Versione_CEI2008=3&amp;Versione_CEI74=1&amp;Versione_TILC=2&amp;VersettoOn=1&amp;Citazione=Sal 95" TargetMode="External"/><Relationship Id="rId6" Type="http://schemas.openxmlformats.org/officeDocument/2006/relationships/hyperlink" Target="http://www.lachiesa.it/bibbia.php?ricerca=citazione&amp;Cerca=Cerca&amp;Versione_CEI2008=3&amp;Versione_CEI74=1&amp;Versione_TILC=2&amp;VersettoOn=1&amp;Citazione=1Ts 1,1-5" TargetMode="External"/><Relationship Id="rId7" Type="http://schemas.openxmlformats.org/officeDocument/2006/relationships/hyperlink" Target="http://www.lachiesa.it/bibbia.php?ricerca=citazione&amp;Cerca=Cerca&amp;Versione_CEI2008=3&amp;Versione_CEI74=1&amp;Versione_TILC=2&amp;VersettoOn=1&amp;Citazione=Mt 22,15-21"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54:00Z</dcterms:created>
  <dc:creator>Microsoft Office User</dc:creator>
  <dc:description/>
  <cp:keywords/>
  <dc:language>en-US</dc:language>
  <cp:lastModifiedBy>Microsoft Office User</cp:lastModifiedBy>
  <dcterms:modified xsi:type="dcterms:W3CDTF">2022-03-31T08:54:00Z</dcterms:modified>
  <cp:revision>2</cp:revision>
  <dc:subject/>
  <dc:title/>
</cp:coreProperties>
</file>