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VI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e consideri le colpe, o Signore, </w:t>
        <w:br/>
        <w:t xml:space="preserve">Signore, chi ti può resistere? </w:t>
        <w:br/>
        <w:t xml:space="preserve">Con te è il perdono, Dio d'Israele. (Cf. Sal 129,3-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Ci preceda e ci accompagni sempre la tua grazia, o Signore, </w:t>
        <w:br/>
        <w:t>perché, sorretti dal tuo paterno aiuto,</w:t>
        <w:br/>
        <w:t>non ci stanchiamo mai di operare il bene.</w:t>
        <w:br/>
        <w:t xml:space="preserve">Per il nostro Signore Gesù Cristo, tuo Figlio, che è Dio, </w:t>
        <w:br/>
        <w:t xml:space="preserve">e vive e regna con te, nell'unità dello Spirito Santo, </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w:t>
        <w:br/>
        <w:t xml:space="preserve">che inviti tutti gli uomini alle nozze del tuo Figlio, </w:t>
        <w:br/>
        <w:t>rivestici dell'abito nuziale</w:t>
        <w:br/>
        <w:t xml:space="preserve">e donaci di accogliere sempre le sorprese del tuo amore.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25,6-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preparerà un banchetto, e asciugherà le lacrime su ogni vol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Preparerà il Signore degli eserciti</w:t>
        <w:br/>
        <w:t>per tutti i popoli, su questo monte,</w:t>
        <w:br/>
        <w:t>un banchetto di grasse vivande,</w:t>
        <w:br/>
        <w:t>un banchetto di vini eccellenti,</w:t>
        <w:br/>
        <w:t>di cibi succulenti, di vini raffinati.</w:t>
        <w:br/>
        <w:t>Egli strapperà su questo monte</w:t>
        <w:br/>
        <w:t>il velo che copriva la faccia di tutti i popoli</w:t>
        <w:br/>
        <w:t>e la coltre distesa su tutte le nazioni.</w:t>
        <w:br/>
        <w:t>Eliminerà la morte per sempre.</w:t>
        <w:br/>
        <w:t>Il Signore Dio asciugherà le lacrime su ogni volto,</w:t>
        <w:br/>
        <w:t>l’ignominia del suo popolo</w:t>
        <w:br/>
        <w:t>farà scomparire da tutta la terra,</w:t>
        <w:br/>
        <w:t>poiché il Signore ha parlato.</w:t>
        <w:br/>
        <w:t>E si dirà in quel giorno: «Ecco il nostro Dio;</w:t>
        <w:br/>
        <w:t>in lui abbiamo sperato perché ci salvasse.</w:t>
        <w:br/>
        <w:t>Questi è il Signore in cui abbiamo sperato;</w:t>
        <w:br/>
        <w:t>rallegriamoci, esultiamo per la sua salvezza,</w:t>
        <w:br/>
        <w:t>poiché la mano del Signore si poserà su questo mont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biterò per sempre nella casa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è il mio pastore:</w:t>
        <w:br/>
        <w:t>non manco di nulla.</w:t>
        <w:br/>
        <w:t>Su pascoli erbosi mi fa riposare,</w:t>
        <w:br/>
        <w:t>ad acque tranquille mi conduce.</w:t>
        <w:br/>
        <w:t xml:space="preserve">Rinfranca l’anima mia. </w:t>
        <w:br/>
        <w:br/>
        <w:t>Mi guida per il giusto cammino</w:t>
        <w:br/>
        <w:t>a motivo del suo nome.</w:t>
        <w:br/>
        <w:t>Anche se vado per una valle oscura,</w:t>
        <w:br/>
        <w:t>non temo alcun male, perché tu sei con me.</w:t>
        <w:br/>
        <w:t>Il tuo bastone e il tuo vincastro</w:t>
        <w:br/>
        <w:t>mi danno sicurezza.</w:t>
        <w:br/>
        <w:br/>
        <w:t>Davanti a me tu prepari una mensa</w:t>
        <w:br/>
        <w:t>sotto gli occhi dei miei nemici.</w:t>
        <w:br/>
        <w:t>Ungi di olio il mio capo;</w:t>
        <w:br/>
        <w:t>il mio calice trabocca.</w:t>
        <w:br/>
        <w:br/>
        <w:t>Sì, bontà e fedeltà mi saranno compagne</w:t>
        <w:br/>
        <w:t>tutti i giorni della mia vita,</w:t>
        <w:br/>
        <w:t>abiterò ancora nella casa del Signore</w:t>
        <w:br/>
        <w:t xml:space="preserve">per lunghi gior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il 4,12-14.19-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tto posso in colui che mi dà for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Filippési</w:t>
        <w:br/>
        <w:br/>
        <w:t xml:space="preserve">Fratelli, so vivere nella povertà come so vivere nell’abbondanza; sono allenato a tutto e per tutto, alla sazietà e alla fame, all’abbondanza e all’indigenza. Tutto posso in colui che mi dà la forza. Avete fatto bene tuttavia a prendere parte alle mie tribolazioni. </w:t>
        <w:br/>
        <w:t xml:space="preserve">Il mio Dio, a sua volta, colmerà ogni vostro bisogno secondo la sua ricchezza con magnificenza, in Cristo Gesù. </w:t>
        <w:br/>
        <w:t>Al Dio e Padre nostro sia gloria nei secoli dei seco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Ef 1,17-18)</w:t>
      </w:r>
      <w:r>
        <w:rPr>
          <w:rFonts w:eastAsia="Times New Roman" w:cs="Times New Roman" w:ascii="Times New Roman" w:hAnsi="Times New Roman"/>
          <w:lang w:eastAsia="it-IT"/>
        </w:rPr>
        <w:t xml:space="preserve"> </w:t>
        <w:br/>
        <w:t>Alleluia, alleluia.</w:t>
        <w:br/>
        <w:t>Il Padre del Signore nostro Gesù Cristo</w:t>
        <w:br/>
        <w:t>illumini gli occhi del nostro cuore</w:t>
        <w:br/>
        <w:t>per farci comprendere a quale speranza ci ha chiamat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2,1-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tti quelli che troverete, chiamateli alle nozz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riprese a parlare con parabole [ai capi dei sacerdoti e ai farisei] e disse: </w:t>
        <w:br/>
        <w:t xml:space="preserve">«Il regno dei cieli è simile a un re, che fece una festa di nozze per suo figlio. Egli mandò i suoi servi a chiamare gli invitati alle nozze, ma questi non volevano venire. </w:t>
        <w:b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br/>
        <w:t xml:space="preserve">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w:t>
        <w:br/>
        <w:t xml:space="preserve">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w:t>
        <w:br/>
        <w:t>Perché molti sono chiamati, ma pochi eletti».</w:t>
        <w:br/>
        <w:br/>
        <w:t>Parola del Signore.</w:t>
        <w:br/>
        <w:br/>
        <w:t>Forma breve:</w:t>
        <w:br/>
        <w:br/>
        <w:t>Dal Vangelo secondo Matteo (22, 1-10)</w:t>
        <w:br/>
        <w:br/>
        <w:t>In quel tempo, Gesù, riprese a parlare con parabole [ai capi dei sacerdoti e ai farisei] e disse:</w:t>
        <w:br/>
        <w:t xml:space="preserve">«Il regno dei cieli è simile a un re, che fece una festa di nozze per suo figlio. Egli mandò i suoi servi a chiamare gli invitati alle nozze, ma questi non volevano venire. </w:t>
        <w:b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br/>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Al Padre, che ci chiama a partecipare alla gioia del suo regno, rivolgiamo unanimi e fiduciosi la nostra preghiera. </w:t>
        <w:br/>
        <w:t xml:space="preserve">Preghiamo insieme e diciamo: Custodisci in noi la speranza, Signore. </w:t>
        <w:br/>
        <w:br/>
        <w:t xml:space="preserve">1. Per la Chiesa: colmata di Spirito Santo, segua fedelmente la parola di Cristo, suo Sposo, per recare a ogni creatura l’annuncio della salvezza. Preghiamo. </w:t>
        <w:br/>
        <w:t xml:space="preserve">2. Per i ministri del Vangelo, in particolare per quanti si trovano in terre dilaniate dalla guerra e da ogni genere di miseria: sia loro donato di perseverare in preghiera ed essere segno dell’amore di Dio per ogni uomo. Preghiamo. </w:t>
        <w:br/>
        <w:t xml:space="preserve">3. Per tutti i battezzati: sentano l’urgenza di annunciare il regno di Dio con la testimonianza di una vita santa e di un umile servizio ai fratelli. Preghiamo. </w:t>
        <w:br/>
        <w:t xml:space="preserve">4. Per le tante vittime dei conflitti e dell’egoismo dei potenti: il loro grido ottenga dal cuore misericordioso di Dio consolazione e pace, e dagli uomini vera giustizia. Preghiamo. </w:t>
        <w:br/>
        <w:t xml:space="preserve">5. Per noi che partecipiamo a questa Eucaristia: ci sia concessa la grazia di vivere la Parola che abbiamo ascoltato, per rendere a Dio la nostra obbedienza filiale e amare il prossimo con sincera dedizione. Preghiamo. </w:t>
        <w:br/>
        <w:br/>
        <w:t xml:space="preserve">O Padre, che non rimandi a mani vuote chi si rivolge a te con cuore sincero, accresci la nostra fede, perché portiamo i frutti che desideri raccogliere dalla nostra vit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le preghiere dei tuoi fedeli </w:t>
        <w:br/>
        <w:t>insieme all'offerta di questo sacrificio,</w:t>
        <w:br/>
        <w:t xml:space="preserve">perché mediante il nostro servizio sacerdotale </w:t>
        <w:br/>
        <w:t xml:space="preserve">possiamo giungere alla gloria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 leoni sono miseri e affamati;</w:t>
        <w:br/>
        <w:t>a chi cerca il Signore non manca alcun bene. (Sal 33,1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Quando il Signore si sarà manifestato, </w:t>
        <w:br/>
        <w:t>noi saremo simili a lui, perché lo vedremo così come egli è. (1Gv 3,2)</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Il regno dei cieli è simile a un re,</w:t>
        <w:br/>
        <w:t xml:space="preserve">che fece una festa di nozze per suo figlio. (Mt 22,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Ti supplichiamo, o Padre d'infinita grandezza: </w:t>
        <w:br/>
        <w:t xml:space="preserve">come ci nutri del Corpo e Sangue del tuo Figlio, </w:t>
        <w:br/>
        <w:t>così rendici partecipi della natura divi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ome riuscirà la Chiesa, Sposa di Cristo, a presentare agli uomini del nostro mondo, della nostra società post-cristiana, l’incredibile invito del Padre alle nozze di suo Figlio? Come far sedere alla tavola di questo “banchetto di grasse vivande, di cibi succulenti, di vini raffinati” un’umanità apparentemente senza appetito? Questo compito appassionante di tutta la Chiesa - questa nuova evangelizzazione - deve occupare tutti i figli del nuovo popolo di Dio. Ne va di mezzo la vita e la vita del mondo. </w:t>
        <w:br/>
        <w:t xml:space="preserve">Sembra che annunciare l’invito con un nuovo ardore, con nuovi metodi, con una nuova espressione non sia un mezzo superato. Alcuni tra coloro che trasmettono questo invito alle nozze saranno forse maltrattati, forse uccisi. Ci saranno certamente quelli che rifiutano l’invito. Poco importa. C’è gente agli angoli delle strade. Basta annunciare con convinzione che noi andiamo a un banchetto, che l’invito di Cristo è arrivato fino a noi e che noi conosciamo le portate. Basta sapere che noi possiamo tutto in colui che ci conforta. </w:t>
        <w:br/>
        <w:t>L’annunciamo così? Siamo convincenti perché abbiamo già partecipato a questo banchetto? Non c’è niente di più ripugnante di coloro le cui parole ripetono quello che dicono gli altri, senza dare prova di alcuna esperienz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25,6-10" TargetMode="External"/><Relationship Id="rId5" Type="http://schemas.openxmlformats.org/officeDocument/2006/relationships/hyperlink" Target="http://www.lachiesa.it/bibbia.php?ricerca=citazione&amp;Cerca=Cerca&amp;Versione_CEI2008=3&amp;Versione_CEI74=1&amp;Versione_TILC=2&amp;VersettoOn=1&amp;Citazione=Sal 22" TargetMode="External"/><Relationship Id="rId6" Type="http://schemas.openxmlformats.org/officeDocument/2006/relationships/hyperlink" Target="http://www.lachiesa.it/bibbia.php?ricerca=citazione&amp;Cerca=Cerca&amp;Versione_CEI2008=3&amp;Versione_CEI74=1&amp;Versione_TILC=2&amp;VersettoOn=1&amp;Citazione=Fil 4,12-14.19-20" TargetMode="External"/><Relationship Id="rId7" Type="http://schemas.openxmlformats.org/officeDocument/2006/relationships/hyperlink" Target="http://www.lachiesa.it/bibbia.php?ricerca=citazione&amp;Cerca=Cerca&amp;Versione_CEI2008=3&amp;Versione_CEI74=1&amp;Versione_TILC=2&amp;VersettoOn=1&amp;Citazione=Mt 22,1-1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3:00Z</dcterms:created>
  <dc:creator>Microsoft Office User</dc:creator>
  <dc:description/>
  <cp:keywords/>
  <dc:language>en-US</dc:language>
  <cp:lastModifiedBy>Microsoft Office User</cp:lastModifiedBy>
  <dcterms:modified xsi:type="dcterms:W3CDTF">2022-03-31T08:53:00Z</dcterms:modified>
  <cp:revision>2</cp:revision>
  <dc:subject/>
  <dc:title/>
</cp:coreProperties>
</file>