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V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Tutte le cose sono in tuo potere</w:t>
        <w:br/>
        <w:t>e nessuno può opporsi alla tua volontà.</w:t>
        <w:br/>
        <w:t>Tu hai fatto il cielo e la terra</w:t>
        <w:br/>
        <w:t xml:space="preserve">e tutte le meraviglie che si trovano sotto il firmamento: </w:t>
        <w:br/>
        <w:t xml:space="preserve">tu sei il Signore di tutte le cose. (Cf. Est 4,17b-c)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esaudisci le preghiere del tuo popolo</w:t>
        <w:br/>
        <w:t>oltre ogni desiderio e ogni merito,</w:t>
        <w:br/>
        <w:t>effondi su di noi la tua misericordia:</w:t>
        <w:br/>
        <w:t>perdona ciò che la coscienza teme</w:t>
        <w:br/>
        <w:t>e aggiungi ciò che la preghiera non osa sperare.</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Padre giusto e misericordioso,</w:t>
        <w:br/>
        <w:t>che non abbandoni mai la tua Chiesa,</w:t>
        <w:br/>
        <w:t>vigna che la tua destra ha piantato,</w:t>
        <w:br/>
        <w:t>custodisci e proteggi ogni suo tralcio,</w:t>
        <w:br/>
        <w:t>perché, innestato in Cristo, vite vera,</w:t>
        <w:br/>
        <w:t>porti frutti buoni nel tempo e nell'eternità.</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vigna del Signore degli eserciti è la casa d’Israel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Voglio cantare per il mio diletto</w:t>
        <w:br/>
        <w:t>il mio cantico d’amore per la sua vigna.</w:t>
        <w:br/>
        <w:t>Il mio diletto possedeva una vigna</w:t>
        <w:br/>
        <w:t>sopra un fertile colle.</w:t>
        <w:br/>
        <w:t>Egli l’aveva dissodata e sgombrata dai sassi</w:t>
        <w:br/>
        <w:t>e vi aveva piantato viti pregiate;</w:t>
        <w:br/>
        <w:t>in mezzo vi aveva costruito una torre</w:t>
        <w:br/>
        <w:t>e scavato anche un tino.</w:t>
        <w:br/>
        <w:t>Egli aspettò che producesse uva;</w:t>
        <w:br/>
        <w:t>essa produsse, invece, acini acerbi.</w:t>
        <w:br/>
        <w:t>E ora, abitanti di Gerusalemme</w:t>
        <w:br/>
        <w:t>e uomini di Giuda,</w:t>
        <w:br/>
        <w:t>siate voi giudici fra me e la mia vigna.</w:t>
        <w:br/>
        <w:t>Che cosa dovevo fare ancora alla mia vigna</w:t>
        <w:br/>
        <w:t>che io non abbia fatto?</w:t>
        <w:br/>
        <w:t>Perché, mentre attendevo che producesse uva,</w:t>
        <w:br/>
        <w:t>essa ha prodotto acini acerbi?</w:t>
        <w:br/>
        <w:t>Ora voglio farvi conoscere</w:t>
        <w:br/>
        <w:t>ciò che sto per fare alla mia vigna:</w:t>
        <w:br/>
        <w:t>toglierò la sua siepe</w:t>
        <w:br/>
        <w:t>e si trasformerà in pascolo;</w:t>
        <w:br/>
        <w:t>demolirò il suo muro di cinta</w:t>
        <w:br/>
        <w:t>e verrà calpestata.</w:t>
        <w:br/>
        <w:t>La renderò un deserto,</w:t>
        <w:br/>
        <w:t>non sarà potata né vangata</w:t>
        <w:br/>
        <w:t>e vi cresceranno rovi e pruni;</w:t>
        <w:br/>
        <w:t>alle nubi comanderò di non mandarvi la pioggia.</w:t>
        <w:br/>
        <w:t>Ebbene, la vigna del Signore degli eserciti</w:t>
        <w:br/>
        <w:t>è la casa d’Israele;</w:t>
        <w:br/>
        <w:t>gli abitanti di Giuda</w:t>
        <w:br/>
        <w:t>sono la sua piantagione preferita.</w:t>
        <w:br/>
        <w:t>Egli si aspettava giustizia</w:t>
        <w:br/>
        <w:t>ed ecco spargimento di sangue,</w:t>
        <w:br/>
        <w:t>attendeva rettitudine</w:t>
        <w:br/>
        <w:t>ed ecco grida di oppress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a vigna del Signore è la casa d’Israel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Hai sradicato una vite dall’Egitto,</w:t>
        <w:br/>
        <w:t>hai scacciato le genti e l’hai trapiantata.</w:t>
        <w:br/>
        <w:t>Ha esteso i suoi tralci fino al mare,</w:t>
        <w:br/>
        <w:t>arrivavano al fiume i suoi germogli.</w:t>
        <w:br/>
        <w:br/>
        <w:t>Perché hai aperto brecce nella sua cinta</w:t>
        <w:br/>
        <w:t>e ne fa vendemmia ogni passante?</w:t>
        <w:br/>
        <w:t>La devasta il cinghiale del bosco</w:t>
        <w:br/>
        <w:t>e vi pascolano le bestie della campagna.</w:t>
        <w:br/>
        <w:br/>
        <w:t>Dio degli eserciti, ritorna!</w:t>
        <w:br/>
        <w:t>Guarda dal cielo e vedi</w:t>
        <w:br/>
        <w:t>e visita questa vigna,</w:t>
        <w:br/>
        <w:t>proteggi quello che la tua destra ha piantato,</w:t>
        <w:br/>
        <w:t>il figlio dell’uomo che per te hai reso forte.</w:t>
        <w:br/>
        <w:br/>
        <w:t>Da te mai più ci allontaneremo,</w:t>
        <w:br/>
        <w:t>facci rivivere e noi invocheremo il tuo nome.</w:t>
        <w:br/>
        <w:t>Signore, Dio degli eserciti, fa’ che ritorniamo,</w:t>
        <w:br/>
        <w:t xml:space="preserve">fa’ splendere il tuo volto e noi saremo salv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4,6-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ettete in pratica queste cose e il Dio della pace sarà con v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Filippési</w:t>
        <w:br/>
        <w:br/>
        <w:t xml:space="preserve">Fratelli, non angustiatevi per nulla, ma in ogni circostanza fate presenti a Dio le vostre richieste con preghiere, suppliche e ringraziamenti. </w:t>
        <w:br/>
        <w:t>E la pace di Dio, che supera ogni intelligenza, custodirà i vostri cuori e le vostre menti in Cristo Gesù.</w:t>
        <w:br/>
        <w:t xml:space="preserve">In conclusione, fratelli, quello che è vero, quello che è nobile, quello che è giusto, quello che è puro, quello che è amabile, quello che è onorato, ciò che è virtù e ciò che merita lode, questo sia oggetto dei vostri pensieri. </w:t>
        <w:br/>
        <w:t>Le cose che avete imparato, ricevuto, ascoltato e veduto in me, mettetele in pratica. E il Dio della pace sarà con vo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5,16)</w:t>
      </w:r>
      <w:r>
        <w:rPr>
          <w:rFonts w:eastAsia="Times New Roman" w:cs="Times New Roman" w:ascii="Times New Roman" w:hAnsi="Times New Roman"/>
          <w:lang w:eastAsia="it-IT"/>
        </w:rPr>
        <w:t xml:space="preserve"> </w:t>
        <w:br/>
        <w:t>Alleluia, alleluia.</w:t>
        <w:br/>
        <w:t>Io ho scelto voi, dice il Signore,</w:t>
        <w:br/>
        <w:t>perché andiate e portiate frutto</w:t>
        <w:br/>
        <w:t>e il vostro frutto rimang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1,33-4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arà in affitto la vigna ad altri contadin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capi dei sacerdoti e agli anziani del popolo: </w:t>
        <w:br/>
        <w:t xml:space="preserve">«Ascoltate un’altra parabola: c’era un uomo, che possedeva un terreno e vi piantò una vigna. La circondò con una siepe, vi scavò una buca per il torchio e costruì una torre. La diede in affitto a dei contadini e se ne andò lontano. </w:t>
        <w:b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br/>
        <w:t xml:space="preserve">Da ultimo mandò loro il proprio figlio dicendo: “Avranno rispetto per mio figlio!”. Ma i contadini, visto il figlio, dissero tra loro: “Costui è l’erede. Su, uccidiamolo e avremo noi la sua eredità!”. Lo presero, lo cacciarono fuori dalla vigna e lo uccisero. </w:t>
        <w:br/>
        <w:t xml:space="preserve">Quando verrà dunque il padrone della vigna, che cosa farà a quei contadini?». </w:t>
        <w:br/>
        <w:t xml:space="preserve">Gli risposero: «Quei malvagi, li farà morire miseramente e darà in affitto la vigna ad altri contadini, che gli consegneranno i frutti a suo tempo». </w:t>
        <w:br/>
        <w:t>E Gesù disse loro: «Non avete mai letto nelle Scritture:</w:t>
        <w:br/>
        <w:t>“La pietra che i costruttori hanno scartato</w:t>
        <w:br/>
        <w:t>è diventata la pietra d’angolo;</w:t>
        <w:br/>
        <w:t>questo è stato fatto dal Signore</w:t>
        <w:br/>
        <w:t>ed è una meraviglia ai nostri occhi”?</w:t>
        <w:br/>
        <w:t>Perciò io vi dico: a voi sarà tolto il regno di Dio e sarà dato a un popolo che ne produca i frut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n comunione con tutta la Chiesa ci rivolgiamo al Padre che si prende cura di noi con premura misericordiosa. </w:t>
        <w:br/>
        <w:t xml:space="preserve">Preghiamo insieme e diciamo: Nella tua bontà, ascoltaci, Signore. </w:t>
        <w:br/>
        <w:br/>
        <w:t xml:space="preserve">1. Per la santa Chiesa: lasciandosi permeare e trasformare dalla parola viva ed efficace del Signore, renda visibile nel mondo il miracolo della santità. Preghiamo. </w:t>
        <w:br/>
        <w:t xml:space="preserve">2. Per il papa, i vescovi, i presbiteri e i diaconi: illuminati e sostenuti dallo Spirito Santo, sappiano discernere i segni dei tempi e guidare la Chiesa sulle vie della volontà di Dio. Preghiamo. </w:t>
        <w:br/>
        <w:t xml:space="preserve">3. Per tutti i Paesi del mondo: siano liberati dal flagello della guerra e da ogni fermento di violenza. Preghiamo. </w:t>
        <w:br/>
        <w:t xml:space="preserve">4. Per quanti hanno perso il lavoro e per i giovani alla ricerca di una prima occupazione: le istituzioni favoriscano nuove possibilità di impiego, nel rispetto della dignità e delle attitudini di ogni persona. Preghiamo. </w:t>
        <w:br/>
        <w:t xml:space="preserve">5. Per noi tutti: condividendo ora nella comunione fraterna la mensa della Parola e del Pane di vita, possiamo diventare testimoni credibili del Vangelo e partecipare un giorno al banchetto delle nozze eterne. Preghiamo. </w:t>
        <w:br/>
        <w:br/>
        <w:t xml:space="preserve">Accogli, o Padre, queste preghiere che ti rivolgiamo con fede, e fa’ che la nostra vita testimoni sempre la tua grazia e la tua infinita misericord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l sacrificio</w:t>
        <w:br/>
        <w:t>che tu stesso ci hai comandato di offrirti</w:t>
        <w:br/>
        <w:t xml:space="preserve">e per questi misteri che celebriamo </w:t>
        <w:br/>
        <w:t xml:space="preserve">con il nostro servizio sacerdotale </w:t>
        <w:br/>
        <w:t>porta a compimento la tua opera di santificazio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Buono è il Signore con chi spera in lui, </w:t>
        <w:br/>
        <w:t>con colui che lo cerca. (Lam 3, 2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Uno solo è il pane,</w:t>
        <w:br/>
        <w:t xml:space="preserve">e noi, pur essendo molti, siamo un corpo solo: </w:t>
        <w:br/>
        <w:t>tutti partecipiamo all'unico pane e all'unico calice. (Cf. 1Cor 10,17)</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La pietra scartata dai costruttori </w:t>
        <w:br/>
        <w:t xml:space="preserve">è divenuta la pietra d'angolo. (Cf. Mt 21,4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oncedi a noi, Padre onnipotente,</w:t>
        <w:br/>
        <w:t xml:space="preserve">che, inebriati e nutriti da questi sacramenti, </w:t>
        <w:br/>
        <w:t>veniamo trasformati in Cristo</w:t>
        <w:br/>
        <w:t xml:space="preserve">che abbiamo ricevuto come cibo e bevanda di vita.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parabola dei vignaioli omicidi è di un realismo tale che potremmo considerarla come una teologia della storia. </w:t>
        <w:br/>
        <w:t xml:space="preserve">L’omicidio è l’apogeo di una infedeltà continua, che nasconde naturalmente ingratitudine. È la storia dell’umanità e quella di ogni uomo, con i nostri limiti, le nostre ingiustizie, la nostra avarizia, le nostre ambizioni. Noi reagiamo spesso così davanti al bene che riceviamo dai nostri simili. Noi agiamo spesso così davanti alla bontà di Dio. </w:t>
        <w:br/>
        <w:t xml:space="preserve">Siamo dei cattivi amministratori, che cominciano commettendo il grave errore di credersi padroni del regno e il minimo potere ci disturba, anche quello di Dio, assoluto ma non dominatore. Noi non ci troviamo al posto che dovremmo occupare, e ci piacerebbe vietare l’ingresso nel regno a coloro che vogliono entrarci. L’atteggiamento di Dio differisce completamente dal nostro. Ci ama allo stesso modo; ma non tollera che i suoi figli non mangino il pane che egli offre loro e che per di più si ostinino ad impedire agli altri di mangiarlo. Noi ci sbagliamo in tutto. E proprio quando ci sentiremo più sicuri, verremo privati dei nostri doni, perché non possediamo, anche se lo crediamo, alcuna esclusività. </w:t>
        <w:br/>
        <w:t>È necessario che scopriamo Cristo come pietra angolare dell’edificio in pietre vive che è la Chiesa, alla quale siamo stati introdotti con il battesimo. Cerchiamo con coraggio di produrre frutti per raggiungere il regno dei cieli.</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1-7" TargetMode="External"/><Relationship Id="rId5" Type="http://schemas.openxmlformats.org/officeDocument/2006/relationships/hyperlink" Target="http://www.lachiesa.it/bibbia.php?ricerca=citazione&amp;Cerca=Cerca&amp;Versione_CEI2008=3&amp;Versione_CEI74=1&amp;Versione_TILC=2&amp;VersettoOn=1&amp;Citazione=Sal 79" TargetMode="External"/><Relationship Id="rId6" Type="http://schemas.openxmlformats.org/officeDocument/2006/relationships/hyperlink" Target="http://www.lachiesa.it/bibbia.php?ricerca=citazione&amp;Cerca=Cerca&amp;Versione_CEI2008=3&amp;Versione_CEI74=1&amp;Versione_TILC=2&amp;VersettoOn=1&amp;Citazione=Fil 4,6-9" TargetMode="External"/><Relationship Id="rId7" Type="http://schemas.openxmlformats.org/officeDocument/2006/relationships/hyperlink" Target="http://www.lachiesa.it/bibbia.php?ricerca=citazione&amp;Cerca=Cerca&amp;Versione_CEI2008=3&amp;Versione_CEI74=1&amp;Versione_TILC=2&amp;VersettoOn=1&amp;Citazione=Mt 21,33-4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3:00Z</dcterms:created>
  <dc:creator>Microsoft Office User</dc:creator>
  <dc:description/>
  <cp:keywords/>
  <dc:language>en-US</dc:language>
  <cp:lastModifiedBy>Microsoft Office User</cp:lastModifiedBy>
  <dcterms:modified xsi:type="dcterms:W3CDTF">2022-03-31T08:53:00Z</dcterms:modified>
  <cp:revision>2</cp:revision>
  <dc:subject/>
  <dc:title/>
</cp:coreProperties>
</file>