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XVI DOMENICA DEL TEMPO ORDINARIO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Signore, quanto hai fatto ricadere su di noi,</w:t>
        <w:br/>
        <w:t xml:space="preserve">l'hai fatto con retto giudizio, poiché noi abbiamo peccato, </w:t>
        <w:br/>
        <w:t>non abbiamo obbedito ai tuoi comandamenti.</w:t>
        <w:br/>
        <w:t xml:space="preserve">Ma ora, salvaci con i tuoi prodigi; da' gloria al tuo nome, </w:t>
        <w:br/>
        <w:t>Signore, fa' con noi secondo la tua clemenza,</w:t>
        <w:br/>
        <w:t xml:space="preserve">secondo la tua grande misericordia. (Dn 3,31.29.43.4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, che riveli la tua onnipotenza</w:t>
        <w:br/>
        <w:t>soprattutto con la misericordia e il perdono,</w:t>
        <w:br/>
        <w:t>continua a effondere su di noi la tua grazia,</w:t>
        <w:br/>
        <w:t xml:space="preserve">perché, affrettandoci verso i beni da te promessi, </w:t>
        <w:br/>
        <w:t>diventiamo partecipi della felicità eterna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>O Padre, che prometti vita e salvezza</w:t>
        <w:br/>
        <w:t>a ogni uomo che desiste dall'ingiustizia,</w:t>
        <w:br/>
        <w:t>donaci gli stessi sentimenti di Cristo,</w:t>
        <w:br/>
        <w:t>perché possiamo donare la nostra vita</w:t>
        <w:br/>
        <w:t>e camminare con i fratelli verso il tuo regno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z 18,25-2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e il malvagio si converte dalla sua malvagità, egli fa vivere se stess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Ezechièle</w:t>
        <w:br/>
        <w:br/>
        <w:t xml:space="preserve">Così dice il Signore: </w:t>
        <w:br/>
        <w:t xml:space="preserve">«Voi dite: “Non è retto il modo di agire del Signore”. Ascolta dunque, casa d’Israele: Non è retta la mia condotta o piuttosto non è retta la vostra? </w:t>
        <w:br/>
        <w:t xml:space="preserve">Se il giusto si allontana dalla giustizia e commette il male e a causa di questo muore, egli muore appunto per il male che ha commesso. </w:t>
        <w:br/>
        <w:t>E se il malvagio si converte dalla sua malvagità che ha commesso e compie ciò che è retto e giusto, egli fa vivere se stesso. Ha riflettuto, si è allontanato da tutte le colpe commesse: egli certo vivrà e non morirà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2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Ricòrdati, Signore, della tua misericord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ammi conoscere, Signore, le tue vie,</w:t>
        <w:br/>
        <w:t>insegnami i tuoi sentieri.</w:t>
        <w:br/>
        <w:t>Guidami nella tua fedeltà e istruiscimi,</w:t>
        <w:br/>
        <w:t>perché sei tu il Dio della mia salvezza;</w:t>
        <w:br/>
        <w:t>io spero in te tutto il giorno.</w:t>
        <w:br/>
        <w:br/>
        <w:t>Ricòrdati, Signore, della tua misericordia</w:t>
        <w:br/>
        <w:t>e del tuo amore, che è da sempre.</w:t>
        <w:br/>
        <w:t>I peccati della mia giovinezza</w:t>
        <w:br/>
        <w:t>e le mie ribellioni, non li ricordare:</w:t>
        <w:br/>
        <w:t>ricòrdati di me nella tua misericordia,</w:t>
        <w:br/>
        <w:t>per la tua bontà, Signore.</w:t>
        <w:br/>
        <w:br/>
        <w:t>Buono e retto è il Signore,</w:t>
        <w:br/>
        <w:t>indica ai peccatori la via giusta;</w:t>
        <w:br/>
        <w:t>guida i poveri secondo giustizia,</w:t>
        <w:br/>
        <w:t xml:space="preserve">insegna ai poveri la sua v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Fil 2,1-1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bbiate in voi gli stessi sentimenti di Cristo Gesù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i Filippési</w:t>
        <w:br/>
        <w:br/>
        <w:t xml:space="preserve">Fratelli, se c’è qualche consolazione in Cristo, se c’è qualche conforto, frutto della carità, se c’è qualche comunione di spirito, se ci sono sentimenti di amore e di compassione, rendete piena la mia gioia con un medesimo sentire e con la stessa carità, rimanendo unanimi e concordi. </w:t>
        <w:br/>
        <w:t>Non fate nulla per rivalità o vanagloria, ma ciascuno di voi, con tutta umiltà, consideri gli altri superiori a se stesso. Ciascuno non cerchi l’interesse proprio, ma anche quello degli altri.</w:t>
        <w:br/>
        <w:t>Abbiate in voi gli stessi sentimenti di Cristo Gesù:</w:t>
        <w:br/>
        <w:t>egli, pur essendo nella condizione di Dio,</w:t>
        <w:br/>
        <w:t xml:space="preserve">non ritenne un privilegio </w:t>
        <w:br/>
        <w:t>l’essere come Dio,</w:t>
        <w:br/>
        <w:t>ma svuotò se stesso</w:t>
        <w:br/>
        <w:t>assumendo una condizione di servo,</w:t>
        <w:br/>
        <w:t>diventando simile agli uomini.</w:t>
        <w:br/>
        <w:t>Dall’aspetto riconosciuto come uomo,</w:t>
        <w:br/>
        <w:t>umiliò se stesso</w:t>
        <w:br/>
        <w:t>facendosi obbediente fino alla morte</w:t>
        <w:br/>
        <w:t>e a una morte di croce.</w:t>
        <w:br/>
        <w:t>Per questo Dio lo esaltò</w:t>
        <w:br/>
        <w:t>e gli donò il nome</w:t>
        <w:br/>
        <w:t>che è al di sopra di ogni nome,</w:t>
        <w:br/>
        <w:t>perché nel nome di Gesù</w:t>
        <w:br/>
        <w:t>ogni ginocchio si pieghi</w:t>
        <w:br/>
        <w:t>nei cieli, sulla terra e sotto terra,</w:t>
        <w:br/>
        <w:t>e ogni lingua proclami:</w:t>
        <w:br/>
        <w:t>«Gesù Cristo è Signore!»,</w:t>
        <w:br/>
        <w:t>a gloria di Dio Padre.</w:t>
        <w:br/>
        <w:br/>
        <w:t>Parola di Dio.</w:t>
        <w:br/>
        <w:br/>
        <w:t>Forma Breve:</w:t>
        <w:br/>
        <w:br/>
        <w:t>Dalla lettera di san Paolo apostolo ai Filippési (2, 1-5)</w:t>
        <w:br/>
        <w:br/>
        <w:t xml:space="preserve">Fratelli, se c’è qualche consolazione in Cristo, se c’è qualche conforto, frutto della carità, se c’è qualche comunione di spirito, se ci sono sentimenti di amore e di compassione, rendete piena la mia gioia con un medesimo sentire e con la stessa carità, rimanendo unanimi e concordi. </w:t>
        <w:br/>
        <w:t>Non fate nulla per rivalità o vanagloria, ma ciascuno di voi, con tutta umiltà, consideri gli altri superiori a se stesso. Ciascuno non cerchi l’interesse proprio, ma anche quello degli altri.</w:t>
        <w:br/>
        <w:t>Abbiate in voi gli stessi sentimenti di Cristo Gesù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10,27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Le mie pecore ascoltano la mia voce, dice il Signore,</w:t>
        <w:br/>
        <w:t>e io le conosco ed esse mi seguon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21,28-3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Pentitosi andò. I pubblicani e le prostitute vi passano avanti nel regno di Di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 xml:space="preserve">In quel tempo, Gesù disse ai capi dei sacerdoti e agli anziani del popolo: «Che ve ne pare? Un uomo aveva due figli. Si rivolse al primo e disse: “Figlio, oggi va’ a lavorare nella vigna”. Ed egli rispose: “Non ne ho voglia”. Ma poi si pentì e vi andò. Si rivolse al secondo e disse lo stesso. Ed egli rispose: “Sì, signore”. Ma non vi andò. Chi dei due ha compiuto la volontà del padre?». Risposero: «Il primo». </w:t>
        <w:br/>
        <w:t>E Gesù disse loro: «In verità io vi dico: i pubblicani e le prostitute vi passano avanti nel regno di Dio. Giovanni infatti venne a voi sulla via della giustizia, e non gli avete creduto; i pubblicani e le prostitute invece gli hanno creduto. Voi, al contrario, avete visto queste cose, ma poi non vi siete nemmeno pentiti così da credergli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ome figli rigenerati dall’amore del Padre, ci presentiamo a lui con fiducia elevando unanimi la nostra preghiera. </w:t>
        <w:br/>
        <w:t xml:space="preserve">Preghiamo insieme e diciamo: Ricordati del tuo popolo, Signore. </w:t>
        <w:br/>
        <w:br/>
        <w:t xml:space="preserve">1. Per la santa Chiesa: corrispondendo alla grazia divina, dia frutti di vera giustizia e santità e possa contribuire a ricomporre il genere umano nella fraternità e nella pace. Preghiamo. </w:t>
        <w:br/>
        <w:t xml:space="preserve">2. Per i ragazzi che completano l’iniziazione cristiana: ricevano nella famiglia e nella comunità parrocchiale la formazione necessaria alla crescita della loro fede. Preghiamo. </w:t>
        <w:br/>
        <w:t xml:space="preserve">3. Per i giovani: dinanzi al dilagare della violenza e della corruzione trovino nella fede la forza per resistere al male e lo slancio per perseguire con coraggio il bene. Preghiamo. </w:t>
        <w:br/>
        <w:t xml:space="preserve">4. Per quanti operano nel campo della protezione dei minori e dei vulnerabili: educhino le persone e le comunità a prevenire ogni forma di violenza e di abuso fisico o psichico. Preghiamo. </w:t>
        <w:br/>
        <w:t xml:space="preserve">5. Per noi, convocati dalla parola di Dio attorno all’altare: liberati da ogni egoismo e resi umili di cuore, ci sia dato di vivere ogni giorno con spirito di fede e carità. Preghiamo. </w:t>
        <w:br/>
        <w:br/>
        <w:t xml:space="preserve">O Padre, tu operi sempre per il bene dei tuoi figli: ascolta la nostra supplica e donaci di riporre in te ogni nostra speranza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, Padre misericordioso, i nostri doni,</w:t>
        <w:br/>
        <w:t>e da questa offerta</w:t>
        <w:br/>
        <w:t xml:space="preserve">fa' scaturire per noi la sorgente di ogni benedizione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Ricordati, o Signore, della parola detta al tuo servo, </w:t>
        <w:br/>
        <w:t>con la quale mi hai dato speranza.</w:t>
        <w:br/>
        <w:t xml:space="preserve">Questa mi consola nella mia miseria. (Cf. Sal 118,49-50)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>In questo abbiamo conosciuto l'amore:</w:t>
        <w:br/>
        <w:t>egli ha dato la sua vita per noi;</w:t>
        <w:br/>
        <w:t>anche noi dobbiamo dare la vita per i fratelli. (1Gv 3,16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>È venuto Giovanni il Battista:</w:t>
        <w:br/>
        <w:t xml:space="preserve">i pubblicani e le prostitute gli hanno creduto. (Cf. Mc 21,3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Questo sacramento di vita eterna</w:t>
        <w:br/>
        <w:t xml:space="preserve">ci rinnovi, o Padre, nell'anima e nel corpo, </w:t>
        <w:br/>
        <w:t xml:space="preserve">perché, annunciando la morte del tuo Figlio, </w:t>
        <w:br/>
        <w:t>partecipiamo alla sua passione</w:t>
        <w:br/>
        <w:t>per diventare eredi con lui nella gloria.</w:t>
        <w:br/>
        <w:t xml:space="preserve">Egli vive e regna ne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C’è una frase conclusiva, comune alle due parabole della XXVI e XXVII domenica, che svela il segreto intendimento del discorso complessivo di Gesù: “Perciò vi dico: vi sarà tolto il regno di Dio e sarà dato a un popolo che lo farà fruttificare” (Mt 21,41). </w:t>
        <w:br/>
        <w:t xml:space="preserve">La domanda posta da Gesù è la seguente: “Chi è allora il vero destinatario della promessa, il vero credente?”. Anche la parabola dei due figli deve essere letta in questa prospettiva. </w:t>
        <w:br/>
        <w:t xml:space="preserve">Molte volte, infatti, può verificarsi una forma di sintonia solo apparente, perché ultimamente interessata, tra la nostra volontà e quella del Padre. Siamo capaci di dirgli dei “sì” speciosi e superficiali, non maturati al sole di quella vera obbedienza interiore, che può solamente essere il frutto di una profonda conversione a Dio. Una forma di obbedienza disobbediente perché non tocca le radici del nostro cuore e non cambia la nostra esistenza. </w:t>
        <w:br/>
        <w:t xml:space="preserve">In questa ipotesi è vero che, pur immersi in una vita ancora disordinata, coloro che hanno deciso di seguire Cristo, senza reticenze e senza cercare in ultima analisi il loro interesse, si riscatteranno e avranno la precedenza nel regno dei cieli. </w:t>
        <w:br/>
        <w:t>La parabola ci fa capire quanto sia anche per noi reale il pericolo di partecipare, con apparente docilità, durante tutta la nostra vita, alle celebrazioni liturgiche e alle attività della Chiesa, senza mai diventare veri cristiani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Ez 18,25-28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24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Fil 2,1-11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t 21,28-32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2:00Z</dcterms:created>
  <dc:creator>Microsoft Office User</dc:creator>
  <dc:description/>
  <cp:keywords/>
  <dc:language>en-US</dc:language>
  <cp:lastModifiedBy>Microsoft Office User</cp:lastModifiedBy>
  <dcterms:modified xsi:type="dcterms:W3CDTF">2022-03-31T08:52:00Z</dcterms:modified>
  <cp:revision>2</cp:revision>
  <dc:subject/>
  <dc:title/>
</cp:coreProperties>
</file>