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V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o sono la salvezza del popolo», dice il Signore. </w:t>
        <w:br/>
        <w:t xml:space="preserve">«In qualunque prova mi invocheranno, li esaudirò, </w:t>
        <w:br/>
        <w:t xml:space="preserve">e sarò loro Signore per sempr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nell'amore verso di te e verso il prossimo </w:t>
        <w:br/>
        <w:t>hai posto il fondamento di tutta la legge,</w:t>
        <w:br/>
        <w:t>fa' che osservando i tuoi comandamenti</w:t>
        <w:br/>
        <w:t xml:space="preserve">possiamo giungere alla vita eterna. </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 le tue vie sovrastano le nostre vie</w:t>
        <w:br/>
        <w:t>quanto il cielo sovrasta la terra:</w:t>
        <w:br/>
        <w:t>concedi a noi la gioia semplice</w:t>
        <w:br/>
        <w:t>di essere operai della tua vigna</w:t>
        <w:br/>
        <w:t>senza contare meriti e fatiche,</w:t>
        <w:br/>
        <w:t>lieti solo di portare frutti buoni</w:t>
        <w:br/>
        <w:t>per la speranza del mond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55,6-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 miei pensieri non sono i vostri pensier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Cercate il Signore, mentre si fa trovare,</w:t>
        <w:br/>
        <w:t>invocatelo, mentre è vicino.</w:t>
        <w:br/>
        <w:t>L’empio abbandoni la sua via</w:t>
        <w:br/>
        <w:t>e l’uomo iniquo i suoi pensieri;</w:t>
        <w:br/>
        <w:t>ritorni al Signore che avrà misericordia di lui</w:t>
        <w:br/>
        <w:t>e al nostro Dio che largamente perdona.</w:t>
        <w:br/>
        <w:t>Perché i miei pensieri non sono i vostri pensieri,</w:t>
        <w:br/>
        <w:t>le vostre vie non sono le mie vie. Oracolo del Signore.</w:t>
        <w:br/>
        <w:t>Quanto il cielo sovrasta la terra,</w:t>
        <w:br/>
        <w:t>tanto le mie vie sovrastano le vostre vie,</w:t>
        <w:br/>
        <w:t>i miei pensieri sovrastano i vostri pensier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vicino a chi lo invoc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i voglio benedire ogni giorno,</w:t>
        <w:br/>
        <w:t>lodare il tuo nome in eterno e per sempre.</w:t>
        <w:br/>
        <w:t>Grande è il Signore e degno di ogni lode;</w:t>
        <w:br/>
        <w:t xml:space="preserve">senza fine è la sua grandezza. </w:t>
        <w:br/>
        <w:br/>
        <w:t>Misericordioso e pietoso è il Signore,</w:t>
        <w:br/>
        <w:t>lento all’ira e grande nell’amore.</w:t>
        <w:br/>
        <w:t>Buono è il Signore verso tutti,</w:t>
        <w:br/>
        <w:t xml:space="preserve">la sua tenerezza si espande su tutte le creature. </w:t>
        <w:br/>
        <w:br/>
        <w:t>Giusto è il Signore in tutte le sue vie</w:t>
        <w:br/>
        <w:t>e buono in tutte le sue opere.</w:t>
        <w:br/>
        <w:t>Il Signore è vicino a chiunque lo invoca,</w:t>
        <w:br/>
        <w:t xml:space="preserve">a quanti lo invocano con sincerità.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Fil 1,20-24.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Per me vivere è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Filippési</w:t>
        <w:br/>
        <w:br/>
        <w:t>Fratelli, Cristo sarà glorificato nel mio corpo, sia che io viva sia che io muoia.</w:t>
        <w:br/>
        <w:t xml:space="preserve">Per me infatti il vivere è Cristo e il morire un guadagno. </w:t>
        <w:br/>
        <w:t xml:space="preserve">Ma se il vivere nel corpo significa lavorare con frutto, non so davvero che cosa scegliere. Sono stretto infatti fra queste due cose: ho il desiderio di lasciare questa vita per essere con Cristo, il che sarebbe assai meglio; ma per voi è più necessario che io rimanga nel corpo. </w:t>
        <w:br/>
        <w:t>Comportatevi dunque in modo degno del vangelo di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At 16,14)</w:t>
      </w:r>
      <w:r>
        <w:rPr>
          <w:rFonts w:eastAsia="Times New Roman" w:cs="Times New Roman" w:ascii="Times New Roman" w:hAnsi="Times New Roman"/>
          <w:lang w:eastAsia="it-IT"/>
        </w:rPr>
        <w:t xml:space="preserve"> </w:t>
        <w:br/>
        <w:t>Alleluia, alleluia.</w:t>
        <w:br/>
        <w:t>Apri, Signore, il nostro cuore</w:t>
        <w:br/>
        <w:t>e accoglieremo le parole del Figlio tu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0,1-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i invidioso perché io sono buon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questa parabola: </w:t>
        <w:b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w:t>
        <w:br/>
        <w:t xml:space="preserve">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w:t>
        <w:br/>
        <w:t>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t xml:space="preserve"> </w:t>
        <w:br/>
        <w:t xml:space="preserve">Con un cuore solo e un’anima sola rivolgiamo la nostra preghiera al Padre che ci ha chiamati a essere santi e immacolati nell’amore. </w:t>
        <w:br/>
        <w:t xml:space="preserve">Preghiamo insieme e diciamo: Guidaci, Signore, nelle tue vie. </w:t>
        <w:br/>
        <w:br/>
        <w:t xml:space="preserve">1. Per la Chiesa: associata a Cristo, servo obbediente del Padre, annunci in tutto il mondo il suo regno di giustizia, di verità e di pace. Preghiamo. </w:t>
        <w:br/>
        <w:t xml:space="preserve">2. Per quanti svolgono un ministero nella Chiesa: vivano il loro servizio con umiltà e con gioia, seguendo l’esempio di Gesù che si è fatto ultimo e servo di tutti. Preghiamo. </w:t>
        <w:br/>
        <w:t xml:space="preserve">3. Per i popoli martoriati dalla violenza e dalla guerra: si affermino uomini di governo capaci di intraprendere risolutamente le vie della riconciliazione, nel rispetto del diritto alla vita e alla libertà. Preghiamo. </w:t>
        <w:br/>
        <w:t xml:space="preserve">4. Per le famiglie, in particolare per quelle più tribolate: attingendo forza dalla grazia del sacramento del Matrimonio, crescano nell’unità e nella pace, aperte al servizio e al dono della vita. Preghiamo. </w:t>
        <w:br/>
        <w:t xml:space="preserve">5. Per noi qui riuniti: la parola del Vangelo converta i nostri cuori, ci renda capaci di accogliere Cristo e di seguirlo con prontezza e animo riconoscente. Preghiamo. </w:t>
        <w:br/>
        <w:br/>
        <w:t xml:space="preserve">O Padre, che abiti nei cieli, eppure sei più intimo a noi di noi stessi, accogli le preghiere elevate a te con la voce e le suppliche inespresse che solo tu conosc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con bontà, o Signore,</w:t>
        <w:br/>
        <w:t>l'offerta del tuo popolo</w:t>
        <w:br/>
        <w:t xml:space="preserve">e donaci in questo sacramento di salvezza i doni eterni, </w:t>
        <w:br/>
        <w:t>nei quali crediamo e speriamo con amore di figl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Tu hai dato, Signore, i tuoi precetti</w:t>
        <w:br/>
        <w:t>perché siano osservati interamente.</w:t>
        <w:br/>
        <w:t xml:space="preserve">Siano stabili le mie vie nel custodire i tuoi decreti. </w:t>
        <w:br/>
        <w:t>(Cf. Sal 118,4-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Io sono il buon pastore, conosco le mie pecore </w:t>
        <w:br/>
        <w:t>e le mie pecore conoscono me. (Gv 10,14)</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Gli ultimi saranno primi e i primi, ultimi», </w:t>
        <w:br/>
        <w:t xml:space="preserve">dice il Signore. (Mt 20,1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Guida e sostieni, o Signore, con il tuo continuo aiuto </w:t>
        <w:br/>
        <w:t xml:space="preserve">il popolo che hai nutrito con i tuoi sacramenti, </w:t>
        <w:br/>
        <w:t xml:space="preserve">perché la redenzione operata da questi misteri </w:t>
        <w:br/>
        <w:t xml:space="preserve">trasformi tutta la nostra vi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Gesù ci svela quanto la sua logica sia diversa dalla nostra e la superi. </w:t>
        <w:br/>
        <w:t xml:space="preserve">Nella sua vigna c’è spazio per tutti e ogni ora può essere quella giusta. Così come ogni nostra situazione di vita deve essere la vigna che ci è affidata per curarla e metterla in grado di portare molto frutto e questo non per rinchiuderci egoisticamente in un ambito ristretto ma per riconoscerci, a partire dal concreto dell’esistenza, “lanciati sulle frontiere della storia”, per essere cioè veri evangelizzatori e missionari. </w:t>
        <w:br/>
        <w:t xml:space="preserve">Siamo tutti pronti a riconoscerci tra gli operai che hanno accettato l’invito della prima ora, ma quale potrà essere la chiamata che il Signore ci riserva per l’ultima ora, per la sera della nostra vita? </w:t>
        <w:br/>
        <w:t>Riconoscersi tra i chiamati alla salvezza deve significare renderci disponibili ad accogliere ogni chiamata, anche la meno gratificante, la più difficile e dolorosa.</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55,6-9" TargetMode="External"/><Relationship Id="rId5" Type="http://schemas.openxmlformats.org/officeDocument/2006/relationships/hyperlink" Target="http://www.lachiesa.it/bibbia.php?ricerca=citazione&amp;Cerca=Cerca&amp;Versione_CEI2008=3&amp;Versione_CEI74=1&amp;Versione_TILC=2&amp;VersettoOn=1&amp;Citazione=Sal 144" TargetMode="External"/><Relationship Id="rId6" Type="http://schemas.openxmlformats.org/officeDocument/2006/relationships/hyperlink" Target="http://www.lachiesa.it/bibbia.php?ricerca=citazione&amp;Cerca=Cerca&amp;Versione_CEI2008=3&amp;Versione_CEI74=1&amp;Versione_TILC=2&amp;VersettoOn=1&amp;Citazione=Fil 1,20-24.27" TargetMode="External"/><Relationship Id="rId7" Type="http://schemas.openxmlformats.org/officeDocument/2006/relationships/hyperlink" Target="http://www.lachiesa.it/bibbia.php?ricerca=citazione&amp;Cerca=Cerca&amp;Versione_CEI2008=3&amp;Versione_CEI74=1&amp;Versione_TILC=2&amp;VersettoOn=1&amp;Citazione=Mt 20,1-1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2:00Z</dcterms:created>
  <dc:creator>Microsoft Office User</dc:creator>
  <dc:description/>
  <cp:keywords/>
  <dc:language>en-US</dc:language>
  <cp:lastModifiedBy>Microsoft Office User</cp:lastModifiedBy>
  <dcterms:modified xsi:type="dcterms:W3CDTF">2022-03-31T08:52:00Z</dcterms:modified>
  <cp:revision>2</cp:revision>
  <dc:subject/>
  <dc:title/>
</cp:coreProperties>
</file>