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XIV DOMENICA DEL TEMPO ORDINARIO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Dona pace, o Signore, a quanti in te confidano; </w:t>
        <w:br/>
        <w:t xml:space="preserve">i tuoi profeti siano trovati degni di fede. </w:t>
        <w:br/>
        <w:t xml:space="preserve">Ascolta la preghiera dei tuoi servi </w:t>
        <w:br/>
        <w:t xml:space="preserve">e del tuo popolo, Israele. (Cf. Sir 36,18)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creatore e Signore dell'universo,</w:t>
        <w:br/>
        <w:t>volgi a noi il tuo sguardo,</w:t>
        <w:br/>
        <w:t xml:space="preserve">e fa' che ci dedichiamo con tutte le forze al tuo servizio </w:t>
        <w:br/>
        <w:t xml:space="preserve">per sperimentare la potenza della tua misericordia. </w:t>
        <w:br/>
        <w:t xml:space="preserve">Per il nostro Signore Gesù Cristo, tuo Figlio, che è Dio, </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 xml:space="preserve">O Dio, che ami la giustizia e ci avvolgi di perdono, </w:t>
        <w:br/>
        <w:t xml:space="preserve">crea in noi un cuore puro a immagine del tuo Figlio, </w:t>
        <w:br/>
        <w:t>un cuore più grande di ogni offesa,</w:t>
        <w:br/>
        <w:t>più luminoso di ogni ombra,</w:t>
        <w:br/>
        <w:t>per ricordare al mondo il tuo amore senza misur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ir 27,33-28,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Perdona l’offesa al tuo prossimo e per la tua preghiera ti saranno rimessi i peccat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Siràcide</w:t>
        <w:br/>
        <w:br/>
        <w:t>Rancore e ira sono cose orribili,</w:t>
        <w:br/>
        <w:t>e il peccatore le porta dentro.</w:t>
        <w:br/>
        <w:t>Chi si vendica subirà la vendetta del Signore,</w:t>
        <w:br/>
        <w:t>il quale tiene sempre presenti i suoi peccati.</w:t>
        <w:br/>
        <w:t>Perdona l’offesa al tuo prossimo</w:t>
        <w:br/>
        <w:t>e per la tua preghiera ti saranno rimessi i peccati.</w:t>
        <w:br/>
        <w:t>Un uomo che resta in collera verso un altro uomo,</w:t>
        <w:br/>
        <w:t>come può chiedere la guarigione al Signore?</w:t>
        <w:br/>
        <w:t>Lui che non ha misericordia per l’uomo suo simile,</w:t>
        <w:br/>
        <w:t>come può supplicare per i propri peccati?</w:t>
        <w:br/>
        <w:t>Se lui, che è soltanto carne, conserva rancore,</w:t>
        <w:br/>
        <w:t>come può ottenere il perdono di Dio?</w:t>
        <w:br/>
        <w:t>Chi espierà per i suoi peccati?</w:t>
        <w:br/>
        <w:t xml:space="preserve">Ricòrdati della fine e smetti di odiare, </w:t>
        <w:br/>
        <w:t>della dissoluzione e della morte e resta fedele ai comandamenti.</w:t>
        <w:br/>
        <w:t>Ricorda i precetti e non odiare il prossimo,</w:t>
        <w:br/>
        <w:t>l’alleanza dell’Altissimo e dimentica gli errori altru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0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l Signore è buono e grande nell’am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Benedici il Signore, anima mia,</w:t>
        <w:br/>
        <w:t>quanto è in me benedica il suo santo nome.</w:t>
        <w:br/>
        <w:t>Benedici il Signore, anima mia,</w:t>
        <w:br/>
        <w:t>non dimenticare tutti i suoi benefici.</w:t>
        <w:br/>
        <w:br/>
        <w:t>Egli perdona tutte le tue colpe,</w:t>
        <w:br/>
        <w:t>guarisce tutte le tue infermità,</w:t>
        <w:br/>
        <w:t>salva dalla fossa la tua vita,</w:t>
        <w:br/>
        <w:t xml:space="preserve">ti circonda di bontà e misericordia. </w:t>
        <w:br/>
        <w:br/>
        <w:t>Non è in lite per sempre,</w:t>
        <w:br/>
        <w:t>non rimane adirato in eterno.</w:t>
        <w:br/>
        <w:t>Non ci tratta secondo i nostri peccati</w:t>
        <w:br/>
        <w:t>e non ci ripaga secondo le nostre colpe.</w:t>
        <w:br/>
        <w:br/>
        <w:t>Perché quanto il cielo è alto sulla terra,</w:t>
        <w:br/>
        <w:t>così la sua misericordia è potente su quelli che lo temono;</w:t>
        <w:br/>
        <w:t>quanto dista l’oriente dall’occidente,</w:t>
        <w:br/>
        <w:t xml:space="preserve">così egli allontana da noi le nostre colp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Rm 14,7-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Sia che viviamo, sia che moriamo, siamo del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lettera di san Paolo apostolo ai Romani </w:t>
        <w:br/>
        <w:br/>
        <w:t xml:space="preserve">Fratelli, nessuno di noi vive per se stesso e nessuno muore per se stesso, perché se noi viviamo, viviamo per il Signore, se noi moriamo, moriamo per il Signore. </w:t>
        <w:br/>
        <w:t xml:space="preserve">Sia che viviamo, sia che moriamo, siamo del Signore. </w:t>
        <w:br/>
        <w:t>Per questo infatti Cristo è morto ed è ritornato alla vita: per essere il Signore dei morti e dei vivi.</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3,34)</w:t>
      </w:r>
      <w:r>
        <w:rPr>
          <w:rFonts w:eastAsia="Times New Roman" w:cs="Times New Roman" w:ascii="Times New Roman" w:hAnsi="Times New Roman"/>
          <w:lang w:eastAsia="it-IT"/>
        </w:rPr>
        <w:t xml:space="preserve"> </w:t>
        <w:br/>
        <w:t>Alleluia, alleluia.</w:t>
        <w:br/>
        <w:t>Vi do un comandamento nuovo, dice il Signore:</w:t>
        <w:br/>
        <w:t>come io ho amato voi, così amatevi anche voi gli uni gli altri.</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18,21-3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Non ti dico fino a sette volte, ma fino a settanta volte sett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In quel tempo, Pietro si avvicinò a Gesù e gli disse: «Signore, se il mio fratello commette colpe contro di me, quante volte dovrò perdonargli? Fino a sette volte?». E Gesù gli rispose: «Non ti dico fino a sette volte, ma fino a settanta volte sette.</w:t>
        <w:br/>
        <w:t xml:space="preserve">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b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w:t>
        <w:br/>
        <w:t xml:space="preserve">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w:t>
        <w:br/>
        <w:t>Così anche il Padre mio celeste farà con voi se non perdonerete di cuore, ciascuno al proprio fratell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Certi che il Signore Gesù è presente là dove i fratelli sono riuniti nel suo nome, rivolgiamo al Padre la nostra umile e fiduciosa preghiera. </w:t>
        <w:br/>
        <w:t xml:space="preserve">Preghiamo insieme e diciamo: Proteggi la tua famiglia, Signore. </w:t>
        <w:br/>
        <w:br/>
        <w:t xml:space="preserve">1. Per la santa Chiesa: sostenuta dalla potenza dello Spirito Santo superi ogni tentazione che le viene dal mondo e operi incessantemente a edificare il regno di Dio nella giustizia e nell’amore. Preghiamo. </w:t>
        <w:br/>
        <w:t xml:space="preserve">2. Per i candidati al ministero presbiterale: si dispongano a lasciarsi conformare dallo Spirito a Cristo buon pastore, per il bene dell’intera umanità. Preghiamo. </w:t>
        <w:br/>
        <w:t xml:space="preserve">3. Per gli uomini di governo e gli amministratori del bene comune: superando ogni interesse di parte promuovano la giustizia e la solidarietà. Preghiamo. </w:t>
        <w:br/>
        <w:t xml:space="preserve">4. Per i fratelli afflitti da malattia e da ogni genere di prova: nella partecipazione al mistero della santa Croce ricevano conforto, consolazione e incoraggiamento. Preghiamo. </w:t>
        <w:br/>
        <w:t xml:space="preserve">5. Per noi che partecipiamo a questa Eucaristia: il Signore ci conceda di fare della nostra vita un umile e generoso servizio ai fratelli. Preghiamo. </w:t>
        <w:br/>
        <w:br/>
        <w:t xml:space="preserve">O Dio onnipotente ed eterno, tu sei il nostro unico Signore e vuoi che ti amiamo sopra ogni cosa: esaudisci le nostre preghiere e conformaci al Figlio tuo, che con te vive e regna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scolta con bontà, o Signore, le nostre preghiere</w:t>
        <w:br/>
        <w:t>e accogli le offerte dei tuoi fedeli,</w:t>
        <w:br/>
        <w:t xml:space="preserve">perché quanto ognuno offre in onore del tuo nome </w:t>
        <w:br/>
        <w:t xml:space="preserve">giovi alla salvezza di tutti.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Quanto è prezioso il tuo amore, o Dio!</w:t>
        <w:br/>
        <w:t>Si rifugiano gli uomini all'ombra delle tue ali. (Sal 35,8)</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Il calice della benedizione che noi benediciamo </w:t>
        <w:br/>
        <w:t>è comunione con il Sangue di Cristo.</w:t>
        <w:br/>
        <w:t>Il pane che noi spezziamo</w:t>
        <w:br/>
        <w:t>è comunione con il Corpo di Cristo. (1Cor 10,16)</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Il Padre mio non perdonerà a voi,</w:t>
        <w:br/>
        <w:t xml:space="preserve">se non perdonerete al vostro fratello. (Mt 18,35)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La forza del tuo dono, o Signore,</w:t>
        <w:br/>
        <w:t>operi nel nostro spirito e nel nostro corpo,</w:t>
        <w:br/>
        <w:t>perché l'efficacia del sacramento ricevuto</w:t>
        <w:br/>
        <w:t xml:space="preserve">preceda e accompagni sempre i nostri pensieri e le nostre azioni.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Quante volte devo perdonare? Buon senso, opportunità, giustizia umana sono termini insufficienti per comprendere adeguatamente la morale cristiana; e non solo perché Cristo è venuto a perfezionare la legge. “Occhio per occhio e dente per dente”, come fu detto agli antichi è una norma che Cristo, nella sua autorità di legislatore supremo, dichiara superata. Ma c’è qualche cosa di più. Dopo la morte redentiva di Cristo l’uomo si trova in una situazione nuova: l’uomo è un perdonato. Il debito gli è stato rimesso, la sua condanna cancellata. “Colui che non aveva conosciuto peccato, Dio lo trattò da peccato in nostro favore, perché noi potessimo diventare per mezzo di lui giustizia di Dio” (2Cor 5,21). Il Padre ormai ci vede in Cristo: figli giustificati. Il mio peccato può ancora indebolire il mio rapporto filiale con il Padre, ma non può eliminarlo. Più che dal suo peccato l’uomo è determinato dal perdono infinitamente misericordioso di Dio: “Il peccato dell’uomo è un pugno di sabbia - così san Serafino di Sarov - la misericordia divina un mare sconfinato”. La miseria umana s’immerge nell’accoglienza purificatrice di Dio. Se questa è la novità portata da Cristo, anche il perdono umano deve adeguarsi ai parametri divini: “Siate misericordiosi come misericordioso è il Padre vostro” (Lc 6,36). Se il Padre guarda l’uomo come perdonato in Cristo, io non lo posso guardare come un condannato. Se il Padre ci accoglie in Cristo così come siamo per trasfigurarci in lui, l’accoglienza benevola diventa un bisogno della vita, una beatitudine. La comunità cristiana non pretende di essere una società di perfetti, ma vuole essere un luogo di perdono, una società di perdonati che ogni giorno gusta la gioia della benevolenza paterna e desidera renderla manifesta nel perdono reciproco.</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Sir 27,33-28,9" TargetMode="External"/><Relationship Id="rId5" Type="http://schemas.openxmlformats.org/officeDocument/2006/relationships/hyperlink" Target="http://www.lachiesa.it/bibbia.php?ricerca=citazione&amp;Cerca=Cerca&amp;Versione_CEI2008=3&amp;Versione_CEI74=1&amp;Versione_TILC=2&amp;VersettoOn=1&amp;Citazione=Sal 102" TargetMode="External"/><Relationship Id="rId6" Type="http://schemas.openxmlformats.org/officeDocument/2006/relationships/hyperlink" Target="http://www.lachiesa.it/bibbia.php?ricerca=citazione&amp;Cerca=Cerca&amp;Versione_CEI2008=3&amp;Versione_CEI74=1&amp;Versione_TILC=2&amp;VersettoOn=1&amp;Citazione=Rm 14,7-9" TargetMode="External"/><Relationship Id="rId7" Type="http://schemas.openxmlformats.org/officeDocument/2006/relationships/hyperlink" Target="http://www.lachiesa.it/bibbia.php?ricerca=citazione&amp;Cerca=Cerca&amp;Versione_CEI2008=3&amp;Versione_CEI74=1&amp;Versione_TILC=2&amp;VersettoOn=1&amp;Citazione=Mt 18,21-35"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51:00Z</dcterms:created>
  <dc:creator>Microsoft Office User</dc:creator>
  <dc:description/>
  <cp:keywords/>
  <dc:language>en-US</dc:language>
  <cp:lastModifiedBy>Microsoft Office User</cp:lastModifiedBy>
  <dcterms:modified xsi:type="dcterms:W3CDTF">2022-03-31T08:51:00Z</dcterms:modified>
  <cp:revision>2</cp:revision>
  <dc:subject/>
  <dc:title/>
</cp:coreProperties>
</file>