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I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Tu sei giusto, o Signore, e retto nei tuoi giudizi: </w:t>
        <w:br/>
        <w:t xml:space="preserve">agisci con il tuo servo secondo il tuo amore. (Sal 118,137.12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che ci hai liberati dal peccato</w:t>
        <w:br/>
        <w:t>e ci hai donato la dignità di figli adottivi,</w:t>
        <w:br/>
        <w:t>guarda con benevolenza la tua famiglia,</w:t>
        <w:br/>
        <w:t>perché a tutti i credenti in Cristo</w:t>
        <w:br/>
        <w:t>sia data la vera libertà e l'eredità eterna.</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 che gioisci nell'esaudire</w:t>
        <w:br/>
        <w:t>la preghiera concorde dei tuoi figli,</w:t>
        <w:br/>
        <w:t>metti in noi un cuore e uno spirito nuovi,</w:t>
        <w:br/>
        <w:t>perché sentiamo la vita come il dono più grande</w:t>
        <w:br/>
        <w:t>e diventiamo custodi attenti di ogni fratello,</w:t>
        <w:br/>
        <w:t>nell'amore che è pienezza di tutta la legg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z 33,1.7-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e tu non parli al malvagio, della sua morte domanderò conto a t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Ezechièle</w:t>
        <w:br/>
        <w:br/>
        <w:t xml:space="preserve">Mi fu rivolta questa parola del Signore: </w:t>
        <w:br/>
        <w:t xml:space="preserve">«O figlio dell’uomo, io ti ho posto come sentinella per la casa d’Israele. Quando sentirai dalla mia bocca una parola, tu dovrai avvertirli da parte mia. </w:t>
        <w:br/>
        <w:t xml:space="preserve">Se io dico al malvagio: “Malvagio, tu morirai”, e tu non parli perché il malvagio desista dalla sua condotta, egli, il malvagio, morirà per la sua iniquità, ma della sua morte io domanderò conto a te. </w:t>
        <w:br/>
        <w:t>Ma se tu avverti il malvagio della sua condotta perché si converta ed egli non si converte dalla sua condotta, egli morirà per la sua iniquità, ma tu ti sarai salva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scoltate oggi la voc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Venite, cantiamo al Signore,</w:t>
        <w:br/>
        <w:t>acclamiamo la roccia della nostra salvezza.</w:t>
        <w:br/>
        <w:t>Accostiamoci a lui per rendergli grazie,</w:t>
        <w:br/>
        <w:t xml:space="preserve">a lui acclamiamo con canti di gioia. </w:t>
        <w:br/>
        <w:br/>
        <w:t>Entrate: prostràti, adoriamo,</w:t>
        <w:br/>
        <w:t>in ginocchio davanti al Signore che ci ha fatti.</w:t>
        <w:br/>
        <w:t>È lui il nostro Dio</w:t>
        <w:br/>
        <w:t>e noi il popolo del suo pascolo,</w:t>
        <w:br/>
        <w:t>il gregge che egli conduce.</w:t>
        <w:br/>
        <w:br/>
        <w:t>Se ascoltaste oggi la sua voce!</w:t>
        <w:br/>
        <w:t>«Non indurite il cuore come a Merìba,</w:t>
        <w:br/>
        <w:t>come nel giorno di Massa nel deserto,</w:t>
        <w:br/>
        <w:t>dove mi tentarono i vostri padri:</w:t>
        <w:br/>
        <w:t>mi misero alla prova</w:t>
        <w:br/>
        <w:t xml:space="preserve">pur avendo visto le mie ope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13,8-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Pienezza della Legge è la cari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non siate debitori di nulla a nessuno, se non dell’amore vicendevole; perché chi ama l’altro ha adempiuto la Legge. </w:t>
        <w:br/>
        <w:t xml:space="preserve">Infatti: «Non commetterai adulterio, non ucciderai, non ruberai, non desidererai», e qualsiasi altro comandamento, si ricapitola in questa parola: «Amerai il tuo prossimo come te stesso». </w:t>
        <w:br/>
        <w:t>La carità non fa alcun male al prossimo: pienezza della Legge infatti è la carità.</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2Cor 5,19)</w:t>
      </w:r>
      <w:r>
        <w:rPr>
          <w:rFonts w:eastAsia="Times New Roman" w:cs="Times New Roman" w:ascii="Times New Roman" w:hAnsi="Times New Roman"/>
          <w:lang w:eastAsia="it-IT"/>
        </w:rPr>
        <w:t xml:space="preserve"> </w:t>
        <w:br/>
        <w:t>Alleluia, alleluia.</w:t>
        <w:br/>
        <w:t>Dio ha riconciliato a sé il mondo in Cristo,</w:t>
        <w:br/>
        <w:t>affidando a noi la parola della riconciliazion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8,15-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 ti ascolterà avrai guadagnato il tuo fratell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w:t>
        <w:b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br/>
        <w:t>In verità io vi dico: tutto quello che legherete sulla terra sarà legato in cielo, e tutto quello che scioglierete sulla terra sarà sciolto in cielo.</w:t>
        <w:br/>
        <w:t>In verità io vi dico ancora: se due di voi sulla terra si metteranno d’accordo per chiedere qualunque cosa, il Padre mio che è nei cieli gliela concederà. Perché dove sono due o tre riuniti nel mio nome, lì sono io in mezzo a lor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Riconoscendoci poveri e bisognosi di perdono rivolgiamo al Padre la nostra preghiera, riponendo in lui tutta la nostra speranza. </w:t>
        <w:br/>
        <w:t xml:space="preserve">Preghiamo insieme e diciamo: Accogli, Signore, la nostra preghiera. </w:t>
        <w:br/>
        <w:br/>
        <w:t xml:space="preserve">1. Illumina le coscienze con la tua parola e rendile disponibili al pentimento: l’esperienza della riconciliazione nella Chiesa sia segno e strumento di pace per ogni creatura. Noi ti preghiamo. </w:t>
        <w:br/>
        <w:t xml:space="preserve">2. Dona a tutti i tuoi ministri la stessa sollecitudine di Cristo, buon pastore: rendili appassionati nella ricerca di quanti si sono smarriti. Noi ti preghiamo. </w:t>
        <w:br/>
        <w:t xml:space="preserve">3. Guarda ai popoli che soffrono a causa della violenza, dell’odio e delle guerre: suscita in tutti l’impegno di una leale collaborazione per il conseguimento della giustizia e della pace. Noi ti preghiamo. </w:t>
        <w:br/>
        <w:t xml:space="preserve">4. Conforta i nostri fratelli malati: benedici le loro famiglie, e sostieni sulla via della croce i discepoli di Cristo. Noi ti preghiamo. </w:t>
        <w:br/>
        <w:t xml:space="preserve">5. Concedi a noi la tua misericordia: la gioia del perdono renda tutti capaci di accoglienza reciproca. Noi ti preghiamo. </w:t>
        <w:br/>
        <w:br/>
        <w:t xml:space="preserve">O Padre, guarda la nostra povertà e soccorrici con la tua grazia, perché ci sentiamo da te amati e custodit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Dio, sorgente della vera pietà e della pace,</w:t>
        <w:br/>
        <w:t xml:space="preserve">salga a te nella celebrazione di questi santi misteri </w:t>
        <w:br/>
        <w:t>la giusta adorazione per la tua grandezza</w:t>
        <w:br/>
        <w:t xml:space="preserve">e si rafforzino la fedeltà e la concordia dei tuoi fig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Come la cerva anela ai corsi d'acqua,</w:t>
        <w:br/>
        <w:t>così l'anima mia anela a te, o Dio.</w:t>
        <w:br/>
        <w:t>L'anima mia ha sete di Dio, del Dio vivente. (Sal 41,2-3)</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Io sono la luce del mondo;</w:t>
        <w:br/>
        <w:t xml:space="preserve">chi segue me, non camminerà nelle tenebre, </w:t>
        <w:br/>
        <w:t>ma avrà la luce della vita. (Gv 8,12)</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Se il tuo fratello commetterà una colpa contro di te, </w:t>
        <w:br/>
        <w:t>va' e ammoniscilo fra te e lui solo;</w:t>
        <w:br/>
        <w:t xml:space="preserve">se ti ascolterà, avrai guadagnato il tuo fratello. (Mt 18,1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nutri e rinnovi i tuoi fedeli</w:t>
        <w:br/>
        <w:t>alla mensa della parola e del pane di vita,</w:t>
        <w:br/>
        <w:t xml:space="preserve">per questi grandi doni del tuo amato Figlio </w:t>
        <w:br/>
        <w:t xml:space="preserve">aiutaci a progredire costantemente nella fede, </w:t>
        <w:br/>
        <w:t xml:space="preserve">per divenire partecipi della sua vita immortale.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n questa pagina del Vangelo di Matteo vengono riferiti alcuni “loghia”, ossia alcune parole o sentenze, così come furono autenticamente pronunciate da Gesù. Esse sono poste all’interno del discorso elaborato da Matteo sul modo di comportarsi dei cristiani in seno alla comunità. Per comprenderlo, questo discorso deve essere collegato alla frase conclusiva della sezione precedente, in cui si afferma: “Dio non vuole che neppure uno di questi piccoli si perda”. </w:t>
        <w:br/>
        <w:t xml:space="preserve">È un monito a chi dirige la comunità, di non escludere nessuno, senza prima aver tentato ogni mezzo per correggerlo dal suo errore o dal suo peccato. Niente, infatti, è più delicato della correzione fraterna. La regola data da Cristo per la vita e la conduzione della comunità è quella di tenere presente la gradualità del procedere. Ognuno deve lasciarsi guidare dalla preoccupazione di salvaguardare, con ogni cura, la dignità della persona del fratello. </w:t>
        <w:br/>
        <w:t xml:space="preserve">Il primato è dato, perciò, alla comunione. Deve essere salvata ad ogni costo, perché la comunione è tale solo se mette in opera ogni tentativo atto a convertire il peccatore. </w:t>
        <w:br/>
        <w:t>Se il fratello persiste nell’errore, non sarà il giudizio della comunità in quanto tale a condannarlo, bensì il fatto che lui stesso si autoesclude dall’assemblea dei credenti. Così avviene nella scomunica pronunciata dalla Chiesa; essa non fa altro che constatare una separazione già avvenuta nel cuore e nel comportamento di un cristian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z 33,1.7-9" TargetMode="External"/><Relationship Id="rId5" Type="http://schemas.openxmlformats.org/officeDocument/2006/relationships/hyperlink" Target="http://www.lachiesa.it/bibbia.php?ricerca=citazione&amp;Cerca=Cerca&amp;Versione_CEI2008=3&amp;Versione_CEI74=1&amp;Versione_TILC=2&amp;VersettoOn=1&amp;Citazione=Sal 94" TargetMode="External"/><Relationship Id="rId6" Type="http://schemas.openxmlformats.org/officeDocument/2006/relationships/hyperlink" Target="http://www.lachiesa.it/bibbia.php?ricerca=citazione&amp;Cerca=Cerca&amp;Versione_CEI2008=3&amp;Versione_CEI74=1&amp;Versione_TILC=2&amp;VersettoOn=1&amp;Citazione=Rm 13,8-10" TargetMode="External"/><Relationship Id="rId7" Type="http://schemas.openxmlformats.org/officeDocument/2006/relationships/hyperlink" Target="http://www.lachiesa.it/bibbia.php?ricerca=citazione&amp;Cerca=Cerca&amp;Versione_CEI2008=3&amp;Versione_CEI74=1&amp;Versione_TILC=2&amp;VersettoOn=1&amp;Citazione=Mt 18,15-2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1:00Z</dcterms:created>
  <dc:creator>Microsoft Office User</dc:creator>
  <dc:description/>
  <cp:keywords/>
  <dc:language>en-US</dc:language>
  <cp:lastModifiedBy>Microsoft Office User</cp:lastModifiedBy>
  <dcterms:modified xsi:type="dcterms:W3CDTF">2022-03-31T08:51:00Z</dcterms:modified>
  <cp:revision>2</cp:revision>
  <dc:subject/>
  <dc:title/>
</cp:coreProperties>
</file>