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XXII DOMENICA DEL TEMPO ORDINARIO (ANNO A)</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9227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7" r="-21" b="-17"/>
                    <a:stretch>
                      <a:fillRect/>
                    </a:stretch>
                  </pic:blipFill>
                  <pic:spPr bwMode="auto">
                    <a:xfrm>
                      <a:off x="0" y="0"/>
                      <a:ext cx="169227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 xml:space="preserve">Pietà di me, o Signore, a te grido tutto il giorno: </w:t>
        <w:br/>
        <w:t xml:space="preserve">tu sei buono, o Signore, e perdoni, </w:t>
        <w:br/>
        <w:t xml:space="preserve">sei pieno di misericordia con chi ti invoca. (Sal 85,3.5)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Dio onnipotente,</w:t>
        <w:br/>
        <w:t>unica fonte di ogni dono perfetto,</w:t>
        <w:br/>
        <w:t xml:space="preserve">infondi nei nostri cuori l'amore per il tuo nome, </w:t>
        <w:br/>
        <w:t>accresci la nostra dedizione a te,</w:t>
        <w:br/>
        <w:t>fa' maturare ogni germe di bene</w:t>
        <w:br/>
        <w:t>e custodiscilo con vigile cura.</w:t>
        <w:br/>
        <w:t xml:space="preserve">Per il nostro Signore Gesù Cristo, tuo Figlio, che è Dio, </w:t>
        <w:br/>
        <w:t>e vive e regna con te, nell'unità dello Spirito Santo,</w:t>
        <w:br/>
        <w:t xml:space="preserve">per tutti i secoli dei secoli. </w:t>
        <w:br/>
        <w:br/>
      </w:r>
      <w:r>
        <w:rPr>
          <w:rFonts w:eastAsia="Times New Roman" w:cs="Times New Roman" w:ascii="Times New Roman" w:hAnsi="Times New Roman"/>
          <w:i/>
          <w:iCs/>
          <w:lang w:eastAsia="it-IT"/>
        </w:rPr>
        <w:t>Oppure (Anno A):</w:t>
      </w:r>
      <w:r>
        <w:rPr>
          <w:rFonts w:eastAsia="Times New Roman" w:cs="Times New Roman" w:ascii="Times New Roman" w:hAnsi="Times New Roman"/>
          <w:lang w:eastAsia="it-IT"/>
        </w:rPr>
        <w:br/>
        <w:t xml:space="preserve">O Padre, che guardi con amore ai tuoi figli, </w:t>
        <w:br/>
        <w:t xml:space="preserve">ispiraci pensieri secondo il tuo cuore, </w:t>
        <w:br/>
        <w:t>perché non ci conformiamo</w:t>
        <w:br/>
        <w:t>alla mentalità di questo mondo,</w:t>
        <w:br/>
        <w:t>ma, seguendo le orme di Cristo,</w:t>
        <w:br/>
        <w:t>scegliamo sempre le vie che accrescono la vita.</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Ger 20,7-9</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La parola del Signore è diventata per me causa di vergogna.</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profeta Geremìa</w:t>
        <w:br/>
        <w:br/>
        <w:t>Mi hai sedotto, Signore, e io mi sono lasciato sedurre;</w:t>
        <w:br/>
        <w:t>mi hai fatto violenza e hai prevalso.</w:t>
        <w:br/>
        <w:t>Sono diventato oggetto di derisione ogni giorno;</w:t>
        <w:br/>
        <w:t>ognuno si beffa di me.</w:t>
        <w:br/>
        <w:t>Quando parlo, devo gridare,</w:t>
        <w:br/>
        <w:t>devo urlare: «Violenza! Oppressione!».</w:t>
        <w:br/>
        <w:t>Così la parola del Signore è diventata per me</w:t>
        <w:br/>
        <w:t>causa di vergogna e di scherno tutto il giorno.</w:t>
        <w:br/>
        <w:t>Mi dicevo: «Non penserò più a lui,</w:t>
        <w:br/>
        <w:t>non parlerò più nel suo nome!».</w:t>
        <w:br/>
        <w:t>Ma nel mio cuore c’era come un fuoco ardente,</w:t>
        <w:br/>
        <w:t>trattenuto nelle mie ossa;</w:t>
        <w:br/>
        <w:t>mi sforzavo di contenerlo,</w:t>
        <w:br/>
        <w:t>ma non potevo.</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6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Ha sete di te, Signore, l’anima mi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O Dio, tu sei il mio Dio,</w:t>
        <w:br/>
        <w:t>dall’aurora io ti cerco,</w:t>
        <w:br/>
        <w:t>ha sete di te l’anima mia,</w:t>
        <w:br/>
        <w:t>desidera te la mia carne</w:t>
        <w:br/>
        <w:t xml:space="preserve">in terra arida, assetata, senz’acqua. </w:t>
        <w:br/>
        <w:br/>
        <w:t>Così nel santuario ti ho contemplato,</w:t>
        <w:br/>
        <w:t>guardando la tua potenza e la tua gloria.</w:t>
        <w:br/>
        <w:t>Poiché il tuo amore vale più della vita,</w:t>
        <w:br/>
        <w:t>le mie labbra canteranno la tua lode.</w:t>
        <w:br/>
        <w:br/>
        <w:t>Così ti benedirò per tutta la vita:</w:t>
        <w:br/>
        <w:t>nel tuo nome alzerò le mie mani.</w:t>
        <w:br/>
        <w:t>Come saziato dai cibi migliori,</w:t>
        <w:br/>
        <w:t xml:space="preserve">con labbra gioiose ti loderà la mia bocca. </w:t>
        <w:br/>
        <w:br/>
        <w:t>Quando penso a te che sei stato il mio aiuto,</w:t>
        <w:br/>
        <w:t>esulto di gioia all’ombra delle tue ali.</w:t>
        <w:br/>
        <w:t>A te si stringe l’anima mia:</w:t>
        <w:br/>
        <w:t xml:space="preserve">la tua destra mi sostiene.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Rm 12,1-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Offrite i vostri corpi come sacrificio vivent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alla lettera di san Paolo apostolo ai Romani </w:t>
        <w:br/>
        <w:br/>
        <w:t xml:space="preserve">Fratelli, vi esorto, per la misericordia di Dio, a offrire i vostri corpi come sacrificio vivente, santo e gradito a Dio; è questo il vostro culto spirituale. </w:t>
        <w:br/>
        <w:t>Non conformatevi a questo mondo, ma lasciatevi trasformare rinnovando il vostro modo di pensare, per poter discernere la volontà di Dio, ciò che è buono, a lui gradito e perfetto.</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Ef 1,17-18)</w:t>
      </w:r>
      <w:r>
        <w:rPr>
          <w:rFonts w:eastAsia="Times New Roman" w:cs="Times New Roman" w:ascii="Times New Roman" w:hAnsi="Times New Roman"/>
          <w:lang w:eastAsia="it-IT"/>
        </w:rPr>
        <w:t xml:space="preserve"> </w:t>
        <w:br/>
        <w:t>Alleluia, alleluia.</w:t>
        <w:br/>
        <w:t>Il Padre del Signore nostro Gesù Cristo</w:t>
        <w:br/>
        <w:t>illumini gli occhi del nostro cuore</w:t>
        <w:br/>
        <w:t>per farci comprendere a quale speranza ci ha chiamati.</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Mt 16,21-27</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Se qualcuno vuole venire dietro a me, rinneghi se stess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Matteo</w:t>
        <w:br/>
        <w:br/>
        <w:t xml:space="preserve">In quel tempo, Gesù cominciò a spiegare ai suoi discepoli che doveva andare a Gerusalemme e soffrire molto da parte degli anziani, dei capi dei sacerdoti e degli scribi, e venire ucciso e risorgere il terzo giorno. </w:t>
        <w:br/>
        <w:t>Pietro lo prese in disparte e si mise a rimproverarlo dicendo: «Dio non voglia, Signore; questo non ti accadrà mai». Ma egli, voltandosi, disse a Pietro: «Va’ dietro a me, Satana! Tu mi sei di scandalo, perché non pensi secondo Dio, ma secondo gli uomini!».</w:t>
        <w:br/>
        <w:t xml:space="preserve">Allora Gesù disse ai suoi discepoli: «Se qualcuno vuole venire dietro a me, rinneghi se stesso, prenda la sua croce e mi segua. Perché chi vuole salvare la propria vita, la perderà; ma chi perderà la propria vita per causa mia, la troverà. </w:t>
        <w:br/>
        <w:t xml:space="preserve">Infatti quale vantaggio avrà un uomo se guadagnerà il mondo intero, ma perderà la propria vita? O che cosa un uomo potrà dare in cambio della propria vita? </w:t>
        <w:br/>
        <w:t>Perché il Figlio dell’uomo sta per venire nella gloria del Padre suo, con i suoi angeli, e allora renderà a ciascuno secondo le sue azioni».</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In comunione con tutta la Chiesa innalziamo al Padre la nostra preghiera, perché ci doni la forza di percorrere con slancio le vie della giustizia e dell’amore. </w:t>
        <w:br/>
        <w:t xml:space="preserve">Preghiamo insieme e diciamo: Ascolta, o Padre, la nostra supplica. </w:t>
        <w:br/>
        <w:br/>
        <w:t xml:space="preserve">1. Guarda la tua Chiesa e donale il vigore della fede e della carità: sia sempre luogo di incontro e di riconciliazione e si faccia carico di ogni povertà umana. Noi ti preghiamo. </w:t>
        <w:br/>
        <w:t xml:space="preserve">2. Assisti il papa e tutti i pastori della Chiesa: mossi dal tuo Spirito, annuncino con fermezza la parola di verità, che libera e apre alla salvezza. Noi ti preghiamo. </w:t>
        <w:br/>
        <w:t xml:space="preserve">3. Infondi il tuo Spirito di sapienza in coloro che governano i popoli: depongano ogni progetto di vuoto prestigio e promuovano lealmente il bene comune. Noi ti preghiamo. </w:t>
        <w:br/>
        <w:t xml:space="preserve">4. Dona conforto e speranza ai malati e ai sofferenti: siano toccati dalla mano risanatrice del tuo Figlio, che ha curato le nostre debolezze consolando gli afflitti e guarendo gli infermi. Noi ti preghiamo. </w:t>
        <w:br/>
        <w:t xml:space="preserve">5. Concedi a noi la tua grazia: questa Eucaristia ci dia il coraggio di prendere ogni giorno la croce, rinunciando a noi stessi per servire il Vangelo. Noi ti preghiamo. </w:t>
        <w:br/>
        <w:br/>
        <w:t xml:space="preserve">Rafforza la nostra fede, o Padre, perché sappiamo sempre annunciare ai nostri fratelli le meraviglie della tua misericordia.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L'offerta che ti presentiamo</w:t>
        <w:br/>
        <w:t>ci ottenga la tua benedizione, o Signore,</w:t>
        <w:br/>
        <w:t xml:space="preserve">perché si compia in noi con la potenza del tuo Spirito </w:t>
        <w:br/>
        <w:t>la salvezza che celebriamo nel mistero.</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Quanto è grande la tua bontà, Signore! </w:t>
        <w:br/>
        <w:t>La riservi per coloro che ti temono. (Sal 30,20)</w:t>
        <w:br/>
        <w:br/>
      </w:r>
      <w:r>
        <w:rPr>
          <w:rFonts w:eastAsia="Times New Roman" w:cs="Times New Roman" w:ascii="Times New Roman" w:hAnsi="Times New Roman"/>
          <w:i/>
          <w:iCs/>
          <w:lang w:eastAsia="it-IT"/>
        </w:rPr>
        <w:t xml:space="preserve">Oppure: </w:t>
      </w:r>
      <w:r>
        <w:rPr>
          <w:rFonts w:eastAsia="Times New Roman" w:cs="Times New Roman" w:ascii="Times New Roman" w:hAnsi="Times New Roman"/>
          <w:lang w:eastAsia="it-IT"/>
        </w:rPr>
        <w:br/>
        <w:t xml:space="preserve">Beati gli operatori di pace: saranno chiamati figli di Dio. </w:t>
        <w:br/>
        <w:t xml:space="preserve">Beati i perseguitati per la giustizia: </w:t>
        <w:br/>
        <w:t>di essi è il regno dei cieli. (Mt 5,9-10)</w:t>
        <w:br/>
        <w:br/>
      </w:r>
      <w:r>
        <w:rPr>
          <w:rFonts w:eastAsia="Times New Roman" w:cs="Times New Roman" w:ascii="Times New Roman" w:hAnsi="Times New Roman"/>
          <w:i/>
          <w:iCs/>
          <w:lang w:eastAsia="it-IT"/>
        </w:rPr>
        <w:t>Oppure (Anno A):</w:t>
      </w:r>
      <w:r>
        <w:rPr>
          <w:rFonts w:eastAsia="Times New Roman" w:cs="Times New Roman" w:ascii="Times New Roman" w:hAnsi="Times New Roman"/>
          <w:lang w:eastAsia="it-IT"/>
        </w:rPr>
        <w:t xml:space="preserve"> </w:t>
        <w:br/>
        <w:t xml:space="preserve">Il Figlio dell'uomo sta per venire nella gloria del Padre suo </w:t>
        <w:br/>
        <w:t>con i suoi angeli,</w:t>
        <w:br/>
        <w:t xml:space="preserve">e allora renderà a ciascuno secondo le sue azioni. (Mt 16,27)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 xml:space="preserve">O Signore, che ci hai saziati con il pane del cielo, </w:t>
        <w:br/>
        <w:t>fa' che questo nutrimento del tuo amore</w:t>
        <w:br/>
        <w:t>rafforzi i nostri cuori</w:t>
        <w:br/>
        <w:t xml:space="preserve">e ci spinga a servirti nei nostri fratelli.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Non pensi secondo Dio, ma secondo gli uomini”. Pietro scopre così la vera identità di Gesù. Egli fa l’incredibile scoperta che questo carpentiere di Nazaret non è altro che il Cristo, l’unto di Israele, la realizzazione dell’attesa, lunga duemila anni, del suo popolo. Ma Pietro interpreta la missione di Gesù in termini politici. Gesù ben se ne rende conto e spiega che tipo di Messia sarà: andrà a Gerusalemme per soffrire, essere messo a morte e risorgere il terzo giorno. Ciò è troppo per Pietro: nel suo spirito, l’idea di sofferenza e l’idea di Messia sono semplicemente incompatibili fra loro. </w:t>
        <w:br/>
        <w:t xml:space="preserve">“Non pensi secondo Dio, ma secondo gli uomini”. Se Pietro potesse solo rendersene conto, sarebbe pervaso dalla gioia! Il Messia, che si sarebbe immerso nella sofferenza, che avrebbe incontrato l’ostilità degli uomini e che avrebbe subito tutte le conseguenze dell’ingratitudine secolare di Israele verso il Dio dell’Alleanza, era proprio lì! Davanti a lui c’era finalmente colui che avrebbe sconfitto Satana in uno scontro decisivo e che avrebbe, in questo modo, portato a compimento il piano divino di salvezza per l’umanità. </w:t>
        <w:br/>
        <w:t xml:space="preserve">Poiché Pietro “cominciò a protestare dicendo: Dio te ne scampi, Signore, questo non ti accadrà mai”, Gesù gli disse: “Lungi da me, satana! Tu mi sei di scandalo, perché non pensi secondo Dio, ma secondo gli uomini!”. Voltaire scrisse argutamente: “Dio fece l’uomo a sua immagine e somiglianza e l’uomo gliela rese proprio bene!”. </w:t>
        <w:br/>
        <w:t xml:space="preserve">Nella nostra tendenza innata a resistere a Dio, noi deformiamo la sua immagine, ci rifiutiamo di lasciare che Dio sia come vuole essere. Il nostro Dio è troppo piccolo, troppo fragile e troppo limitato, mentre il Dio di Gesù Cristo è letteralmente troppo bello per essere vero. Gesù si affretta a percorrere la via che porta a Gerusalemme per svelarcelo sulla croce. </w:t>
        <w:br/>
        <w:t xml:space="preserve">Sulla croce, infatti, Gesù rivelerà l’ultimo ritratto di Dio nel dramma della misericordia che vince il peccato, dell’amore che supera la morte e della fedeltà divina che cancella il tradimento. </w:t>
        <w:br/>
        <w:t xml:space="preserve">Chi avrebbe mai immaginato, sia pure in sogno, che Dio sarebbe intervenuto nella nostra storia in questo modo? </w:t>
        <w:br/>
        <w:t>Sfortunatamente, per molti, Gesù è davvero troppo bello per essere vero. “Se tu conoscessi il dono di Dio e chi è colui che ti dice: Dammi da bere!” (Gv 4,10).</w:t>
      </w:r>
    </w:p>
    <w:p>
      <w:pPr>
        <w:pStyle w:val="NormaleWeb"/>
        <w:rPr>
          <w:rFonts w:ascii="Times New Roman" w:hAnsi="Times New Roman" w:eastAsia="Times New Roman" w:cs="Times New Roman"/>
          <w:caps/>
          <w:lang w:eastAsia="it-IT"/>
        </w:rPr>
      </w:pPr>
      <w:r>
        <w:rPr>
          <w:rFonts w:eastAsia="Times New Roman" w:cs="Times New Roman"/>
          <w:caps/>
          <w:lang w:eastAsia="it-IT"/>
        </w:rPr>
      </w:r>
    </w:p>
    <w:p>
      <w:pPr>
        <w:pStyle w:val="NormaleWeb"/>
        <w:rPr>
          <w:caps/>
        </w:rPr>
      </w:pPr>
      <w:r>
        <w:rPr>
          <w:caps/>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Ger 20,7-9" TargetMode="External"/><Relationship Id="rId5" Type="http://schemas.openxmlformats.org/officeDocument/2006/relationships/hyperlink" Target="http://www.lachiesa.it/bibbia.php?ricerca=citazione&amp;Cerca=Cerca&amp;Versione_CEI2008=3&amp;Versione_CEI74=1&amp;Versione_TILC=2&amp;VersettoOn=1&amp;Citazione=Sal 62" TargetMode="External"/><Relationship Id="rId6" Type="http://schemas.openxmlformats.org/officeDocument/2006/relationships/hyperlink" Target="http://www.lachiesa.it/bibbia.php?ricerca=citazione&amp;Cerca=Cerca&amp;Versione_CEI2008=3&amp;Versione_CEI74=1&amp;Versione_TILC=2&amp;VersettoOn=1&amp;Citazione=Rm 12,1-2" TargetMode="External"/><Relationship Id="rId7" Type="http://schemas.openxmlformats.org/officeDocument/2006/relationships/hyperlink" Target="http://www.lachiesa.it/bibbia.php?ricerca=citazione&amp;Cerca=Cerca&amp;Versione_CEI2008=3&amp;Versione_CEI74=1&amp;Versione_TILC=2&amp;VersettoOn=1&amp;Citazione=Mt 16,21-27"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51:00Z</dcterms:created>
  <dc:creator>Microsoft Office User</dc:creator>
  <dc:description/>
  <cp:keywords/>
  <dc:language>en-US</dc:language>
  <cp:lastModifiedBy>Microsoft Office User</cp:lastModifiedBy>
  <dcterms:modified xsi:type="dcterms:W3CDTF">2022-03-31T08:51:00Z</dcterms:modified>
  <cp:revision>2</cp:revision>
  <dc:subject/>
  <dc:title/>
</cp:coreProperties>
</file>