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gnore, tendi l'orecchio, rispondimi.</w:t>
        <w:br/>
        <w:t xml:space="preserve">Tu, mio Dio, salva il tuo servo, che in te confida. </w:t>
        <w:br/>
        <w:t xml:space="preserve">Pietà di me, o Signore, a te grido tutto il giorno. (Sal 85,1-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unisci in un solo volere le menti dei fedeli, </w:t>
        <w:br/>
        <w:t>concedi al tuo popolo di amare ciò che comandi</w:t>
        <w:br/>
        <w:t>e desiderare ciò che prometti,</w:t>
        <w:br/>
        <w:t xml:space="preserve">perché tra le vicende del mondo </w:t>
        <w:br/>
        <w:t>là siano fissi i nostri cuori dove è la vera gioi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fonte di sapienza,</w:t>
        <w:br/>
        <w:t>che sulla solida fede dell'apostolo Pietro</w:t>
        <w:br/>
        <w:t>hai posto il fondamento della tua Chiesa,</w:t>
        <w:br/>
        <w:t>dona a quanti riconoscono in Gesù di Nazaret</w:t>
        <w:br/>
        <w:t>il Figlio del Dio vivente</w:t>
        <w:br/>
        <w:t>di diventare pietre vive</w:t>
        <w:br/>
        <w:t>per l'edificazione del tuo reg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22,19-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Gli porrò sulla spalla la chiave della casa di David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osì dice il Signore a Sebna, maggiordomo del palazzo:</w:t>
        <w:br/>
        <w:t>«Ti toglierò la carica,</w:t>
        <w:br/>
        <w:t>ti rovescerò dal tuo posto.</w:t>
        <w:br/>
        <w:t>In quel giorno avverrà</w:t>
        <w:br/>
        <w:t>che io chiamerò il mio servo Eliakìm, figlio di Chelkìa;</w:t>
        <w:br/>
        <w:t>lo rivestirò con la tua tunica,</w:t>
        <w:br/>
        <w:t>lo cingerò della tua cintura</w:t>
        <w:br/>
        <w:t>e metterò il tuo potere nelle sue mani.</w:t>
        <w:br/>
        <w:t>Sarà un padre per gli abitanti di Gerusalemme</w:t>
        <w:br/>
        <w:t>e per il casato di Giuda.</w:t>
        <w:br/>
        <w:t>Gli porrò sulla spalla la chiave della casa di Davide:</w:t>
        <w:br/>
        <w:t>se egli apre, nessuno chiuderà;</w:t>
        <w:br/>
        <w:t>se egli chiude, nessuno potrà aprire.</w:t>
        <w:br/>
        <w:t>Lo conficcherò come un piolo in luogo solido</w:t>
        <w:br/>
        <w:t>e sarà un trono di gloria per la casa di suo pad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il tuo amore è per semp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rendo grazie, Signore, con tutto il cuore:</w:t>
        <w:br/>
        <w:t>hai ascoltato le parole della mia bocca.</w:t>
        <w:br/>
        <w:t>Non agli dèi, ma a te voglio cantare,</w:t>
        <w:br/>
        <w:t>mi prostro verso il tuo tempio santo.</w:t>
        <w:br/>
        <w:br/>
        <w:t>Rendo grazie al tuo nome per il tuo amore e la tua fedeltà:</w:t>
        <w:br/>
        <w:t>hai reso la tua promessa più grande del tuo nome.</w:t>
        <w:br/>
        <w:t>Nel giorno in cui ti ho invocato, mi hai risposto,</w:t>
        <w:br/>
        <w:t xml:space="preserve">hai accresciuto in me la forza. </w:t>
        <w:br/>
        <w:br/>
        <w:t>Perché eccelso è il Signore, ma guarda verso l’umile;</w:t>
        <w:br/>
        <w:t>il superbo invece lo riconosce da lontano.</w:t>
        <w:br/>
        <w:t>Signore, il tuo amore è per sempre:</w:t>
        <w:br/>
        <w:t xml:space="preserve">non abbandonare l’opera delle tue ma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11,33-3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a lui, per mezzo di lui e per lui sono tutte le cos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O profondità della ricchezza, della sapienza e della conoscenza di Dio! Quanto insondabili sono i suoi giudizi e inaccessibili le sue vie! </w:t>
        <w:br/>
        <w:t xml:space="preserve">Infatti, </w:t>
        <w:br/>
        <w:t>chi mai ha conosciuto il pensiero del Signore?</w:t>
        <w:br/>
        <w:t>O chi mai è stato suo consigliere?</w:t>
        <w:br/>
        <w:t>O chi gli ha dato qualcosa per primo</w:t>
        <w:br/>
        <w:t>tanto da riceverne il contraccambio?</w:t>
        <w:br/>
        <w:t>Poiché da lui, per mezzo di lui e per lui sono tutte le cose. A lui la gloria n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6,18)</w:t>
      </w:r>
      <w:r>
        <w:rPr>
          <w:rFonts w:eastAsia="Times New Roman" w:cs="Times New Roman" w:ascii="Times New Roman" w:hAnsi="Times New Roman"/>
          <w:lang w:eastAsia="it-IT"/>
        </w:rPr>
        <w:t xml:space="preserve"> </w:t>
        <w:br/>
        <w:t>Alleluia, alleluia.</w:t>
        <w:br/>
        <w:t xml:space="preserve">Tu sei Pietro e su questa pietra </w:t>
        <w:br/>
        <w:t xml:space="preserve">edificherò la mia Chiesa </w:t>
        <w:br/>
        <w:t>e le potenze degli inferi non prevarranno su di ess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6,13-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 sei Pietro, e a te darò le chiavi del regno dei cie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giunto nella regione di Cesarèa di Filippo, domandò ai suoi discepoli: «La gente, chi dice che sia il Figlio dell’uomo?». Risposero: «Alcuni dicono Giovanni il Battista, altri Elìa, altri Geremìa o qualcuno dei profeti». </w:t>
        <w:br/>
        <w:t xml:space="preserve">Disse loro: «Ma voi, chi dite che io sia?». Rispose Simon Pietro: «Tu sei il Cristo, il Figlio del Dio vivente». </w:t>
        <w:b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br/>
        <w:t>Allora ordinò ai discepoli di non dire ad alcuno che egli era il Cris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acendoci voce di ogni creatura, dal cuore della Chiesa eleviamo con fiducia al Padre la nostra comune preghiera. </w:t>
        <w:br/>
        <w:t xml:space="preserve">Preghiamo insieme e diciamo: Ascoltaci, Signore. </w:t>
        <w:br/>
        <w:br/>
        <w:t xml:space="preserve">1. Per la santa Chiesa: saldamente unita alla croce di Cristo, testimoni al mondo che solo in essa è la vera salvezza. Preghiamo. </w:t>
        <w:br/>
        <w:t xml:space="preserve">2. Per il papa e tutti i ministri del Vangelo: sostenuti dalla preghiera e dalla carità dei fedeli, possano compiere efficacemente il loro servizio di amore. Preghiamo. </w:t>
        <w:br/>
        <w:t xml:space="preserve">3. Per tutti i popoli: si aprano gli uni agli altri in spirito di collaborazione e rendano possibile una pace duratura. Preghiamo. </w:t>
        <w:br/>
        <w:t xml:space="preserve">4. Per i disabili: siano rimossi ovunque barriere e ostacoli che impediscono o rendono difficoltoso il libero accesso e l’incontro tra le persone. Preghiamo. </w:t>
        <w:br/>
        <w:t xml:space="preserve">5. Per noi qui convocati: questa celebrazione ci insegni a offrire con libertà e con gioia il nostro culto spirituale. Preghiamo. </w:t>
        <w:br/>
        <w:br/>
        <w:t xml:space="preserve">Nella tua immensa bontà accordaci, o Padre, quanto ti abbiamo chiesto con fede e resta sempre con noi, perché abbiamo la forza di compiere il ben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Signore, che ti sei acquistato</w:t>
        <w:br/>
        <w:t>una moltitudine di figli</w:t>
        <w:br/>
        <w:t xml:space="preserve">con l'unico e perfetto sacrificio di Cristo, </w:t>
        <w:br/>
        <w:t>concedi a noi, nella tua Chiesa,</w:t>
        <w:br/>
        <w:t>il dono dell'unità e della pac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on il frutto delle tue opere si sazia la terra, o Signore; </w:t>
        <w:br/>
        <w:t>tu trai il cibo dalla terra:</w:t>
        <w:br/>
        <w:t>vino che allieta il cuore dell'uomo,</w:t>
        <w:br/>
        <w:t>pane che sostiene il suo cuore. (Cf. Sal 103, 13-1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Chi mangia la mia carne e beve il mio sangue</w:t>
        <w:br/>
        <w:t>ha la vita eterna</w:t>
        <w:br/>
        <w:t xml:space="preserve">e io lo risusciterò nell'ultimo giorno», dice il Signore. (Gv 6,54)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t xml:space="preserve"> </w:t>
        <w:br/>
        <w:t>«Voi, chi dite che io sia?».</w:t>
        <w:br/>
        <w:t xml:space="preserve">«Tu sei il Cristo, il Figlio del Dio vivente». (Mt 16,15-1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orta a compimento in noi, o Signore, </w:t>
        <w:br/>
        <w:t>l'opera risanatrice della tua misericordia</w:t>
        <w:br/>
        <w:t xml:space="preserve">e fa' che, interiormente rinnovati, </w:t>
        <w:br/>
        <w:t xml:space="preserve">possiamo piacere a te in tutta la nostra v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Quando Gesù chiese ai suoi discepoli: “La gente chi dice che sia il Figlio dell’uomo?”, le loro risposte rispecchiarono le diverse teorie e speculazioni riguardo Gesù diffuse nella loro cultura. </w:t>
        <w:br/>
        <w:t xml:space="preserve">Se la stessa domanda fosse posta da Gesù oggi, le risposte sembrerebbero forse più colte, ma sarebbero molto simili. Invece di evocare Elia, Giovanni Battista o Geremia, si evocherebbero forse le speculazioni dell’ultimo convegno sulla cristologia, oppure ancora i risultati di un recente sondaggio. Possiamo immaginare che Gesù ascolterebbe gentilmente, forse sorridendo. Poi però giunge la vera e propria domanda: “Voi chi dite che io sia?”. Non possiamo più rifugiarci dietro ad opinioni di altri, siano essi teologi o conduttori di dibattiti televisivi. Gesù vuole la nostra risposta personale. Dobbiamo prendere posizione personalmente nei suoi confronti. </w:t>
        <w:br/>
        <w:t xml:space="preserve">È quello che succede con l’atto di fede. Gesù lancia una sfida a ogni uomo e a ogni donna direttamente e personalmente: “Tu, chi dici che io sia?”. </w:t>
        <w:br/>
        <w:t>La nostra risposta possa essere quella di Pietro: “Tu sei il Cristo, il figlio del Dio vivente”. La nostra risposta possa essere quella della Chiesa, che fu fondata da Cristo su Pietro come su una pietra, affinché il “credo” diventasse un “crediamo”: Crediamo in Dio, Padre onnipotente..., in un solo Signore Gesù Cristo, unigenito Figlio di Dio..., per opera dello Spirito Santo... incarnato nel seno della Vergine Mari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22,19-23" TargetMode="External"/><Relationship Id="rId5" Type="http://schemas.openxmlformats.org/officeDocument/2006/relationships/hyperlink" Target="http://www.lachiesa.it/bibbia.php?ricerca=citazione&amp;Cerca=Cerca&amp;Versione_CEI2008=3&amp;Versione_CEI74=1&amp;Versione_TILC=2&amp;VersettoOn=1&amp;Citazione=Sal 137" TargetMode="External"/><Relationship Id="rId6" Type="http://schemas.openxmlformats.org/officeDocument/2006/relationships/hyperlink" Target="http://www.lachiesa.it/bibbia.php?ricerca=citazione&amp;Cerca=Cerca&amp;Versione_CEI2008=3&amp;Versione_CEI74=1&amp;Versione_TILC=2&amp;VersettoOn=1&amp;Citazione=Rm 11,33-36" TargetMode="External"/><Relationship Id="rId7" Type="http://schemas.openxmlformats.org/officeDocument/2006/relationships/hyperlink" Target="http://www.lachiesa.it/bibbia.php?ricerca=citazione&amp;Cerca=Cerca&amp;Versione_CEI2008=3&amp;Versione_CEI74=1&amp;Versione_TILC=2&amp;VersettoOn=1&amp;Citazione=Mt 16,13-2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0:00Z</dcterms:created>
  <dc:creator>Microsoft Office User</dc:creator>
  <dc:description/>
  <cp:keywords/>
  <dc:language>en-US</dc:language>
  <cp:lastModifiedBy>Microsoft Office User</cp:lastModifiedBy>
  <dcterms:modified xsi:type="dcterms:W3CDTF">2022-03-31T08:50:00Z</dcterms:modified>
  <cp:revision>2</cp:revision>
  <dc:subject/>
  <dc:title/>
</cp:coreProperties>
</file>