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X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O Dio, nostra difesa,</w:t>
        <w:br/>
        <w:t xml:space="preserve">guarda il volto del tuo consacrato. </w:t>
        <w:br/>
        <w:t xml:space="preserve">Per me un giorno nel tuo tempio </w:t>
        <w:br/>
        <w:t xml:space="preserve">è più che mille altrove. (Cf. Sal 83,10-11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hai preparato beni invisibili</w:t>
        <w:br/>
        <w:t>per coloro che ti amano,</w:t>
        <w:br/>
        <w:t xml:space="preserve">infondi nei nostri cuori la dolcezza del tuo amore, </w:t>
        <w:br/>
        <w:t xml:space="preserve">perché, amandoti in ogni cosa e sopra ogni cosa, </w:t>
        <w:br/>
        <w:t>otteniamo i beni da te promessi,</w:t>
        <w:br/>
        <w:t>che superano ogni desiderio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Padre, che nell'obbedienza del tuo Figlio</w:t>
        <w:br/>
        <w:t>hai abbattuto l'inimicizia tra le creature</w:t>
        <w:br/>
        <w:t xml:space="preserve">e degli uomini hai fatto un popolo solo, </w:t>
        <w:br/>
        <w:t xml:space="preserve">rivestici degli stessi sentimenti di Cristo, </w:t>
        <w:br/>
        <w:t>affinché diventiamo eco delle sue parole</w:t>
        <w:br/>
        <w:t>e riflesso della sua pace.</w:t>
        <w:br/>
        <w:t xml:space="preserve">Egli è Dio, e vive e regna con te, </w:t>
        <w:br/>
        <w:t xml:space="preserve">nell'unità dello Spirito Santo, 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56,1.6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durrò gli stranieri sul mio monte sa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Così dice il Signore:</w:t>
        <w:br/>
        <w:t>«Osservate il diritto e praticate la giustizia,</w:t>
        <w:br/>
        <w:t>perché la mia salvezza sta per venire,</w:t>
        <w:br/>
        <w:t>la mia giustizia sta per rivelarsi.</w:t>
        <w:br/>
        <w:t>Gli stranieri, che hanno aderito al Signore per servirlo</w:t>
        <w:br/>
        <w:t>e per amare il nome del Signore,</w:t>
        <w:br/>
        <w:t>e per essere suoi servi,</w:t>
        <w:br/>
        <w:t>quanti si guardano dal profanare il sabato</w:t>
        <w:br/>
        <w:t>e restano fermi nella mia alleanza,</w:t>
        <w:br/>
        <w:t>li condurrò sul mio monte santo</w:t>
        <w:br/>
        <w:t>e li colmerò di gioia nella mia casa di preghiera.</w:t>
        <w:br/>
        <w:t>I loro olocausti e i loro sacrifici</w:t>
        <w:br/>
        <w:t>saranno graditi sul mio altare,</w:t>
        <w:br/>
        <w:t>perché la mia casa si chiamerà</w:t>
        <w:br/>
        <w:t>casa di preghiera per tutti i popol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Popoli tutti, lodate i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o abbia pietà di noi e ci benedica,</w:t>
        <w:br/>
        <w:t>su di noi faccia splendere il suo volto;</w:t>
        <w:br/>
        <w:t>perché si conosca sulla terra la tua via,</w:t>
        <w:br/>
        <w:t xml:space="preserve">la tua salvezza fra tutte le genti. </w:t>
        <w:br/>
        <w:br/>
        <w:t>Gioiscano le nazioni e si rallegrino,</w:t>
        <w:br/>
        <w:t>perché tu giudichi i popoli con rettitudine,</w:t>
        <w:br/>
        <w:t xml:space="preserve">governi le nazioni sulla terra. </w:t>
        <w:br/>
        <w:br/>
        <w:t>Ti lodino i popoli, o Dio,</w:t>
        <w:br/>
        <w:t>ti lodino i popoli tutti.</w:t>
        <w:br/>
        <w:t>Ci benedica Dio e lo temano</w:t>
        <w:br/>
        <w:t xml:space="preserve">tutti i confini della terr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11,13-15.29-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 doni e la chiamata di Dio sono irrevocabili per Israel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Romani </w:t>
        <w:br/>
        <w:br/>
        <w:t>Fratelli, a voi, genti, ecco che cosa dico: come apostolo delle genti, io faccio onore al mio ministero, nella speranza di suscitare la gelosia di quelli del mio sangue e di salvarne alcuni. Se infatti il loro essere rifiutati è stata una riconciliazione del mondo, che cosa sarà la loro riammissione se non una vita dai morti?</w:t>
        <w:br/>
        <w:t xml:space="preserve">Infatti i doni e la chiamata di Dio sono irrevocabili! </w:t>
        <w:br/>
        <w:t xml:space="preserve">Come voi un tempo siete stati disobbedienti a Dio e ora avete ottenuto misericordia a motivo della loro disobbedienza, così anch’essi ora sono diventati disobbedienti a motivo della misericordia da voi ricevuta, perché anch’essi ottengano misericordia. </w:t>
        <w:br/>
        <w:t>Dio infatti ha rinchiuso tutti nella disobbedienza, per essere misericordioso verso tutti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4,23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esù annunciava il vangelo del Regno</w:t>
        <w:br/>
        <w:t>e guariva ogni sorta di infermità nel popol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15,21-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onna, grande è la tua fede!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partito di là, Gesù si ritirò verso la zona di Tiro e di Sidòne. Ed ecco una donna Cananèa, che veniva da quella regione, si mise a gridare: «Pietà di me, Signore, figlio di Davide! Mia figlia è molto tormentata da un demonio». Ma egli non le rivolse neppure una parola. </w:t>
        <w:br/>
        <w:t xml:space="preserve">Allora i suoi discepoli gli si avvicinarono e lo implorarono: «Esaudiscila, perché ci viene dietro gridando!». Egli rispose: «Non sono stato mandato se non alle pecore perdute della casa d’Israele». </w:t>
        <w:br/>
        <w:t xml:space="preserve">Ma quella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</w:t>
        <w:br/>
        <w:t>Allora Gesù le replicò: «Donna, grande è la tua fede! Avvenga per te come desideri». E da quell’istante sua figlia fu guarita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nostro Padre, ha cura di tutti i suoi figli. Confidando nella sua benevolenza, eleviamo a lui la nostra preghiera di intercessione. </w:t>
        <w:br/>
        <w:t xml:space="preserve">Preghiamo insieme e diciamo: Esaudisci, Signore, la nostra preghiera. </w:t>
        <w:br/>
        <w:br/>
        <w:t xml:space="preserve">1. Per la santa Chiesa: professando coraggiosamente la sua fede in Cristo, comunichi a tutti gli uomini la beata speranza che la sostiene. Preghiamo. </w:t>
        <w:br/>
        <w:t xml:space="preserve">2. Per il papa, i vescovi e i presbiteri: il Signore li conforti nelle fatiche apostoliche e conceda loro la gioia di vedere il gregge dei fedeli riunito in un unico ovile. Preghiamo. </w:t>
        <w:br/>
        <w:t xml:space="preserve">3. Per i popoli provati dalla guerra: possano presto ottenere un futuro di giustizia e di pace, ed essere orientati a un vero sviluppo. Preghiamo. </w:t>
        <w:br/>
        <w:t xml:space="preserve">4. Per coloro che si consacrano al servizio degli emarginati e degli esclusi: come il Samaritano del Vangelo, siano premurosi nella dedizione al prossimo. Preghiamo. </w:t>
        <w:br/>
        <w:t xml:space="preserve">5. Per noi qui riuniti: la partecipazione a questa santa Eucaristia ci renda capaci di rinunciare a noi stessi per seguire Cristo, mettendo la nostra vita a servizio del suo regno. Preghiamo. </w:t>
        <w:br/>
        <w:br/>
        <w:t xml:space="preserve">O Padre, il nostro cuore esulta per le tue benedizioni; alla sovrabbondanza dei tuoi doni corrisponda la nostra piena adesione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 i nostri doni</w:t>
        <w:br/>
        <w:t>nei quali si compie il mirabile scambio</w:t>
        <w:br/>
        <w:t>tra la nostra povertà e la tua grandezza,</w:t>
        <w:br/>
        <w:t xml:space="preserve">perché, offrendoti il pane e il vino che ci hai dato, </w:t>
        <w:br/>
        <w:t>possiamo ricevere te stess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n il Signore è la misericordia </w:t>
        <w:br/>
        <w:t>e grande è con lui la redenzione. (Sal 129,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ce Gesù: «Donna, grande è la tua fede! </w:t>
        <w:br/>
        <w:t xml:space="preserve">Avvenga per te come desideri». (Mt 15,2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in questo sacramento</w:t>
        <w:br/>
        <w:t>ci hai fatti partecipi della vita di Cristo,</w:t>
        <w:br/>
        <w:t>ascolta la nostra umile preghiera:</w:t>
        <w:br/>
        <w:t>trasformaci a immagine del tuo Figlio,</w:t>
        <w:br/>
        <w:t xml:space="preserve">perché diventiamo coeredi della sua gloria nel cielo. 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Dio viene a noi, ma noi non sempre gli andiamo incontro. Si manifesta in molti modi diversi, ma non sempre viene riconosciuto e accolto dal suo popolo. A volte, tuttavia, viene accolto in luoghi e modi sorprendenti. Nel Vangelo di oggi, vediamo Gesù partire verso un luogo inatteso: la regione fra Tiro e Sidone, abitata da pagani. Il suo arrivo non passa inosservato: gli va incontro una donna cananea, qualcuno, dunque, che non apparteneva ad Israele. </w:t>
        <w:br/>
        <w:t>La donna è spinta verso Gesù dai suoi bisogni, non dalla fede. Quali siano i suoi bisogni e quali quelli della figlia è chiaro, tanto più che la donna li esprime a gran voce, con una violenta insistenza: implora la pietà di Gesù, grida perché egli la aiuti e, soprattutto, non desiste. La donna, tuttavia, non esprime solo e soprattutto i propri bisogni: riconosce, infatti, Gesù come Signore, come figlio di Davide. Il suo grido di disperazione si purifica così diventando preghiera. Del resto, quando a Messa diciamo o cantiamo: “Signore, abbi pietà”, non ripetiamo, in un certo senso, le parole e la venerazione della donna cananea?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56,1.6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11,13-15.29-32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15,21-2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0:00Z</dcterms:created>
  <dc:creator>Microsoft Office User</dc:creator>
  <dc:description/>
  <cp:keywords/>
  <dc:language>en-US</dc:language>
  <cp:lastModifiedBy>Microsoft Office User</cp:lastModifiedBy>
  <dcterms:modified xsi:type="dcterms:W3CDTF">2022-03-31T08:50:00Z</dcterms:modified>
  <cp:revision>2</cp:revision>
  <dc:subject/>
  <dc:title/>
</cp:coreProperties>
</file>