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X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Volgi lo sguardo, Signore, alla tua alleanza,</w:t>
        <w:br/>
        <w:t xml:space="preserve">non dimenticare per sempre la vita dei tuoi poveri. </w:t>
        <w:br/>
        <w:t>Alzati, o Dio, difendi la mia causa,</w:t>
        <w:br/>
        <w:t xml:space="preserve">non dimenticare la supplica di chi ti invoca. </w:t>
        <w:br/>
        <w:t xml:space="preserve">(Cf. Sal 73,20.19.2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guidati dallo Spirito Santo,</w:t>
        <w:br/>
        <w:t>osiamo invocarti con il nome di Padre:</w:t>
        <w:br/>
        <w:t>fa' crescere nei nostri cuori lo spirito di figli adottivi,</w:t>
        <w:br/>
        <w:t xml:space="preserve">perché possiamo entrare nell'eredità che ci hai promesso.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O Dio, Signore del cielo e della terra, </w:t>
        <w:br/>
        <w:t>rafforza la nostra fede</w:t>
        <w:br/>
        <w:t>e donaci un cuore che ascolta,</w:t>
        <w:br/>
        <w:t>perché sappiamo riconoscere</w:t>
        <w:br/>
        <w:t>la tua parola nelle profondità dell'uomo,</w:t>
        <w:br/>
        <w:t>in ogni avvenimento della vita,</w:t>
        <w:br/>
        <w:t>nel gemito e nel giubilo del crea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Re 19,9.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ermati sul monte alla presenza d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imo libro dei Re</w:t>
        <w:br/>
        <w:br/>
        <w:t xml:space="preserve">In quei giorni, Elia, [essendo giunto al monte di Dio, l’Oreb], entrò in una caverna per passarvi la notte, quand’ecco gli fu rivolta la parola del Signore in questi termini: «Esci e fèrmati sul monte alla presenza del Signore». </w:t>
        <w:b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ostraci, Signore, la tua misericord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scolterò che cosa dice Dio, il Signore:</w:t>
        <w:br/>
        <w:t>egli annuncia la pace</w:t>
        <w:br/>
        <w:t>per il suo popolo, per i suoi fedeli.</w:t>
        <w:br/>
        <w:t>Sì, la sua salvezza è vicina a chi lo teme,</w:t>
        <w:br/>
        <w:t>perché la sua gloria abiti la nostra terra.</w:t>
        <w:br/>
        <w:br/>
        <w:t>Amore e verità s’incontreranno,</w:t>
        <w:br/>
        <w:t>giustizia e pace si baceranno.</w:t>
        <w:br/>
        <w:t>Verità germoglierà dalla terra</w:t>
        <w:br/>
        <w:t>e giustizia si affaccerà dal cielo.</w:t>
        <w:br/>
        <w:br/>
        <w:t>Certo, il Signore donerà il suo bene</w:t>
        <w:br/>
        <w:t>e la nostra terra darà il suo frutto;</w:t>
        <w:br/>
        <w:t>giustizia camminerà davanti a lui:</w:t>
        <w:br/>
        <w:t xml:space="preserve">i suoi passi tracceranno il cammin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9,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orrei essere io stesso anàtema, separato da Cristo, a vantaggio dei miei fratel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dico la verità in Cristo, non mento, e la mia coscienza me ne dà testimonianza nello Spirito Santo: ho nel cuore un grande dolore e una sofferenza continua. </w:t>
        <w:br/>
        <w:t xml:space="preserve">Vorrei infatti essere io stesso anàtema, separato da Cristo a vantaggio dei miei fratelli, miei consanguinei secondo la carne. </w:t>
        <w:br/>
        <w:t>Essi sono Israeliti e hanno l’adozione a figli, la gloria, le alleanze, la legislazione, il culto, le promesse; a loro appartengono i patriarchi e da loro proviene Cristo secondo la carne, egli che è sopra ogni cosa, Dio benedetto n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129,5)</w:t>
      </w:r>
      <w:r>
        <w:rPr>
          <w:rFonts w:eastAsia="Times New Roman" w:cs="Times New Roman" w:ascii="Times New Roman" w:hAnsi="Times New Roman"/>
          <w:lang w:eastAsia="it-IT"/>
        </w:rPr>
        <w:t xml:space="preserve"> </w:t>
        <w:br/>
        <w:t>Alleluia, alleluia.</w:t>
        <w:br/>
        <w:t>Io spero, Signore.</w:t>
        <w:br/>
        <w:t>Spera l’anima mia,</w:t>
        <w:br/>
        <w:t>attendo la sua parol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4,22-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mandami di venire verso di te sulle acqu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Dopo che la folla ebbe mangiato], subito Gesù costrinse i discepoli a salire sulla barca e a precederlo sull’altra riva, finché non avesse congedato la folla. Congedata la folla, salì sul monte, in disparte, a pregare. Venuta la sera, egli se ne stava lassù, da solo.</w:t>
        <w:b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b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br/>
        <w:t>Appena saliti sulla barca, il vento cessò. Quelli che erano sulla barca si prostrarono davanti a lui, dicendo: «Davvero tu sei Figli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Alla scuola della parola di Dio e illuminati dallo Spirito, eleviamo la nostra supplica, in comunione con tutti i nostri fratelli nella fede. </w:t>
        <w:br/>
        <w:t xml:space="preserve">Preghiamo insieme e diciamo: Salva il tuo popolo, Signore. </w:t>
        <w:br/>
        <w:br/>
        <w:t xml:space="preserve">1. Assisti con il tuo Spirito la santa Chiesa: donale di crescere nella fede e nella carità, e di irradiare il fuoco d’amore che il tuo Figlio unigenito è venuto a portare sulla terra. Noi ti preghiamo. </w:t>
        <w:br/>
        <w:t xml:space="preserve">2. Illumina le menti di coloro che guidano le sorti dei popoli: superata ogni barriera culturale o etnica, si adoperino per costruire insieme un futuro di giustizia e di pace. Noi ti preghiamo. </w:t>
        <w:br/>
        <w:t xml:space="preserve">3. Guarda con bontà a tutti i giovani assetati di luce e di amore: accompagnali a scoprire nel Signore Gesù la sorgente della vera gioia e della donazione di sé. Noi ti preghiamo. </w:t>
        <w:br/>
        <w:t xml:space="preserve">4. Conforta gli infermi: concedi loro di trovare pace nella tua volontà, forza e medicina nei sacramenti del tuo amore, consolazione e gioia nella carità dei fratelli. Noi ti preghiamo. </w:t>
        <w:br/>
        <w:t xml:space="preserve">5. Ricordati di noi tutti: donaci la grazia di una fede profonda e uno spirito di autentica orazione, umile e perseverante. Noi ti preghiamo. </w:t>
        <w:br/>
        <w:br/>
        <w:t xml:space="preserve">O Padre, accogli le nostre suppliche e purifica il nostro cuore, perché si rinnovi in noi la gioia e il desiderio di amar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con bontà, o Signore, i doni della tua Chiesa:</w:t>
        <w:br/>
        <w:t>nella tua misericordia li hai posti nelle nostre mani,</w:t>
        <w:br/>
        <w:t xml:space="preserve">con la tua potenza trasformali per noi in sacramento di salvezz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elebra il Signore, Gerusalemme! </w:t>
        <w:br/>
        <w:t>Egli ti sazia con fiore di frumento. (Sal 147,12.14)</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I discepoli sulla barca</w:t>
        <w:br/>
        <w:t xml:space="preserve">si prostrarono davanti a lui, dicendo: </w:t>
        <w:br/>
        <w:t xml:space="preserve">«Davvero tu sei Figlio di Dio!». (Mt 14,3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La partecipazione ai tuoi sacramenti</w:t>
        <w:br/>
        <w:t>ci salvi, o Signore,</w:t>
        <w:br/>
        <w:t xml:space="preserve">e confermi noi tutti nella luce della tua verità.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paura e la mancanza di coraggio rappresentano un notevole ostacolo ad una vita di fede e d’amore. </w:t>
        <w:br/>
        <w:t xml:space="preserve">Anche noi, proprio come gli apostoli sulla barca, possiamo lasciarci paralizzare dalla paura, che ci impedisce di vedere quanto Cristo ci sia vicino. </w:t>
        <w:br/>
        <w:t xml:space="preserve">Egli è l’Emmanuele, il Dio-con-noi, ed è anche il Dio della natura, che comanda alle tempeste e a tutte le forze distruttrici: “Egli annunzia la pace... La sua salvezza è vicina a chi lo teme” (Sal 85,9-10); anche quando ci sembra di essere su una barca a “qualche miglio da terra e... agitata dalle onde, a causa del vento contrario”, egli non è mai lontano da ognuno di noi. </w:t>
        <w:br/>
        <w:t xml:space="preserve">Come san Pietro, dobbiamo essere pronti a rischiare la nostra sicurezza e l’eccessiva preoccupazione per noi stessi, se vogliamo che la nostra fede si rafforzi. Cristo dice ad ognuno di noi: “Vieni”. Per rispondere e per andare a lui, a volte, dobbiamo attraversare le acque della sofferenza. </w:t>
        <w:br/>
        <w:t>Che cosa succede, allora, quando, sentendo la forza del vento, cominciamo ad avere paura e ad affondare? Per superare la paura si deve seguire l’esempio di Gesù: “Salì sul monte, solo, a pregare”. La fede si rafforza solo con una pratica regolare della preghier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Re 19,9.11-13" TargetMode="External"/><Relationship Id="rId5" Type="http://schemas.openxmlformats.org/officeDocument/2006/relationships/hyperlink" Target="http://www.lachiesa.it/bibbia.php?ricerca=citazione&amp;Cerca=Cerca&amp;Versione_CEI2008=3&amp;Versione_CEI74=1&amp;Versione_TILC=2&amp;VersettoOn=1&amp;Citazione=Sal 84" TargetMode="External"/><Relationship Id="rId6" Type="http://schemas.openxmlformats.org/officeDocument/2006/relationships/hyperlink" Target="http://www.lachiesa.it/bibbia.php?ricerca=citazione&amp;Cerca=Cerca&amp;Versione_CEI2008=3&amp;Versione_CEI74=1&amp;Versione_TILC=2&amp;VersettoOn=1&amp;Citazione=Rm 9,1-5" TargetMode="External"/><Relationship Id="rId7" Type="http://schemas.openxmlformats.org/officeDocument/2006/relationships/hyperlink" Target="http://www.lachiesa.it/bibbia.php?ricerca=citazione&amp;Cerca=Cerca&amp;Versione_CEI2008=3&amp;Versione_CEI74=1&amp;Versione_TILC=2&amp;VersettoOn=1&amp;Citazione=Mt 14,22-3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9:00Z</dcterms:created>
  <dc:creator>Microsoft Office User</dc:creator>
  <dc:description/>
  <cp:keywords/>
  <dc:language>en-US</dc:language>
  <cp:lastModifiedBy>Microsoft Office User</cp:lastModifiedBy>
  <dcterms:modified xsi:type="dcterms:W3CDTF">2022-03-31T08:49:00Z</dcterms:modified>
  <cp:revision>2</cp:revision>
  <dc:subject/>
  <dc:title/>
</cp:coreProperties>
</file>