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V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vieni a salvarmi,</w:t>
        <w:br/>
        <w:t xml:space="preserve">Signore, vieni presto in mio aiuto. </w:t>
        <w:br/>
        <w:t xml:space="preserve">Tu sei mio aiuto e mio liberatore: </w:t>
        <w:br/>
        <w:t xml:space="preserve">Signore, non tardar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Mostra la tua continua benevolenza, o Padre, </w:t>
        <w:br/>
        <w:t>e assisti il tuo popolo,</w:t>
        <w:br/>
        <w:t>che ti riconosce creatore e guida;</w:t>
        <w:br/>
        <w:t xml:space="preserve">rinnova l'opera della tua creazione </w:t>
        <w:br/>
        <w:t>e custodisci ciò che hai rinnovato.</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che apri la tua mano</w:t>
        <w:br/>
        <w:t>e sazi ogni vivente,</w:t>
        <w:br/>
        <w:t>fa' che nulla mai ci possa separare dal tuo amore,</w:t>
        <w:br/>
        <w:t>pane che nutre le profondità della vita</w:t>
        <w:br/>
        <w:t>e comunione con ogni creatur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5,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Venite e mangia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Così dice il Signore:</w:t>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t>Porgete l’orecchio e venite a me,</w:t>
        <w:br/>
        <w:t>ascoltate e vivrete.</w:t>
        <w:br/>
        <w:t>Io stabilirò per voi un’alleanza eterna,</w:t>
        <w:br/>
        <w:t>i favori assicurati a David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pri la tua mano, Signore, e sazia ogni viv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Misericordioso e pietoso è il Signore,</w:t>
        <w:br/>
        <w:t>lento all’ira e grande nell’amore.</w:t>
        <w:br/>
        <w:t>Buono è il Signore verso tutti,</w:t>
        <w:br/>
        <w:t xml:space="preserve">la sua tenerezza si espande su tutte le creature. </w:t>
        <w:br/>
        <w:br/>
        <w:t>Gli occhi di tutti a te sono rivolti in attesa</w:t>
        <w:br/>
        <w:t>e tu dai loro il cibo a tempo opportuno.</w:t>
        <w:br/>
        <w:t>Tu apri la tua mano</w:t>
        <w:br/>
        <w:t xml:space="preserve">e sazi il desiderio di ogni vivente. </w:t>
        <w:br/>
        <w:br/>
        <w:t>Giusto è il Signore in tutte le sue vie</w:t>
        <w:br/>
        <w:t>e buono in tutte le sue opere.</w:t>
        <w:br/>
        <w:t>Il Signore è vicino a chiunque lo invoca,</w:t>
        <w:br/>
        <w:t xml:space="preserve">a quanti lo invocano con sincerità.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35.37-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essuna creatura potrà mai separarci dall’amore di Dio, che è in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chi ci separerà dall’amore di Cristo? Forse la tribolazione, l’angoscia, la persecuzione, la fame, la nudità, il pericolo, la spada? </w:t>
        <w:br/>
        <w:t xml:space="preserve">Ma in tutte queste cose noi siamo più che vincitori grazie a colui che ci ha amati. </w:t>
        <w:br/>
        <w:t>Io sono infatti persuaso che né morte né vita, né angeli né principati, né presente né avvenire, né potenze, né altezza né profondità, né alcun’altra creatura potrà mai separarci dall’amore di Dio, che è in Cristo Gesù, nostro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4b)</w:t>
      </w:r>
      <w:r>
        <w:rPr>
          <w:rFonts w:eastAsia="Times New Roman" w:cs="Times New Roman" w:ascii="Times New Roman" w:hAnsi="Times New Roman"/>
          <w:lang w:eastAsia="it-IT"/>
        </w:rPr>
        <w:t xml:space="preserve"> </w:t>
        <w:br/>
        <w:t>Alleluia, alleluia.</w:t>
        <w:br/>
        <w:t>Non di solo pane vivrà l’uomo,</w:t>
        <w:br/>
        <w:t>ma di ogni parola che esce dalla bocca di D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4,13-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tti mangiarono e furono sazia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avendo udito [della morte di Giovanni Battista], Gesù partì di là su una barca e si ritirò in un luogo deserto, in disparte. </w:t>
        <w:br/>
        <w:t>Ma le folle, avendolo saputo, lo seguirono a piedi dalle città. Sceso dalla barca, egli vide una grande folla, sentì compassione per loro e guarì i loro malati.</w:t>
        <w:br/>
        <w:t xml:space="preserve">Sul far della sera, gli si avvicinarono i discepoli e gli dissero: «Il luogo è deserto ed è ormai tardi; congeda la folla perché vada nei villaggi a comprarsi da mangiare». Ma Gesù disse loro: «Non occorre che vadano; voi stessi date loro da mangiare». Gli risposero: «Qui non abbiamo altro che cinque pani e due pesci!». Ed egli disse: «Portatemeli qui». </w:t>
        <w:br/>
        <w:t xml:space="preserve">E, dopo aver ordinato alla folla di sedersi sull’erba, prese i cinque pani e i due pesci, alzò gli occhi al cielo, recitò la benedizione, spezzò i pani e li diede ai discepoli, e i discepoli alla folla. </w:t>
        <w:br/>
        <w:t>Tutti mangiarono a sazietà, e portarono via i pezzi avanzati: dodici ceste piene. Quelli che avevano mangiato erano circa cinquemila uomini, senza contare le donne e i bambin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Dio è Padre provvidente: nel suo amore ascolta il grido dell’umanità ferita e accompagna e sostiene sempre i suoi figli. Preghiamo animati da questa fiducia. </w:t>
        <w:br/>
        <w:t xml:space="preserve">Preghiamo insieme e diciamo: Ascolta il tuo popolo, Signore. </w:t>
        <w:br/>
        <w:br/>
        <w:t xml:space="preserve">1. Benedici la tua Chiesa: concedile la grazia di essere per ogni uomo segno luminoso dei beni eterni da te promessi. Noi ti preghiamo. </w:t>
        <w:br/>
        <w:t xml:space="preserve">2. Assisti con il tuo Spirito i pastori della Chiesa: sappiano interpretare la storia dell’umanità alla luce della tua parola e guidino il popolo loro affidato verso la pienezza dell’unità e della pace. Noi ti preghiamo. </w:t>
        <w:br/>
        <w:t xml:space="preserve">3. Illumina le menti e i cuori di coloro che governano le nazioni: si pongano al servizio del bene comune, per un reale progresso nella giustizia e nella solidarietà. Noi ti preghiamo. </w:t>
        <w:br/>
        <w:t xml:space="preserve">4. Rinfranca coloro che sono nel dubbio e nell’angoscia: con umiltà di spirito accolgano la luce della fede, sorgente di forza e di pace. Noi ti preghiamo. </w:t>
        <w:br/>
        <w:t xml:space="preserve">5. Accompagna noi, qui riuniti: docili all’insegnamento del Maestro, ci sia dato di servirlo nei fratelli con umiltà e purezza di cuore. Noi ti preghiamo. </w:t>
        <w:br/>
        <w:br/>
        <w:t xml:space="preserve">O Padre, tu vuoi che ci amiamo come tu ci ami: purifica il nostro cuore dall’egoismo e dalle tenebre del male, perché possiamo vivere nella comunione e nell’amor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o Signore, i doni che ti presentiamo</w:t>
        <w:br/>
        <w:t xml:space="preserve">e, accogliendo questo sacrificio spirituale, </w:t>
        <w:br/>
        <w:t xml:space="preserve">trasforma anche noi in 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i hai mandato, Signore, un pane dal cielo, </w:t>
        <w:br/>
        <w:t>un pane che porta in sé ogni dolcezza</w:t>
        <w:br/>
        <w:t>e soddisfa ogni desiderio. (Cf. Sap 16,20)</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Gesù prese i cinque pani e i due pesci,</w:t>
        <w:br/>
        <w:t xml:space="preserve">li diede ai discepoli, e i discepoli alla folla. (Mt 14,1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Accompagna con la tua continua protezione, o Signore, </w:t>
        <w:br/>
        <w:t>i tuoi fedeli che nutri con il pane del cielo,</w:t>
        <w:br/>
        <w:t>e rendi degni della salvezza eterna</w:t>
        <w:br/>
        <w:t xml:space="preserve">coloro che non privi del tuo aiut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Molti domandano: “Chi è Gesù? Come vive colui che è il solo ad essere amato totalmente da Dio? Cosa si prova quando si è vicini a lui? Il Vangelo istruisce quelli che non hanno dimenticato come ascoltare. Gesù apprende la notizia della morte terribile di Giovanni Battista (Mt 14,3-12). Ne è colpito, e desidera rimanere solo. È questo il motivo per cui prende una barca per andare sul lago. Ma la folla non lo lascia. Quando egli accosta sull’altra riva, essa è già là: malati e sofferenti, tutti quelli che hanno bisogno di un Salvatore. E Gesù non si sottrae. </w:t>
        <w:br/>
        <w:t>Le ore passano e gli apostoli si preoccupano. Essi vogliono che Gesù mandi via la folla. Tuttavia Gesù assume la propria responsabilità. Non vuole lasciare partire nessuno a pancia vuota. Egli dà senza fare conti, generosamente. Solo Dio può dare senza diventare povero. Gesù - incarnazione del Dio infinito nella nostra finitezza - dà come lui. Egli dona se stesso, ed esige da coloro che vogliono essere dei suoi: “Date loro da mangiare”; dividete il poco che avete, cinque pani, due pesci. “Date tutto”, e gli apostoli fanno la loro distribuzione. È Gesù che offre, i suoi apostoli che offrono, una Chiesa che offre se stessa: ecco il segno e il marchio della generosità di Di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5,1-3" TargetMode="External"/><Relationship Id="rId5" Type="http://schemas.openxmlformats.org/officeDocument/2006/relationships/hyperlink" Target="http://www.lachiesa.it/bibbia.php?ricerca=citazione&amp;Cerca=Cerca&amp;Versione_CEI2008=3&amp;Versione_CEI74=1&amp;Versione_TILC=2&amp;VersettoOn=1&amp;Citazione=Sal 144" TargetMode="External"/><Relationship Id="rId6" Type="http://schemas.openxmlformats.org/officeDocument/2006/relationships/hyperlink" Target="http://www.lachiesa.it/bibbia.php?ricerca=citazione&amp;Cerca=Cerca&amp;Versione_CEI2008=3&amp;Versione_CEI74=1&amp;Versione_TILC=2&amp;VersettoOn=1&amp;Citazione=Rm 8,35.37-39" TargetMode="External"/><Relationship Id="rId7" Type="http://schemas.openxmlformats.org/officeDocument/2006/relationships/hyperlink" Target="http://www.lachiesa.it/bibbia.php?ricerca=citazione&amp;Cerca=Cerca&amp;Versione_CEI2008=3&amp;Versione_CEI74=1&amp;Versione_TILC=2&amp;VersettoOn=1&amp;Citazione=Mt 14,13-2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9:00Z</dcterms:created>
  <dc:creator>Microsoft Office User</dc:creator>
  <dc:description/>
  <cp:keywords/>
  <dc:language>en-US</dc:language>
  <cp:lastModifiedBy>Microsoft Office User</cp:lastModifiedBy>
  <dcterms:modified xsi:type="dcterms:W3CDTF">2022-03-31T08:49:00Z</dcterms:modified>
  <cp:revision>2</cp:revision>
  <dc:subject/>
  <dc:title/>
</cp:coreProperties>
</file>